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Wzór pozwu o wypłatę zaległego wynagrodz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miejscowość, dnia ……………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Sąd Rejonowy 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Sąd Pracy </w:t>
      </w:r>
    </w:p>
    <w:p>
      <w:pPr>
        <w:pStyle w:val="Normal"/>
        <w:ind w:left="4248" w:firstLine="708"/>
        <w:jc w:val="both"/>
        <w:rPr/>
      </w:pPr>
      <w:r>
        <w:rPr>
          <w:b/>
        </w:rPr>
        <w:t xml:space="preserve">ul. ……………………. 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</w:r>
    </w:p>
    <w:p>
      <w:pPr>
        <w:pStyle w:val="Normal"/>
        <w:ind w:left="3540" w:hanging="0"/>
        <w:rPr/>
      </w:pPr>
      <w:r>
        <w:rPr>
          <w:b/>
        </w:rPr>
        <w:t>Powód</w:t>
      </w:r>
      <w:r>
        <w:rPr/>
        <w:t xml:space="preserve">: </w:t>
        <w:tab/>
        <w:t>………………….. / imię i nazwisko 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mieszkały …………………………</w:t>
      </w:r>
    </w:p>
    <w:p>
      <w:pPr>
        <w:pStyle w:val="Normal"/>
        <w:ind w:left="4248" w:firstLine="708"/>
        <w:rPr>
          <w:b/>
          <w:b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3540" w:hanging="0"/>
        <w:rPr/>
      </w:pPr>
      <w:r>
        <w:rPr>
          <w:b/>
        </w:rPr>
        <w:t>Pozwany:</w:t>
      </w:r>
      <w:r>
        <w:rPr/>
        <w:tab/>
        <w:t>……………………………………….</w:t>
      </w:r>
    </w:p>
    <w:p>
      <w:pPr>
        <w:pStyle w:val="Normal"/>
        <w:ind w:left="3540" w:hanging="0"/>
        <w:rPr/>
      </w:pPr>
      <w:r>
        <w:rPr/>
        <w:tab/>
        <w:tab/>
        <w:t>……………………………………….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 xml:space="preserve">     </w:t>
        <w:tab/>
        <w:tab/>
        <w:tab/>
        <w:tab/>
        <w:t>/ nazwa i adres zakładu pracy</w:t>
      </w:r>
      <w:r>
        <w:rPr>
          <w:b/>
        </w:rPr>
        <w:t xml:space="preserve">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artość przedmiotu sporu: …………………z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zew o wypłatę zaległego wynagrodz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noszę 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ądzenie od strony pozwanej na rzecz powoda kwoty …………………. zł (słownie: ………………….. złotych) wraz z ustawowymi odsetkami  z tytułu niewypłaconego wynagrodzenia za pracę za  okres od …………… do ……………………..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ądzenie od strony pozwanej kosztów procesu według norm przepisa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anie wyrokowi klauzuli natychmiastowej wykonaln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znanie sprawy także pod nieobecność pow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W ……………………… roku powód został zatrudniony przez pozwaną spółkę na stanowisku ……………………….. na czas ………………… w …………….. wymiarze czasu pracy. Kwota umówionego wynagrodzenia wynosiła …………………… zł miesięcznie. </w:t>
      </w:r>
    </w:p>
    <w:p>
      <w:pPr>
        <w:pStyle w:val="Normal"/>
        <w:ind w:firstLine="708"/>
        <w:jc w:val="both"/>
        <w:rPr/>
      </w:pPr>
      <w:r>
        <w:rPr/>
        <w:t>Od ……………………… roku w drodze porozumienia stron zmieniono powodowi warunki pracy i płacy, zatrudniając go jako …………………………… za wynagrodzeniem ……………………… zł miesięcznie.</w:t>
      </w:r>
    </w:p>
    <w:p>
      <w:pPr>
        <w:pStyle w:val="Normal"/>
        <w:jc w:val="both"/>
        <w:rPr/>
      </w:pPr>
      <w:r>
        <w:rPr>
          <w:b/>
        </w:rPr>
        <w:t>Dowód:</w:t>
      </w:r>
      <w:r>
        <w:rPr/>
        <w:tab/>
        <w:t>Kopia umowy o pracę z dnia ……………….. roku</w:t>
      </w:r>
    </w:p>
    <w:p>
      <w:pPr>
        <w:pStyle w:val="Normal"/>
        <w:ind w:left="708" w:firstLine="708"/>
        <w:jc w:val="both"/>
        <w:rPr/>
      </w:pPr>
      <w:r>
        <w:rPr/>
        <w:t>Kopia wypowiedzenia zmieniającego z  dnia …………………… rok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cząwszy od miesiąca ……………………… tego roku pozwana spółka zaczęła zalegać z wypłatą wynagrodzenia. Powód wielokrotnie rozmawiał na ten temat zarówno z przedstawicielami związków zawodowych, jak i z główną księgową. </w:t>
      </w:r>
    </w:p>
    <w:p>
      <w:pPr>
        <w:pStyle w:val="Normal"/>
        <w:ind w:firstLine="708"/>
        <w:jc w:val="both"/>
        <w:rPr/>
      </w:pPr>
      <w:r>
        <w:rPr/>
        <w:t xml:space="preserve">Ponieważ rozmowy nie przyniosły żadnego rezultatu powód wystosował do pozwanego pismo wzywające do zapłaty pod rygorem wniesienia sprawy na drogę sądową. </w:t>
      </w:r>
    </w:p>
    <w:p>
      <w:pPr>
        <w:pStyle w:val="Normal"/>
        <w:jc w:val="both"/>
        <w:rPr/>
      </w:pPr>
      <w:r>
        <w:rPr>
          <w:b/>
        </w:rPr>
        <w:t>Dowód:</w:t>
      </w:r>
      <w:r>
        <w:rPr/>
        <w:tab/>
        <w:t>korespondencja w spra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mo kolejnych wezwań do zapłaty, powód do dnia dzisiejszego nie otrzymał wynagrodzenia za kolejne miesiące pracy: tj. od …………… do ……………………r..</w:t>
      </w:r>
    </w:p>
    <w:p>
      <w:pPr>
        <w:pStyle w:val="Normal"/>
        <w:jc w:val="both"/>
        <w:rPr/>
      </w:pPr>
      <w:r>
        <w:rPr>
          <w:b/>
        </w:rPr>
        <w:t>Dowód:</w:t>
      </w:r>
      <w:r>
        <w:rPr/>
        <w:t xml:space="preserve"> </w:t>
        <w:tab/>
        <w:t>korespondencja w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udowodnienie powyższego wnoszę o przeprowadzenie dowodu z zeznań świadków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. ……………… – Głównej księgowej – wezwanie doręczyć na adres zakładu prac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 ……………. – przewodniczącego organizacji związkowej, której powód jest członkiem – wezwanie doręczyć na adres zakład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ąc powyższe na uwadze powód wnosi jak na wstęp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/ imię i nazwisko powoda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pis pozwu dla strony pozwan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a umowy o pracę z dnia 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a wypowiedzenia zmieniającego z  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a pisma z dnia 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pia wezwania do zapłaty z dnia …………………………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2:10:00Z</dcterms:created>
  <dc:creator>Solidarność</dc:creator>
  <dc:description/>
  <cp:keywords/>
  <dc:language>en-US</dc:language>
  <cp:lastModifiedBy>Solidarność</cp:lastModifiedBy>
  <dcterms:modified xsi:type="dcterms:W3CDTF">2005-10-01T12:10:00Z</dcterms:modified>
  <cp:revision>2</cp:revision>
  <dc:subject/>
  <dc:title>Kielce, dnia 28</dc:title>
</cp:coreProperties>
</file>