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Wzór pozwu o uznanie wypowiedzenia umowy o pracę za bezskutec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ielce, dnia ……………….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Sąd Rejon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Warszawska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25-312 Kie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>Powód</w:t>
      </w:r>
      <w:r>
        <w:rPr>
          <w:sz w:val="24"/>
          <w:szCs w:val="24"/>
        </w:rPr>
        <w:t xml:space="preserve">: </w:t>
        <w:tab/>
        <w:t>………………….. / imię i nazwisko 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amieszkały …………………………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>Pozwany:</w:t>
      </w: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ab/>
        <w:tab/>
        <w:tab/>
        <w:t>………………………………………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    / nazwa i adres zakładu pracy</w:t>
      </w:r>
      <w:r>
        <w:rPr>
          <w:b/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zedmiotu sporu …………………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nanie wypowiedzenia umowy o pracę za bezskut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zę 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anie za bezskuteczne wypowiedzenia umowy o pracę doręczonego powodowi dnia 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ądzenie od strony pozwanej na rzecz powoda kosztów procesu według norm przepisa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rozprawy także pod nieobecność pow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……………………. r. powód został zatrudniony przez pozwaną na stanowisku ………………….. na ………………. etat z umówionym wynagrodzeniem </w:t>
      </w:r>
      <w:r>
        <w:rPr/>
        <w:t>w wysokości</w:t>
      </w:r>
      <w:r>
        <w:rPr>
          <w:sz w:val="24"/>
          <w:szCs w:val="24"/>
        </w:rPr>
        <w:t xml:space="preserve">  ………...  zł miesięcz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umowa o pracę z dnia ………… r.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6645" w:leader="none"/>
        </w:tabs>
        <w:jc w:val="both"/>
        <w:rPr/>
      </w:pPr>
      <w:r>
        <w:rPr>
          <w:sz w:val="24"/>
          <w:szCs w:val="24"/>
        </w:rPr>
        <w:tab/>
        <w:t>W dniu ………………………. r. pozwana wypowiedziała powodowi umowę o pracę podając jako  przyczynę wypowiedzenia – …………………………………………..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pismo z dnia ………………….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daniem powoda, podana przyczyna wypowiedzenia jest nieprawdziwa, ponieważ ………………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świetle przedstawionych okoliczności powództwo jest uzasadnione i zasługuje na uwzględnienie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zwu dla pozwa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pia umowy o prac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pia pisma wypowiadającego umowę o prac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5" w:firstLine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5666" w:firstLine="6"/>
        <w:jc w:val="center"/>
        <w:rPr>
          <w:sz w:val="24"/>
          <w:szCs w:val="24"/>
        </w:rPr>
      </w:pPr>
      <w:r>
        <w:rPr>
          <w:sz w:val="24"/>
          <w:szCs w:val="24"/>
        </w:rPr>
        <w:t>/ podpis powod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53:00Z</dcterms:created>
  <dc:creator>Solidarność</dc:creator>
  <dc:description/>
  <cp:keywords/>
  <dc:language>en-US</dc:language>
  <cp:lastModifiedBy>Solidarność</cp:lastModifiedBy>
  <dcterms:modified xsi:type="dcterms:W3CDTF">2005-09-29T10:09:00Z</dcterms:modified>
  <cp:revision>3</cp:revision>
  <dc:subject/>
  <dc:title/>
</cp:coreProperties>
</file>