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Wzór pozwu o przywrócenie do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ielce, dnia ………………. 200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Sąd Rejon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IV Wydział 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Warszawska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25-312 Kiel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>Powód</w:t>
      </w:r>
      <w:r>
        <w:rPr>
          <w:sz w:val="24"/>
          <w:szCs w:val="24"/>
        </w:rPr>
        <w:t xml:space="preserve">: </w:t>
        <w:tab/>
        <w:t>………………….. / imię i nazwisko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ieszkały …………………………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>Pozwany:</w:t>
      </w:r>
      <w:r>
        <w:rPr>
          <w:sz w:val="24"/>
          <w:szCs w:val="24"/>
        </w:rPr>
        <w:tab/>
        <w:t>………………………………………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    / nazwa i adres zakładu pracy</w:t>
      </w:r>
      <w:r>
        <w:rPr>
          <w:b/>
          <w:sz w:val="24"/>
          <w:szCs w:val="24"/>
        </w:rPr>
        <w:t xml:space="preserve">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ZE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wrócenie do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oszę 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wrócenie do pracy na poprzednich warunkach pracy i płac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ądzenie od strony pozwanej na rzecz powoda kosztów procesu według norm przepis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prowadzenie rozprawy także pod nieobecność powo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danie wyrokowi w pkt. 1 klauzuli natychmiastowej wykon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ód zatrudniony był u pozwanego od ……… roku, początkowo na stanowisku …………………,a następnie jako  ………………….. na ………………. etat z umówionym wynagrodzeniem w wysokości  ………...  zł miesięczni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umowa o pracę z dnia ………… r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dniu ………………………. r. pozwany zakład pracy rozwiązał z powodem umowę o pracę w trybie natychmiastowym, podając jako przyczynę – …………………………… ……………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wód:</w:t>
      </w:r>
      <w:r>
        <w:rPr>
          <w:sz w:val="24"/>
          <w:szCs w:val="24"/>
        </w:rPr>
        <w:t xml:space="preserve"> pismo z dnia …………………..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daniem powoda, podana przyczyna wypowiedzenia jest nieprawdziwa, a postawione powodowi zarzuty są niezgodne z prawdą, ponieważ ………………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świetle przedstawionych okoliczności powództwo jest uzasadnione i zasługuje na uwzględnienie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ozwu dla pozwaneg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umowy o pracę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isma rozwiązującego umowę o pracę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5" w:firstLine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left="566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/ podpis powoda /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39:00Z</dcterms:created>
  <dc:creator>Solidarność</dc:creator>
  <dc:description/>
  <cp:keywords/>
  <dc:language>en-US</dc:language>
  <cp:lastModifiedBy>Solidarność</cp:lastModifiedBy>
  <dcterms:modified xsi:type="dcterms:W3CDTF">2005-09-29T10:13:00Z</dcterms:modified>
  <cp:revision>5</cp:revision>
  <dc:subject/>
  <dc:title>Wzór pozwu o przywrócenie do pracy</dc:title>
</cp:coreProperties>
</file>