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8"/>
          <w:szCs w:val="28"/>
          <w:u w:val="single"/>
        </w:rPr>
        <w:t>Wypełniony wzór pozwu o uznanie wypowiedzenia umowy o pracę za bezskutecz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Kielce, dnia 9 maja 2005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Sąd Rejon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IV Wydział  Pr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ul. Warszawska 44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25-312 Kielce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ab/>
        <w:tab/>
        <w:tab/>
        <w:t>Powód</w:t>
      </w:r>
      <w:r>
        <w:rPr>
          <w:sz w:val="24"/>
        </w:rPr>
        <w:t xml:space="preserve">: </w:t>
        <w:tab/>
        <w:t>Jan Nowa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ul. Twarda 7 m.3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Kielce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/>
      </w:pPr>
      <w:r>
        <w:rPr>
          <w:b/>
          <w:sz w:val="24"/>
        </w:rPr>
        <w:t>Pozwany:</w:t>
      </w:r>
      <w:r>
        <w:rPr>
          <w:sz w:val="24"/>
        </w:rPr>
        <w:tab/>
        <w:t>Kruk Sp. z o.o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ab/>
        <w:tab/>
        <w:t>ul. Nowa 3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ab/>
        <w:tab/>
        <w:t>Kiel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artość przedmiotu sporu 12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OZE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znanie wypowiedzenia umowy o pracę za bezskutecz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noszę 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nanie za bezskuteczne wypowiedzenia umowy o pracę doręczonego powodowi dnia 4 maja 2005 roku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ądzenie od strony pozwanej na rzecz powoda kosztów procesu według norm przepisanyc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prowadzenie rozprawy także pod nieobecność powo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2 stycznia 2000 roku r. powód został zatrudniony przez pozwaną na stanowisku księgowego napełni etat z umówionym wynagrodzeniem </w:t>
      </w:r>
      <w:r>
        <w:rPr/>
        <w:t>w wysokości</w:t>
      </w:r>
      <w:r>
        <w:rPr>
          <w:sz w:val="24"/>
          <w:szCs w:val="24"/>
        </w:rPr>
        <w:t xml:space="preserve">  </w:t>
      </w:r>
      <w:r>
        <w:rPr>
          <w:sz w:val="24"/>
        </w:rPr>
        <w:t>5 000,00  zł miesięcznie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Dowód:</w:t>
      </w:r>
      <w:r>
        <w:rPr>
          <w:sz w:val="24"/>
          <w:szCs w:val="24"/>
        </w:rPr>
        <w:t xml:space="preserve"> umowa o pracę z dnia 2 stycznia 2000 r.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6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W dniu 4 maja 2005 r. pozwana wypowiedziała powodowi umowę o pracę podając jako  przyczynę wypowiedzenia – likwidację stanowiska prac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Dowód:</w:t>
      </w:r>
      <w:r>
        <w:rPr>
          <w:sz w:val="24"/>
          <w:szCs w:val="24"/>
        </w:rPr>
        <w:t xml:space="preserve"> pismo z dnia 4 maja 2005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Zdaniem powoda, podana przyczyna wypowiedzenia jest nieprawdziwa, ponieważ sytuacja finansowa spółki jest bardzo dobra i jeszcze w grudniu 2004 r. rozważano zatrudnienie dodatkowej osoby do księgowości. Zostało nawet w tym celu wysłane ogłoszenie w sprawie pracy, w konsekwencji czego przeprowadzono kilkanaście rozmów kwalifikacyjnych, w których uczestniczył również powód, jako osoba która miała być bezpośrednim przełożonym nowo zatrudnionego pracownika. </w:t>
      </w:r>
    </w:p>
    <w:p>
      <w:pPr>
        <w:pStyle w:val="TextBody"/>
        <w:rPr/>
      </w:pPr>
      <w:r>
        <w:rPr/>
        <w:t>Ponadto podkreślam, że stanowisko księgowego w spółce jest niezbędne, a żaden z pracowników nie posiada odpowiednich kwalifikacji i umiejętności aby sprostać tym obowiązkom. Zdaniem powoda wyłączną przyczyną wypowiedzenia jest konflikt, który powstał pomiędzy jego żoną  a żoną jego przełożo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świetle przedstawionych okoliczności powództwo jest uzasadnione i zasługuje na uwzględnienie w cał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15" w:firstLine="357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ind w:left="566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/ podpis powoda /  </w:t>
      </w:r>
    </w:p>
    <w:p>
      <w:pPr>
        <w:pStyle w:val="Normal"/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a pozwu dla pozwan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opia umowy o pracę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opia pisma wypowiadającego umowę o prac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34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1:32:00Z</dcterms:created>
  <dc:creator>Solidarność</dc:creator>
  <dc:description/>
  <cp:keywords/>
  <dc:language>en-US</dc:language>
  <cp:lastModifiedBy>Solidarność</cp:lastModifiedBy>
  <dcterms:modified xsi:type="dcterms:W3CDTF">2005-09-29T10:14:00Z</dcterms:modified>
  <cp:revision>4</cp:revision>
  <dc:subject/>
  <dc:title/>
</cp:coreProperties>
</file>