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ony wzór pozwu o wypłatę zaległego wynagrodz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ielce, dnia 28.09.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Sąd Rejonowy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Sąd Pracy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ul. Warszawska 44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25-312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Pozwany:</w:t>
      </w:r>
      <w:r>
        <w:rPr/>
        <w:tab/>
        <w:t xml:space="preserve">Marek Król </w:t>
      </w:r>
    </w:p>
    <w:p>
      <w:pPr>
        <w:pStyle w:val="Normal"/>
        <w:ind w:left="5664" w:firstLine="708"/>
        <w:jc w:val="both"/>
        <w:rPr/>
      </w:pPr>
      <w:r>
        <w:rPr/>
        <w:t xml:space="preserve">zam. ul. Piaskowa 3 </w:t>
      </w:r>
    </w:p>
    <w:p>
      <w:pPr>
        <w:pStyle w:val="Normal"/>
        <w:ind w:left="5664" w:firstLine="708"/>
        <w:jc w:val="both"/>
        <w:rPr/>
      </w:pPr>
      <w:r>
        <w:rPr/>
        <w:t>Kielce</w:t>
      </w:r>
    </w:p>
    <w:p>
      <w:pPr>
        <w:pStyle w:val="Normal"/>
        <w:ind w:left="4956" w:hanging="0"/>
        <w:jc w:val="both"/>
        <w:rPr/>
      </w:pPr>
      <w:r>
        <w:rPr>
          <w:b/>
        </w:rPr>
        <w:t>Pozwany:</w:t>
      </w:r>
      <w:r>
        <w:rPr/>
        <w:t xml:space="preserve"> </w:t>
        <w:tab/>
        <w:t xml:space="preserve">Balt Sp. z o.o. </w:t>
      </w:r>
    </w:p>
    <w:p>
      <w:pPr>
        <w:pStyle w:val="Normal"/>
        <w:ind w:left="5664" w:firstLine="708"/>
        <w:jc w:val="both"/>
        <w:rPr/>
      </w:pPr>
      <w:r>
        <w:rPr/>
        <w:t xml:space="preserve">ul. Lubelska 196 </w:t>
      </w:r>
    </w:p>
    <w:p>
      <w:pPr>
        <w:pStyle w:val="Normal"/>
        <w:ind w:left="5664" w:firstLine="708"/>
        <w:jc w:val="both"/>
        <w:rPr/>
      </w:pPr>
      <w:r>
        <w:rPr/>
        <w:t>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tość przedmiotu sporu: 12.000,00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ew o wypłatę zaległego wynagro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ądzenie od strony pozwanej na rzecz powoda kwoty 12.000,00 zł (słownie: dwanaście tysięcy złotych) wraz z ustawowymi odsetkami  z tytułu niewypłaconego wynagrodzenia za pracę za 4 miesiące, od maja do sierpnia 2005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ądzenie od strony pozwanej kosztów procesu według norm przepis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nie wyrokowi klauzuli natychmiastowej wykon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nie sprawy także pod nieobecność pow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 styczniu 2002 roku powód został zatrudniony przez pozwaną spółkę na stanowisku kierownika sprzedaży na czas nieokreślony w pełnym wymiarze czasu pracy. Kwota umówionego wynagrodzenia wynosiła 2.000,00 zł miesięcznie. Od 1 marca 2004 roku w drodze porozumienia stron zmieniono powodowi warunki pracy i płacy, zatrudniając go jako kierownika Działu Marketing i Sprzedaż za wynagrodzeniem 3.000, 00 zł miesięcznie.</w:t>
      </w:r>
    </w:p>
    <w:p>
      <w:pPr>
        <w:pStyle w:val="Normal"/>
        <w:jc w:val="both"/>
        <w:rPr/>
      </w:pPr>
      <w:r>
        <w:rPr>
          <w:b/>
        </w:rPr>
        <w:t>Dowód:</w:t>
      </w:r>
      <w:r>
        <w:rPr/>
        <w:tab/>
        <w:t>Kopia umowy o pracę z dnia 4 stycznia 2002 roku</w:t>
      </w:r>
    </w:p>
    <w:p>
      <w:pPr>
        <w:pStyle w:val="Normal"/>
        <w:ind w:left="708" w:firstLine="708"/>
        <w:jc w:val="both"/>
        <w:rPr/>
      </w:pPr>
      <w:r>
        <w:rPr/>
        <w:t>Kopia wypowiedzenia zmieniającego z  dnia 1 marc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ząwszy od miesiąca kwietnia tego roku pozwana spółka zaczęła zalegać z wypłatą wynagrodzenia. Powód wielokrotnie próbował umówić się z dyrektorem firmy na spotkanie, ale ten nie znalazł dla niego czasu. W związku z tym powód wystosował pismo wzywające do zapłaty pod rygorem wniesienia sprawy na drogę sądową. Pod koniec czerwca powód otrzymał wynagrodzenie za miesiąc kwiecień.</w:t>
      </w:r>
    </w:p>
    <w:p>
      <w:pPr>
        <w:pStyle w:val="Normal"/>
        <w:jc w:val="both"/>
        <w:rPr/>
      </w:pPr>
      <w:r>
        <w:rPr>
          <w:b/>
        </w:rPr>
        <w:t>Dowód:</w:t>
      </w:r>
      <w:r>
        <w:rPr/>
        <w:tab/>
        <w:t>korespondencja w s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kolejnych wezwań do zapłaty, powód do dnia dzisiejszego nie otrzymał wynagrodzenia za kolejne miesiące pracy: tj. od maja do sierpnia.</w:t>
      </w:r>
    </w:p>
    <w:p>
      <w:pPr>
        <w:pStyle w:val="Normal"/>
        <w:jc w:val="both"/>
        <w:rPr/>
      </w:pPr>
      <w:r>
        <w:rPr>
          <w:b/>
        </w:rPr>
        <w:t>Dowód:</w:t>
      </w:r>
      <w:r>
        <w:rPr/>
        <w:t xml:space="preserve"> </w:t>
        <w:tab/>
        <w:t>korespondencja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udowodnienie powyższego wnoszę o przeprowadzenie dowodu z zeznań świadk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Jadwigi Kot – Głównej księgowej – wezwanie doręczyć na adres zakła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 powód wnosi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 Marek Król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 pozwu dla strony pozwa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umowy o pracę z dnia 4 stycznia 2002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wypowiedzenia zmieniającego z  dnia 1 marca 2004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pisma z dnia 27 maja 2005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wezwania do zapłaty z dnia 15 września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7:00Z</dcterms:created>
  <dc:creator>Solidarność</dc:creator>
  <dc:description/>
  <cp:keywords/>
  <dc:language>en-US</dc:language>
  <cp:lastModifiedBy>Solidarność</cp:lastModifiedBy>
  <dcterms:modified xsi:type="dcterms:W3CDTF">2005-09-29T10:20:00Z</dcterms:modified>
  <cp:revision>6</cp:revision>
  <dc:subject/>
  <dc:title>Wzór pozwu o wypłatę wynagrodzenia</dc:title>
</cp:coreProperties>
</file>