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ony wzór pozwu o ustalenie stosunku pra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ielce, dnia 15 lipc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ąd Rejono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V Wydział 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Warszawska 4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25-312 Kiel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owód:</w:t>
      </w:r>
      <w:r>
        <w:rPr/>
        <w:t xml:space="preserve"> </w:t>
        <w:tab/>
        <w:t>Jan Kowal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Niebieska 7 m.3</w:t>
      </w:r>
    </w:p>
    <w:p>
      <w:pPr>
        <w:pStyle w:val="Normal"/>
        <w:ind w:left="4248" w:firstLine="708"/>
        <w:rPr/>
      </w:pPr>
      <w:r>
        <w:rPr/>
        <w:t>Kielce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>Pozwany:</w:t>
      </w:r>
      <w:r>
        <w:rPr/>
        <w:tab/>
        <w:t>Inwestor  Sp. z o.o</w:t>
      </w:r>
    </w:p>
    <w:p>
      <w:pPr>
        <w:pStyle w:val="Normal"/>
        <w:ind w:left="3540" w:hanging="0"/>
        <w:rPr/>
      </w:pPr>
      <w:r>
        <w:rPr/>
        <w:tab/>
        <w:tab/>
        <w:t>ul. Kwiatowa 3</w:t>
      </w:r>
    </w:p>
    <w:p>
      <w:pPr>
        <w:pStyle w:val="Normal"/>
        <w:ind w:left="3540" w:hanging="0"/>
        <w:rPr/>
      </w:pPr>
      <w:r>
        <w:rPr/>
        <w:tab/>
        <w:tab/>
        <w:t>Kie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EW</w:t>
      </w:r>
    </w:p>
    <w:p>
      <w:pPr>
        <w:pStyle w:val="Normal"/>
        <w:jc w:val="center"/>
        <w:rPr/>
      </w:pPr>
      <w:r>
        <w:rPr>
          <w:b/>
          <w:lang w:val="pl-PL"/>
        </w:rPr>
        <w:t>o ustalenie stosunku prac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noszę o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stalenie, że powód zatrudniony jest w pozwanej spółce na podstawie umowy o pracę od dnia 3 stycznia 2005 roku w pełnym wymiarze czasu pracy</w:t>
      </w:r>
    </w:p>
    <w:p>
      <w:pPr>
        <w:pStyle w:val="Normal"/>
        <w:numPr>
          <w:ilvl w:val="0"/>
          <w:numId w:val="4"/>
        </w:numPr>
        <w:rPr/>
      </w:pPr>
      <w:r>
        <w:rPr/>
        <w:t>zasądzenie od strony pozwanej na rzecz powoda kosztów procesu według norm przepisanych,</w:t>
      </w:r>
    </w:p>
    <w:p>
      <w:pPr>
        <w:pStyle w:val="Normal"/>
        <w:numPr>
          <w:ilvl w:val="0"/>
          <w:numId w:val="4"/>
        </w:numPr>
        <w:rPr/>
      </w:pPr>
      <w:r>
        <w:rPr/>
        <w:t>przeprowadzenie rozprawy także pod nieobecność pow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wnoszę 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uszczenie dowodu z przesłuchania:  </w:t>
      </w:r>
    </w:p>
    <w:p>
      <w:pPr>
        <w:pStyle w:val="Normal"/>
        <w:ind w:left="360" w:hanging="0"/>
        <w:rPr/>
      </w:pPr>
      <w:r>
        <w:rPr/>
        <w:t>Pani Jolanty Kot, zam. w Kielcach, ul. Polska 10,</w:t>
      </w:r>
    </w:p>
    <w:p>
      <w:pPr>
        <w:pStyle w:val="Normal"/>
        <w:ind w:left="360" w:hanging="0"/>
        <w:rPr/>
      </w:pPr>
      <w:r>
        <w:rPr/>
        <w:t>Pana Hanryka Nowaka, zam. w Kielcach, ul. Cicha 17/45,</w:t>
      </w:r>
    </w:p>
    <w:p>
      <w:pPr>
        <w:pStyle w:val="Normal"/>
        <w:ind w:left="360" w:hanging="0"/>
        <w:rPr/>
      </w:pPr>
      <w:r>
        <w:rPr/>
        <w:t>na okoliczność charakteru zatrudnienia pozwoda w pozwanej spół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ZASADNI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rPr/>
      </w:pPr>
      <w:r>
        <w:rPr>
          <w:lang w:val="pl-PL"/>
        </w:rPr>
        <w:t>Powód Jan Kowalski od dnia 8 września 2004 roku podpisał z pozwaną spółką umowę zlecenia, której przedmiotem było wykonanie tworzenie informatycznych baz danych do końca roku 2004. Zgodnie z postanowieniami umowy powód miał w dogodnych dla  siebie terminach i w wybranym przez siebie miejscu opracowywać bazy danych oraz przynajmniej raz w tygodniu stawiać się w siedzibie spółki celem przedstawienia wykonania powierzonych mu obowiązków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owód:</w:t>
      </w:r>
      <w:r>
        <w:rPr>
          <w:lang w:val="pl-PL"/>
        </w:rPr>
        <w:t xml:space="preserve"> umowa zlecenia z 8 września 200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/>
      </w:pPr>
      <w:r>
        <w:rPr>
          <w:lang w:val="pl-PL"/>
        </w:rPr>
        <w:t>Z czasem charakter pracy powoda zmieniał się, a wykonywanie pracy wskazywało na coraz większą zależność służbową od pozwanej spółki. W styczniu powód stawił się w spółce celem uregulowania swojej sytuacji wobec pozwanej. Od dyrektora otrzymał jedynie ustne zapewnienie, że nadal może na podobnych warunkach wykonywać dotychczasowe zajęcie, z tym, że w siedzibie spółki przygotowano dla powoda miejsce pracy. Od dnia 3 stycznia 2005 roku powód wykonywał pracę codziennie na przygotowanym dla niego stanowisku pracy. Powód, podobnie, jak inni pracownicy biurowi Spółki wykonuje swoją pracę przez 8 godzin dziennie, tj. od godziny 7-ej do 15-ej.  Od dnia 3 stycznia 2005 roku powód zaczął podpisywać się na liście obecności. Od tego czasu powód nie tylko zajmował się tworzeniem baz danych, ale także uczestniczył w przygotowaniu reklam promujących nowe produkty. Praca powoda charakteryzuje się podporządkowaniem, ponieważ kierownik osobiście zleca przeprowadzenie konkretnych prac, a następnie odbiera od powoda wykonaną pracę. W tym samym pomieszczeniu biurowym, co powód, pracowali także inni pracownicy, Jolanta Kot oraz Henryk Nowak, którzy mogą poświadczyć charakter wykonywanej przez powoda pracy.</w:t>
      </w:r>
    </w:p>
    <w:p>
      <w:pPr>
        <w:pStyle w:val="Normal"/>
        <w:rPr/>
      </w:pPr>
      <w:r>
        <w:rPr>
          <w:b/>
          <w:lang w:val="pl-PL"/>
        </w:rPr>
        <w:t>Dowód:</w:t>
      </w:r>
      <w:r>
        <w:rPr>
          <w:lang w:val="pl-PL"/>
        </w:rPr>
        <w:t xml:space="preserve"> listy obecności od miesiąca stycznia do lipca 2005 roku.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ab/>
        <w:t xml:space="preserve">Przesłuchanie świadków: </w:t>
      </w:r>
    </w:p>
    <w:p>
      <w:pPr>
        <w:pStyle w:val="Normal"/>
        <w:ind w:left="360" w:firstLine="348"/>
        <w:rPr>
          <w:lang w:val="pl-PL"/>
        </w:rPr>
      </w:pPr>
      <w:r>
        <w:rPr>
          <w:lang w:val="pl-PL"/>
        </w:rPr>
        <w:t>Pani Jolanty Kot, zam. w Kielcach, ul. Polska 10,</w:t>
      </w:r>
    </w:p>
    <w:p>
      <w:pPr>
        <w:pStyle w:val="Normal"/>
        <w:ind w:left="360" w:firstLine="348"/>
        <w:rPr>
          <w:lang w:val="pl-PL"/>
        </w:rPr>
      </w:pPr>
      <w:r>
        <w:rPr>
          <w:lang w:val="pl-PL"/>
        </w:rPr>
        <w:t xml:space="preserve">Pana Hanryka Nowaka, zam. w Kielcach, ul. Cicha 17/45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  <w:t>Mimo, że powód wykonuje te samą pracę, co zatrudnieni w pozwanej spółce pracownicy, pracodawca odmówił mu prawa skorzystania z uporu wypoczynkowego twierdząc, że wykonujący umowę zlecenia nie ma takiego praw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  <w:t>Powód do dnia dzisiejszego nie otrzymał umowy o pracę, ani nie otrzymał żadnej innej umowy, która regulowałaby jego sytuację prawną wobec pozwanej spółki. Dopuszczenie powoda do pracy w miejscu i czasie wyznaczonym przez pracodawcę, a także wykonywanie określonego rodzaju pracy (prace zlecane przez kierownika) i podporządkowanie służbowe wypełniają znamiona przepisu art. 22 § 1 Kodeksu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rPr/>
      </w:pPr>
      <w:r>
        <w:rPr>
          <w:lang w:val="pl-PL"/>
        </w:rPr>
        <w:t>Biorąc powyższe pod uwagę powód wnosi jak na wstęp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/Jan Kowalski/</w:t>
      </w:r>
    </w:p>
    <w:p>
      <w:pPr>
        <w:pStyle w:val="Normal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dpis pozwu dla strony pozwanej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opia umowy z dnia 8 września 2004 roku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listy obec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1"/>
      <w:outlineLvl w:val="1"/>
    </w:pPr>
    <w:rPr>
      <w:szCs w:val="20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4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43:00Z</dcterms:created>
  <dc:creator>Solidarność</dc:creator>
  <dc:description/>
  <cp:keywords/>
  <dc:language>en-US</dc:language>
  <cp:lastModifiedBy>Solidarność</cp:lastModifiedBy>
  <dcterms:modified xsi:type="dcterms:W3CDTF">2005-09-29T10:15:00Z</dcterms:modified>
  <cp:revision>3</cp:revision>
  <dc:subject/>
  <dc:title>Wypełniony wzór pozwu o ustalenie stosunku pracy</dc:title>
</cp:coreProperties>
</file>