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ony wzór pozwu o sprostowanie świadectwa pra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elce, dnia 11 marca 2005r.</w:t>
      </w:r>
    </w:p>
    <w:p>
      <w:pPr>
        <w:pStyle w:val="Normal"/>
        <w:jc w:val="right"/>
        <w:rPr/>
      </w:pPr>
      <w:r>
        <w:rPr/>
      </w:r>
    </w:p>
    <w:p>
      <w:pPr>
        <w:pStyle w:val="Wcicienormalne"/>
        <w:ind w:left="4248" w:hanging="0"/>
        <w:rPr>
          <w:b/>
          <w:b/>
          <w:lang w:val="pl-PL"/>
        </w:rPr>
      </w:pPr>
      <w:r>
        <w:rPr>
          <w:b/>
          <w:lang w:val="pl-PL"/>
        </w:rPr>
        <w:t>Sąd Rejonowy</w:t>
      </w:r>
    </w:p>
    <w:p>
      <w:pPr>
        <w:pStyle w:val="Wcicienormalne"/>
        <w:ind w:left="4248" w:hanging="0"/>
        <w:rPr/>
      </w:pPr>
      <w:r>
        <w:rPr>
          <w:b/>
          <w:lang w:val="pl-PL"/>
        </w:rPr>
        <w:t>Sąd Pracy i Ubezpieczeń Społecznych</w:t>
      </w:r>
    </w:p>
    <w:p>
      <w:pPr>
        <w:pStyle w:val="Wcicienormalne"/>
        <w:ind w:left="4248" w:hanging="0"/>
        <w:rPr>
          <w:b/>
          <w:b/>
          <w:lang w:val="pl-PL"/>
        </w:rPr>
      </w:pPr>
      <w:r>
        <w:rPr>
          <w:b/>
          <w:lang w:val="pl-PL"/>
        </w:rPr>
        <w:t>w Kielcach</w:t>
      </w:r>
    </w:p>
    <w:p>
      <w:pPr>
        <w:pStyle w:val="Wcicienormalne"/>
        <w:ind w:left="4248" w:hanging="0"/>
        <w:rPr>
          <w:b/>
          <w:b/>
          <w:lang w:val="pl-PL"/>
        </w:rPr>
      </w:pPr>
      <w:r>
        <w:rPr>
          <w:b/>
          <w:lang w:val="pl-PL"/>
        </w:rPr>
        <w:t xml:space="preserve">ul. Warszawska 44 </w:t>
      </w:r>
    </w:p>
    <w:p>
      <w:pPr>
        <w:pStyle w:val="Tekstpodstawowyzwciciem2"/>
        <w:ind w:left="3823" w:firstLine="425"/>
        <w:rPr>
          <w:b/>
          <w:b/>
          <w:lang w:val="pl-PL"/>
        </w:rPr>
      </w:pPr>
      <w:r>
        <w:rPr>
          <w:b/>
          <w:lang w:val="pl-PL"/>
        </w:rPr>
        <w:t>25-312 Kielce</w:t>
      </w:r>
    </w:p>
    <w:p>
      <w:pPr>
        <w:pStyle w:val="Tekstpodstawowyzwciciem2"/>
        <w:ind w:left="3823" w:firstLine="42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Powód: </w:t>
        <w:tab/>
        <w:t>Zofia Kowal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ul. Zielona 2/7</w:t>
      </w:r>
    </w:p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Kiel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hanging="0"/>
        <w:rPr/>
      </w:pPr>
      <w:r>
        <w:rPr>
          <w:lang w:val="pl-PL"/>
        </w:rPr>
        <w:t>Pozwany:</w:t>
        <w:tab/>
        <w:t>Kruk Sp. z o.o.</w:t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  <w:tab/>
        <w:tab/>
        <w:t>ul. Ogródkowa 24</w:t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  <w:tab/>
        <w:tab/>
        <w:t>Kiel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zew o sprostowanie świadectwa p</w:t>
      </w:r>
      <w:r>
        <w:rPr>
          <w:rFonts w:cs="Times New Roman" w:ascii="Times New Roman" w:hAnsi="Times New Roman"/>
          <w:sz w:val="24"/>
          <w:szCs w:val="24"/>
        </w:rPr>
        <w:t>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noszę o:</w:t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sprostowanie świadectwa pracy, wydanego powódce przez pozwaną spółkę w dniu 1 marca 2005 r., w ten sposób, że okres zatrudnienia w powódki w spółce będzie obejmował okres od 4 września 2000 roku do chwili rozwiązania umowy o pracę, czyli dnia 28 lutego 2005roku,</w:t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zasądzenie od pozwanej zwrotu kosztów procesu wg norm przepisanych,</w:t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>rozpoznanie sprawy także pod nieobecność powódki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rPr/>
      </w:pPr>
      <w:r>
        <w:rPr>
          <w:szCs w:val="24"/>
        </w:rPr>
        <w:t>W dniu 4 września 2000 r. powódka została zatrudniona przez pozwaną na okres próbny do dnia 30 listopada 2000r., na pół etatu na stanowisku sprzedawcy z wynagrodzeniem 1 000,00  zł miesięcznie.</w:t>
      </w:r>
    </w:p>
    <w:p>
      <w:pPr>
        <w:pStyle w:val="Normal"/>
        <w:rPr/>
      </w:pPr>
      <w:r>
        <w:rPr>
          <w:b/>
          <w:lang w:val="pl-PL"/>
        </w:rPr>
        <w:t>Dowód:</w:t>
      </w:r>
      <w:r>
        <w:rPr>
          <w:lang w:val="pl-PL"/>
        </w:rPr>
        <w:t xml:space="preserve"> umowa o pracę z dnia 4 września 2000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 dnia 1 grudnia 2000 roku do dnia 31 grudnia 2001 roku powódka była zatrudniona w pozwanej spółce na czas określony na pełny etat, na stanowisku referentki w Dziale księgowości, a wynagrodzenie zostało określone na 1200,00 zł miesięcznie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owód:</w:t>
      </w:r>
      <w:r>
        <w:rPr>
          <w:lang w:val="pl-PL"/>
        </w:rPr>
        <w:t xml:space="preserve"> umowa o pracę z dnia 1 grudnia 2000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stępnie od dnia 2 stycznia 2002 roku powódkę zatrudniono na tych samych zasadach pracy i płacy, z tym, że na czas nieokreślony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owód:</w:t>
      </w:r>
      <w:r>
        <w:rPr>
          <w:lang w:val="pl-PL"/>
        </w:rPr>
        <w:t xml:space="preserve"> umowa o pracę z dnia 2 stycznia 2002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W dniu 1 marca 2005 r. pozwana wydała świadectwo pracy, w związku z rozwiązaniem umowy o pracę. W dokumencie okres zatrudnienia powódki w pozwanej spółce obejmuje tylko okres zatrudnienia na podstawie umowy o pracę na czas określony i nieokreślony, natomiast pominięto okres pozostawania w zatrudnieniu na podstawie umowy o pracę na okres próbny.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Powódka w dniu 3 marca 2005r złożyła do pracodawcy wniosek o sprostowanie wydanego świadectwa pracy i uwzględnienie pierwszej umowy o pracę – czyli umowy na okres próbny. Pozwana w odpowiedzi na wniosek poinformowała powódkę, że w okresie zatrudnienia na okres próbny, powódka wykonywała inna pracę, a ponadto zatrudniona była na pół etatu i w innym dziale, więc ten okres pracy nie podlega sumowaniu z pozostałymi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Dowód: 1. kopia świadectwa pracy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ab/>
        <w:t xml:space="preserve">  2. kopia wniosku do pracodawcy z dnia 3 marca 2005r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ab/>
        <w:t xml:space="preserve">  3. kopia odpowiedzi  pracodawcy z dnia 7 marca 2005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firstLine="708"/>
        <w:rPr/>
      </w:pPr>
      <w:r>
        <w:rPr/>
        <w:t>Treść świadectwa pracy powinna obejmować cały okres zatrudnienia pracownika. Powódka nie występowała do pracodawcy o wydanie świadectwa pracy po zakończeniu trwania umowy na okres próbny, a więc ten czas powinien być dodany do okresu zatrudnienia powódki. W związku z powyższym powództwo zasługuje na uwzględnienie w cał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____________________</w:t>
      </w:r>
    </w:p>
    <w:p>
      <w:pPr>
        <w:pStyle w:val="TextBody"/>
        <w:ind w:left="5664" w:firstLine="708"/>
        <w:rPr/>
      </w:pPr>
      <w:r>
        <w:rPr/>
        <w:t>Zofia Kowal</w:t>
      </w:r>
    </w:p>
    <w:p>
      <w:pPr>
        <w:pStyle w:val="TextBody"/>
        <w:rPr>
          <w:szCs w:val="24"/>
        </w:rPr>
      </w:pPr>
      <w:r>
        <w:rPr>
          <w:szCs w:val="24"/>
        </w:rPr>
        <w:t>Załączniki:</w:t>
      </w:r>
    </w:p>
    <w:p>
      <w:pPr>
        <w:pStyle w:val="Listapunktowana"/>
        <w:numPr>
          <w:ilvl w:val="0"/>
          <w:numId w:val="3"/>
        </w:numPr>
        <w:rPr>
          <w:lang w:val="pl-PL"/>
        </w:rPr>
      </w:pPr>
      <w:r>
        <w:rPr>
          <w:lang w:val="pl-PL"/>
        </w:rPr>
        <w:t>odpis pozwu dla strony pozwanej</w:t>
      </w:r>
    </w:p>
    <w:p>
      <w:pPr>
        <w:pStyle w:val="Listapunktowana"/>
        <w:numPr>
          <w:ilvl w:val="0"/>
          <w:numId w:val="3"/>
        </w:numPr>
        <w:rPr>
          <w:lang w:val="pl-PL"/>
        </w:rPr>
      </w:pPr>
      <w:r>
        <w:rPr>
          <w:lang w:val="pl-PL"/>
        </w:rPr>
        <w:t>umowa o pracę z dnia 4 września 2000 r.</w:t>
      </w:r>
    </w:p>
    <w:p>
      <w:pPr>
        <w:pStyle w:val="Listapunktowana"/>
        <w:numPr>
          <w:ilvl w:val="0"/>
          <w:numId w:val="3"/>
        </w:numPr>
        <w:rPr>
          <w:lang w:val="pl-PL"/>
        </w:rPr>
      </w:pPr>
      <w:r>
        <w:rPr>
          <w:lang w:val="pl-PL"/>
        </w:rPr>
        <w:t>umowa o pracę z dnia 1 grudnia 2000 roku.</w:t>
      </w:r>
    </w:p>
    <w:p>
      <w:pPr>
        <w:pStyle w:val="Listapunktowana"/>
        <w:numPr>
          <w:ilvl w:val="0"/>
          <w:numId w:val="3"/>
        </w:numPr>
        <w:rPr>
          <w:lang w:val="pl-PL"/>
        </w:rPr>
      </w:pPr>
      <w:r>
        <w:rPr>
          <w:lang w:val="pl-PL"/>
        </w:rPr>
        <w:t>umowa o pracę z dnia 2 stycznia 2002 rok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opia świadectwa pracy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opia wniosku do pracodawcy z dnia 3 marca 2005r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opia odpowiedzi  pracodawcy z dnia 7 marca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35:00Z</dcterms:created>
  <dc:creator>Solidarność</dc:creator>
  <dc:description/>
  <cp:keywords/>
  <dc:language>en-US</dc:language>
  <cp:lastModifiedBy>Solidarność</cp:lastModifiedBy>
  <dcterms:modified xsi:type="dcterms:W3CDTF">2005-09-29T10:17:00Z</dcterms:modified>
  <cp:revision>6</cp:revision>
  <dc:subject/>
  <dc:title>Wypełniony wzór pozwu o sprostowanie świadectwa pracy</dc:title>
</cp:coreProperties>
</file>