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Wypełniony wzór pozwu o przywrócenie do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Kielce, dnia 15 lipc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Sąd Rejon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V Wydział 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Warszawska 44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25-312 Kielce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ab/>
        <w:t>Powód</w:t>
      </w:r>
      <w:r>
        <w:rPr>
          <w:sz w:val="24"/>
        </w:rPr>
        <w:t xml:space="preserve">: </w:t>
        <w:tab/>
        <w:t>Marian Nowa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ul. Motylkowa 7 m.3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Kielce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/>
      </w:pPr>
      <w:r>
        <w:rPr>
          <w:b/>
          <w:sz w:val="24"/>
        </w:rPr>
        <w:t>Pozwany:</w:t>
      </w:r>
      <w:r>
        <w:rPr>
          <w:sz w:val="24"/>
        </w:rPr>
        <w:tab/>
        <w:t>Drukarnia Nowa Sp. z o.o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>ul. Nowa 3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>Kie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wrócenie do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oszę 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wrócenie do pracy na poprzednich warunkach pracy i pła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ądzenie od strony pozwanej na rzecz powoda kosztów procesu według norm przepis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prowadzenie rozprawy także pod nieobecność powo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danie wyrokowi w pkt. 1 klauzuli natychmiastowej wykon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wód zatrudniony był u pozwanego od 2000 roku, początkowo na stanowisku pomocnika drukarza, a następnie drukarz na pełny etat z umówionym wynagrodzeniem w wysokości  2000  zł miesięczni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Dowód: </w:t>
      </w:r>
      <w:r>
        <w:rPr>
          <w:sz w:val="24"/>
          <w:szCs w:val="24"/>
        </w:rPr>
        <w:t>umowa o pracę z dnia 17.04.2000 r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dniu 13 lipca 2005 r. pozwany zakład pracy rozwiązał z powodem umowę o pracę w trybie natychmiastowym, podając jako przyczynę – awanturę oraz pobicie innego pracownika firmy w dniu 7 lipca 2005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pismo z dnia 13 lipca 200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daniem powoda, podana przyczyna wypowiedzenia jest nieprawdziwa, a postawione powodowi zarzuty są niezgodne z prawdą. Dnia 7 lipca powód stawił się do pracy o godzinie 8-ej i od razu przystąpił do pracy. W czasie przerwy śniadaniowej przebywał z innym pracownikiem zakładu – Szymonem Kowalskim w pomieszczeniu socjalnym. W pewnym momencie usłyszeli oni awanturę pomiędzy pozostałymi pracownikami. Powód stanął w obronie Pawła Witkowskiego i przytrzymał awanturującego się i próbującego go uderzyć Zenona Woźniaka. Tę sytuację zastał dyrektor zakładu, który kazał natychmiast przystąpić do pracy nie ingerując pomiędzy pracowników, a w dniu 13 lipca bez przeprowadzenia rozmowy z którymkolwiek z pracowników, wręczył powodowi pismo rozwiązujące z nim umowę o pracę w trybie natychmiastowym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Dowód:  </w:t>
      </w:r>
      <w:r>
        <w:rPr>
          <w:sz w:val="24"/>
          <w:szCs w:val="24"/>
        </w:rPr>
        <w:t>1. pismo pracodawcy do zakładowej organizacji związk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dpowiedź zakładowej organizacji związkowej z dnia 11 lipca 2005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eznania świadków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mona Kowalski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wła Witkowskieg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ód cieszy się bardzo dobrą opinią w środowisku pracy. Jest niekonfliktowy i nigdy do tej pory nie był karany żadną karą dyscyplinarn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zeznania przewodniczącego zakładowej organizacji związkowej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której przynależy powó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świetle przedstawionych okoliczności powództwo jest uzasadnione i zasługuje na uwzględnienie w c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ozwu dla pozwan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umowy o pracę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isma rozwiązującego umowę o pracę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isma pracodawcy do zakładowej organizacji związkow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isma zakładowej organizacji związkowej z dnia 11 lipca 2005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6" w:firstLine="6"/>
        <w:jc w:val="center"/>
        <w:rPr>
          <w:sz w:val="28"/>
          <w:szCs w:val="28"/>
        </w:rPr>
      </w:pPr>
      <w:r>
        <w:rPr>
          <w:sz w:val="28"/>
          <w:szCs w:val="28"/>
        </w:rPr>
        <w:t>Marian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3:00Z</dcterms:created>
  <dc:creator>Solidarność</dc:creator>
  <dc:description/>
  <cp:keywords/>
  <dc:language>en-US</dc:language>
  <cp:lastModifiedBy>Solidarność</cp:lastModifiedBy>
  <cp:lastPrinted>2005-08-10T10:01:00Z</cp:lastPrinted>
  <dcterms:modified xsi:type="dcterms:W3CDTF">2005-09-29T10:19:00Z</dcterms:modified>
  <cp:revision>5</cp:revision>
  <dc:subject/>
  <dc:title>Wypełniony wzór pozwu o przywrócenie do pracy</dc:title>
</cp:coreProperties>
</file>