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Wiedzy o NSZZ "Solidarność"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jc w:val="center"/>
        <w:rPr/>
      </w:pPr>
      <w:r>
        <w:rPr/>
        <w:t>Finał wojewódzki 2008r.</w:t>
      </w:r>
    </w:p>
    <w:p>
      <w:pPr>
        <w:pStyle w:val="Normal"/>
        <w:jc w:val="center"/>
        <w:rPr/>
      </w:pPr>
      <w:r>
        <w:rPr>
          <w:i/>
          <w:iCs/>
          <w:sz w:val="24"/>
        </w:rPr>
        <w:t>Kielce, dnia 29 marca 2008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o, kiedy i w jakich okolicznościach użył sformuł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„non </w:t>
      </w:r>
      <w:r>
        <w:rPr>
          <w:rFonts w:cs="Times New Roman" w:ascii="Times New Roman" w:hAnsi="Times New Roman"/>
          <w:i/>
          <w:sz w:val="24"/>
          <w:szCs w:val="24"/>
          <w:lang w:val="la-VA"/>
        </w:rPr>
        <w:t>possumu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godność) 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k)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koliczność) 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domagali się protestujący robotnicy w Poznaniu w 1956 ro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L-u po raz pierwszy postulowano utworzenie niezależnych od władz związków zawodow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kcie …………………………………… (gdzie) 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kiedy)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czyny tzw. „wydarzeń marcowych” dotyczące niżej wymienionych dat: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czeń 1968 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y 1968      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ek marca 1968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rzyj się fotografii i odpowiedz na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57480</wp:posOffset>
                </wp:positionV>
                <wp:extent cx="3200400" cy="260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2.4pt;width:251.95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2380</wp:posOffset>
            </wp:positionH>
            <wp:positionV relativeFrom="paragraph">
              <wp:posOffset>157480</wp:posOffset>
            </wp:positionV>
            <wp:extent cx="320040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m przedstawieniem związana jest powyższa fotografia?................................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był odtwórcą głównej roli (imię i nazwisko)?…………………………………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mię i nazwisko reżysera sztuki ……………………………………………..</w:t>
      </w:r>
    </w:p>
    <w:p>
      <w:pPr>
        <w:pStyle w:val="Akapitzlist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ach którego teatru ta sztuka była wystawiana?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Kto, kiedy i gdzie wypowiedział następujące słowa?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14"/>
        <w:gridCol w:w="2303"/>
        <w:gridCol w:w="2303"/>
      </w:tblGrid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dy i gdzie?</w:t>
            </w:r>
          </w:p>
        </w:tc>
      </w:tr>
      <w:tr>
        <w:trPr>
          <w:trHeight w:val="9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żdy prowokator czy szaleniec, który odważy się podnieś rękę przeciw władzy ludowej, niech będzie pewny, że mu tę rękę władza ludowa odrąbi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ystem PRL to dyktatura ciemniaków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aczamy i prosimy o przebaczeni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j tabelę dotyczącą najważniejszych ośrodków zorganizowanej opozycji w Pols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2690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opozycji (nazwa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wórcy (min. 2 nazwis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Kuroń</w:t>
              <w:br/>
              <w:t>Antoni Macier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6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Moczul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Cz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ojciech Zięb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Moczul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 Szeremiet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r.</w:t>
            </w:r>
          </w:p>
        </w:tc>
      </w:tr>
      <w:tr>
        <w:trPr>
          <w:trHeight w:val="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Młodej Pols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ksander Ha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cek Barty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Założycielski WZ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jakich miastach i w którym miesiącu wybuchły pierwsze strajki w 1980 roku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j tekst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Żądaniem Komitetu Strajkowego w Stoczni Gdańskiej było 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nazwisko przewodniczącego Międzyzakładowego Komitetu Związkowego NSZZ „Solidarność” województwa kieleckiego w latach 1980-1981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dokładną datę wprowadzenia stanu wojennego w Pols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strzygnij czy podane informacje są prawdziwe czy fałszywe. Wpisz odpowiednią literę P (Prawda) lub F (Fałsz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ach 13-15 XII 1981r. w kieleckim „CHEMARZE” był prowadzony strajk przeciwko wprowadzeniu stanu wojennego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grudniu 1984r. uczniowie jednej ze szkół średnich we Włoszczowe zorganizowali strajk w obronie lekcji religii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X 1978 wybrano Kard. Karola Wojtyłę na papieża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jm kontraktowy to sejm wybrany w 1991 ro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aństwa zniosła stan wojenny 22 VII 1983 roku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NSZZ „Solidarność” przed Sądem Wojewódzkim w Gdańsku miała miejsce 24 X 1980 roku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XII 1988r. powstał Komitet Obywatelski przy Przewodniczącym KK NSZZ „Solidarność”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1983 roku podczas pielgrzymki do Polski Papież Jan Paweł II spotkał się na prywatnej audiencji z Lechem Wałęsą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nazwiska reżysera przyporządkuj tytuł filmu oraz tematykę, którą ten film poru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„Drogi Polaków do niepodległośc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„Śmierć jak kromka chleb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„Zabić księd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„Człowiek z żela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acyfikacja kopalni „Wuje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wstanie NSZZ „Solidarność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bójstwo ks. Jerzego Popiełus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Radomski Czerwiec 197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reżys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film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matyka film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rzej Waj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nieszka Hol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zimierz Ku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jaki sposób nabywa się członkowstwo w NSZZ „Solidarność”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Z chwilą przyjęcia deklaracji członkowskiej uchwałą właściwej K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Decyzją Prezydium Zarządu Regionu Świętokrzyskiego NSZZ „Solidarność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Uchwałą Zakładowej Komisji Rewizyj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cyzją Komisji Krajowej NSZZ „Solidarność” rok 2008 poświęcony jest pamięci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i/>
          <w:sz w:val="24"/>
          <w:szCs w:val="24"/>
        </w:rPr>
        <w:t>/podaj imię i nazwisko/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eń prawa człowieka pracy według Franciszka Kamp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.</w:t>
        <w:tab/>
        <w:t>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..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eń 4 nurty w ruchu związkowy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>……………………..……….…………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eń cechy konstytutywne związków zawodow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ień wszystkich przewodniczących Komisji Krajowej NSZZ „Solidarność” w kolejności chronologiczne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>…………………………….</w:t>
        <w:tab/>
        <w:t>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tytuł ogólnopolskiego periodyku NSZZ „Solidarność”: 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W dniach 17.12.2007 -17.01.2008r. w Kieleckim Centrum Kultury prezentowana była wystawa zorganizowana przez kielecki IPN i „Solidarność” Świętokrzyską. Podaj jej nazwę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każ kto ma prawo do nadawania członkowstwa honorowego Związ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a) Komisja Krajowa NSZZ „Solidarność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Zarząd Regionu NSZZ „Solidarność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Zjazd Krajowy NSZZ „Solidarność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nazwę podstawowego aktu prawnego, który reguluje procedurę przeprowadzania akcji protestacyjnych i strajków oraz rozwiązywanie konfliktów pomiędzy pracodawcą ze związkami zawodowymi w Pols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powody prowadzenia sporów zbiorowych w zakładach pra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j nazwy reprezentatywnych ogólnopolskich central związkowych lub ich skró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listopadzie 2006r. dwie największe światowe organizacje wolnych związków zawodowych połączyły się w jedną. Podaj jej nazwę oraz nazwy central związkowych, które ją utworzy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j poję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dekomunizacja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lustracja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internowanie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„bibuła”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 żelazna kurtyna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) referendum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„półkowniki”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) Pomarańczowa Alternatywa 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) aksamitna rewolucja 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iń skró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ROPCiO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TKK NSZZ „S” 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NZS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KSS „KOR”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 OPZZ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) OKP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) GUKPPiW 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jakich postaciach z historii współczesnej mówi przedstawiony fragment z biografi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gment biograf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or Politechniki Śląskiej. Jeden z głównych twórców struktur na Górnym Śląsku i w Zagłębiu. W latach 1997-2001 Premier R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Współautor „Listu otwartego do członków PZPR” Wielokrotnie więziony. Członek KOR. Jeden z doradców L. Wałęsy. Internowany. Minister Pracy w rządzie T. Mazowieckiego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Kurier polskiego podziemia, żołnierz AK. W latach 1952 -1975 kierował polską rozgłośnią Radia „Wolna Europa”. Autor m.in. „Kuriera z Warszawy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Pierwszy niekomunistyczny premier RP po II wojnie światowej. W trakcie swojego expose zasłabł, po przerwie stwierdzając, że gospodarka polska znajduje się w podobnym co on stanie. Użył wówczas też słynnego określenia „gruba kreska”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 lipca 1992r. Sejm RP powołuje ją na urząd Premiera. Obecnie pełni funkcję Ambasadora RP przy Stolicy Apostolskiej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icer Sztabu Generalnego PRL, przekazał USA informacje o planach operacyjnych Układu Warszawskiego i zamiarze wprowadzenia stanu wojennego w Polsce. Skazany na karę śmierci za szpiegostwo. Przebywał w USA. W 1995 roku uchylono karę śmierci a w 1997 prokuratura wojskowa umorzyła śledztwo. W 1998 roku wrócił do kraju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ozycjonista, członek KOR i współorganizator mazowieckiej „Solidarności”. Uniknął internowania. Kierował emisją audycji podziemnego Radia „Solidarność”. Od 1989 roku nieprzerwanie senator R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istoryk, więzień Oświęcimia, żołnierz AK. Dwukrotny Minister Spraw Zagranicznych po 1989 roku. Mimo swego podeszłego wieku (86 lat) pełni funkcję doradcy Premiera Donalda Tuska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ynariusz diecezji kieleckiej, aresztowany i skazany na 12 lat wiezienia we wrześniu 1953 roku za „szpiegostwo na rzecz waszyngtońsko-watykańskich mocodawców”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homilii 2 VI 1979 na Placu Zwycięstwa w Warszawie powiedział „… Niech zstąpi Duch Twój i odnowi oblicze Ziemi, Tej Ziemi”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isz brakujący tekst refrenu pieśni i  jej tytu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Tytuł: 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ni śpiewali wraz z ni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rwij 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i/>
          <w:sz w:val="24"/>
          <w:szCs w:val="24"/>
        </w:rPr>
        <w:t>Tytuł: 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olidarni nasz jest ten dzień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</w:t>
      </w:r>
      <w:r>
        <w:rPr>
          <w:sz w:val="24"/>
          <w:szCs w:val="24"/>
        </w:rPr>
        <w:t>.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>Tytuł: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jczyzno ma, tyle razy we krwi skąpan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i/>
          <w:sz w:val="24"/>
          <w:szCs w:val="24"/>
        </w:rPr>
        <w:t>Tytuł: 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Żeby Polska, żeby Pols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 lutego 2007 roku Komisja Krajowa NSZZ „Solidarność” proklamowała ogólnopolską kampanię społeczną na rzecz wzrostu wynagrodzeń. Podaj pełną nazwę tej kampani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9 sierpnia 2007 roku Krajowy Zjazd Delegatów NSZZ „Solidarność” zainicjował Ogólnopolską Akcję Informacyjną promującą prawa pracownicze w Polsce. Podaj pełną nazwę tej ak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cz odpowiedzi - Finał wojewódzki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549"/>
        <w:gridCol w:w="278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ytani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wiedz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ynał Stefan Wyszyński albo Prymas Polski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rok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st biskupów przeciw dekretowi Rady Państwa, który stwierdził, że każda nominacja personalna Kościoła podlega kontroli władz wbrew porozumieniu z 1950 roku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3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hleba i wolności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punkt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rzeń grudniowych, Gdańsk lub Wybrzeże, XII 1970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„Dziadów” ze sceny Teatru Narodoweg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ucja Związku Literatów Polskich, przywrócenie swobód twórczych i wznowienia „Dziadów”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zucenie z Uniwersytetu Warszawskiego Adama Michnika i Henryka Szlajfer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3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dy” Adama Mickiewicz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Holoubek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Dejmek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Narodowy w Warszaw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4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yrankiewicz, Poznań 1956r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isielewski, Warszawa II 1968, zjazd ZLP Oddział warszawski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Biskupów polskich do niemieckich, 1965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y;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 6 punktów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CiO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N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r. 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 Wałęsa, A. Walentynowicz, A. Gwiazda, K. Świtoń, </w:t>
              <w:br/>
              <w:t>B. Borusewicz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5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’80: Lublin, Świdnik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 ’80: Szczecin, Gdańsk, Jastrzębie, Elblą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8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rócenie do pracy Walentynowicz i Wałęs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k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omińczy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rudzień 1981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8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ajda – „Człowiek z żelaza” – powstanie NSZZ „Solidarność”</w:t>
            </w:r>
          </w:p>
          <w:p>
            <w:pPr>
              <w:pStyle w:val="Akapitzlist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olland – „Zabić księdza” – zabójstwo ks. J. Popiełuszki</w:t>
            </w:r>
          </w:p>
          <w:p>
            <w:pPr>
              <w:pStyle w:val="Akapitzlist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tz – Śmierć jak kromka chleba” – Kopalnia „Wujek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6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/Karola Wojtył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pracy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godziwych warunków pracy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sprawiedliwej płacy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godnego poziomu życia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zabezpieczeń i świadczeń społecznych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własności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partycypacji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o do strajku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awo do zrzeszania się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9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oracjonizm /chadecki/, syndykalizm, leninizm /komunizm/, tradeunioniz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4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atocentryzm, niezależność, samorządnoś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3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Lech Wałęsa, Marian Krzaklewski, Janusz Śniade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ygodnik Solidarność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caps/>
                <w:sz w:val="24"/>
                <w:szCs w:val="24"/>
              </w:rPr>
              <w:t>„</w:t>
            </w:r>
            <w:r>
              <w:rPr>
                <w:caps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ozycja i opór społeczny w regionie świętokrzyskim 1975-198</w:t>
            </w:r>
            <w:r>
              <w:rPr>
                <w:caps/>
                <w:sz w:val="24"/>
                <w:szCs w:val="24"/>
              </w:rPr>
              <w:t>9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o rozwiązywaniu sporów zbiorow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runki pracy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runki płacy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dczenia socjalne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wa i wolności związkow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4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„Solidarność”, OPZZ, FZZ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3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WZZ + ŚKP = MKZZ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unkt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unięcie od władzy osób, które w czasach PRL-u były działaczami partii komunistycznej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osób publicznych pod kątem współpracy ze służbami specjalnymi PRL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enie wolności w czasie stanu wojennego bez wyroku sądowego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sa poziemna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elazna kurtyna – od Szczecina do Triestu – poza tą linią leży na wschód „Strefa sowiecka”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się do woli obywateli w określonej spraw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niedopuszczone przez cenzurę do publicznej projekcji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ulicznych happeningów ośmieszających władze, odzwierciedlając nastrój paraliżu i absurdu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cje uliczne w Czechach 1989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9 punktów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Obrony Praw Człowieka i Obywatel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czasowa Komisja Koordynacyjna NSZZ „S”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 Zrzeszenie Studentów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 Samoobrony Społecznej „KOR”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e Porozumienie Związków Zawodowych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ski Klub Parlamentarn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Urząd Kontroli Prasy, Publikacji i Widowis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7 punkty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Buzek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Kuroń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Nowak-Jeziorańsk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Mazowieck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Suchock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Kuklińsk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Romaszewsk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Bartoszewsk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. Czesław Kaczmarek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aweł 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10 punktów)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RY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rwij Murom zęby krat!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rwij kajdany, pałam bat!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ury runą, runą, ru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pogrzebią stary świat!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MN SOLIDARNOŚCI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idarni nasz jest ten dzień!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jutro niezna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ęc czyńmy tak jak gdyby nasz był wi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 wolny kraj spokojnie kładź fundament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CZYZNO NASZA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zyzno ma, tyle razy we krwi skąpa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h, jak wielka dziś Twoja ra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h jak długo cierpienie Twe trwa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EBY POLSKA BYŁA POLSKĄ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eby Polska, żeby Pol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eby Polska, żeby Pol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eby Polska była Polsk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eby Polska była Polską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ą prawidłową odpowiedź 1 punkt (max 8 punktów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iskie płace barierą rozwoju Polski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lska przyjazna pracownikom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kt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ie punktów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>
        <w:i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0:00Z</dcterms:created>
  <dc:creator>Solidarność</dc:creator>
  <dc:description/>
  <cp:keywords/>
  <dc:language>en-US</dc:language>
  <cp:lastModifiedBy>Solidarność</cp:lastModifiedBy>
  <dcterms:modified xsi:type="dcterms:W3CDTF">2008-04-03T08:40:00Z</dcterms:modified>
  <cp:revision>2</cp:revision>
  <dc:subject/>
  <dc:title>Konkurs Wiedzy o NSZZ "Solidarność"</dc:title>
</cp:coreProperties>
</file>