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200"/>
        <w:contextualSpacing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2595</wp:posOffset>
            </wp:positionH>
            <wp:positionV relativeFrom="paragraph">
              <wp:posOffset>133350</wp:posOffset>
            </wp:positionV>
            <wp:extent cx="1793240" cy="713105"/>
            <wp:effectExtent l="0" t="0" r="0" b="0"/>
            <wp:wrapTight wrapText="bothSides">
              <wp:wrapPolygon edited="0">
                <wp:start x="-77" y="0"/>
                <wp:lineTo x="-77" y="21392"/>
                <wp:lineTo x="21600" y="21392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9410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6"/>
                            </w:tblGrid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RZĄD REGIONU PODBESKIDZIE</w:t>
                                    <w:br/>
                                    <w:t>NSZZ „SOLIDARNOŚĆ”</w:t>
                                    <w:br/>
                                    <w:t>ul. Asnyka 19, 43-300 Bielsko-Biała</w:t>
                                    <w:br/>
                                    <w:t>tel/fax: 0-33/812-67-90, 812-67-53, 812-67-52</w:t>
                                    <w:br/>
                                    <w:t>e-mail: bbial@solidarnosc.org.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68.5pt;mso-wrap-distance-left:7.05pt;mso-wrap-distance-right:0pt;mso-wrap-distance-top:0pt;mso-wrap-distance-bottom:0pt;margin-top:0.05pt;mso-position-vertical-relative:text;margin-left:180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6"/>
                      </w:tblGrid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RZĄD REGIONU PODBESKIDZIE</w:t>
                              <w:br/>
                              <w:t>NSZZ „SOLIDARNOŚĆ”</w:t>
                              <w:br/>
                              <w:t>ul. Asnyka 19, 43-300 Bielsko-Biała</w:t>
                              <w:br/>
                              <w:t>tel/fax: 0-33/812-67-90, 812-67-53, 812-67-52</w:t>
                              <w:br/>
                              <w:t>e-mail: bbial@solidarnosc.org.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58010</wp:posOffset>
                </wp:positionH>
                <wp:positionV relativeFrom="paragraph">
                  <wp:posOffset>167640</wp:posOffset>
                </wp:positionV>
                <wp:extent cx="6524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6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zydium ZR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5 stycznia 2011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. organizacji akcji protestacyjnej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W związku z niepokojącą sytuacją, jaka zaistniała w PPG Polifarb Cieszyn SA, w wyniku której doszło do wypowiedzenia umowy o pracę przewodniczącemu NSZZ „Solidarność”, zwracamy się do wszystkich komisji zakładowych Regionu Podbeskidzie o wsparcie działań podejmowanych przez komisję zakładową NSZZ „Solidarność” przy PPG Polifarb Cieszyn SA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Od sierpnia 2010 roku w spółce PPG Polifarb Cieszyn SA trwa spór zbiorowy, którego przedmiotem jest żądanie podwyżki płac. Dotychczasowe rokowania i mediacje zakończyły się spisaniem protokołu rozbieżności. Komisja zakładowa NSZZ „Solidarność” przy poparciu NSZZ Pracowników Polifarb Cieszyn SA rozpoczęła przygotowania do akcji protestacyjnej (pikieta i strajk). Sytuacja w spółce uległa zaostrzeniu w związku z decyzją pracodawcy o wypowiedzeniu przewodniczącemu komisji zakładowej NSZZ „Solidarność” p. Mirosławowi Kitowskiemu umowy o pracę. Należy podkreślić, iż przewodniczący aktywnie uczestniczył z ramienia KZ w trwającym sporze zbiorowym, jest również członkiem Rady Pracowników w tej spółce oraz członkiem Europejskiej Rady Zakładowej. W PPG Polifarb Cieszyn SA przepracował 15 lat, a funkcję przewodniczącego sprawuje od 11 lat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Rozwiązanie stosunku pracy z przewodniczącym pod pretekstem ciężkiego naruszenia obowiązków pracowniczych jest jawnym naruszeniem praw pracowniczych i związkowych.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ium Zarządu Regionu NSZZ „Solidarność” w pełni popiera i solidaryzuje się z komisją zakładową PPG Polifarb Cieszyn SA zarówno w żądaniach, będących przedmiotem sporu zbiorowego, jak również w żądaniu przywrócenia do pracy p. Mirosława Kitowskiego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Organizacje związkowe działające na terenie spółki PPG Polifarb Cieszyn SA postanowiły przeprowadzić w środę 12 stycznia 2011 roku 2-godzinną akcję strajkową oraz pikietę przed biurowcem spółki. Początek pikiety godzina 10-ta. Prezydium Zarządu Regionu NSZZ „Solidarność” wzywa wszystkich związkowców naszego regionu do czynnego wsparcia planowanej pikiety. Wszelkie uzgodnienia i pytania należy kierować do v-ce przewodniczącego ZR p. Jarosława Bieguna, tel.: 508 910 323 lub (033) 812-67-90 oraz Biur Oddziałów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każmy naszą solidarność w dniu 12 stycznia 2011 roku!!!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4910</wp:posOffset>
            </wp:positionH>
            <wp:positionV relativeFrom="paragraph">
              <wp:posOffset>413385</wp:posOffset>
            </wp:positionV>
            <wp:extent cx="3505200" cy="109093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Za Prezydium ZR</w:t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47:00Z</dcterms:created>
  <dc:creator>Admin</dc:creator>
  <dc:description/>
  <cp:keywords/>
  <dc:language>en-US</dc:language>
  <cp:lastModifiedBy>USER</cp:lastModifiedBy>
  <cp:lastPrinted>2011-01-05T15:24:00Z</cp:lastPrinted>
  <dcterms:modified xsi:type="dcterms:W3CDTF">2011-01-05T14:25:00Z</dcterms:modified>
  <cp:revision>4</cp:revision>
  <dc:subject/>
  <dc:title/>
</cp:coreProperties>
</file>