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wartotabeli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wartotabeli"/>
        <w:spacing w:before="0" w:after="0"/>
        <w:rPr/>
      </w:pPr>
      <w:r>
        <w:rPr>
          <w:b/>
          <w:lang w:val="en-US"/>
        </w:rPr>
        <w:tab/>
        <w:tab/>
        <w:tab/>
        <w:tab/>
        <w:tab/>
        <w:t xml:space="preserve">            ..........................................  dnia  .............................</w:t>
      </w:r>
      <w:r>
        <w:rPr>
          <w:b/>
        </w:rPr>
        <w:t>..........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Pieczęć zakładu pracy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A </w:t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CZESTNIKA SZKOLENIA </w:t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ŁECZNYCH INSPEKTORÓW PRACY</w:t>
      </w:r>
    </w:p>
    <w:p>
      <w:pPr>
        <w:pStyle w:val="Zawartotabeli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>
          <w:b/>
        </w:rPr>
        <w:t>Zgłaszamy Społecznego Inspektora Pracy....................................................................................................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>
          <w:b/>
        </w:rPr>
        <w:t>zamieszkałego 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  <w:t>na szkolenie:</w:t>
      </w:r>
    </w:p>
    <w:p>
      <w:pPr>
        <w:pStyle w:val="Zawartotabeli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awartotabeli"/>
        <w:spacing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dstawowe uprawnienia Społecznego Inspektora Pracy- aktualizacja stanu prawnego            w zakresie bezpieczeństwa i higieny pracy”.</w:t>
      </w:r>
    </w:p>
    <w:p>
      <w:pPr>
        <w:pStyle w:val="Zawartotabeli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awartotabeli"/>
        <w:spacing w:before="0" w:after="0"/>
        <w:rPr/>
      </w:pPr>
      <w:r>
        <w:rPr>
          <w:b/>
        </w:rPr>
        <w:t>Należność za szkolenie przekażemy na konto do dnia 25.10.2010 roku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>
          <w:b/>
        </w:rPr>
        <w:t>Nasz numer identyfikacyjny NIP ..................................................................................................................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  <w:t>Jednocześnie upoważniamy was do wystawienia faktury VAT, bez naszego podpisu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Zawartotabeli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wartotabeli"/>
        <w:spacing w:before="0" w:after="0"/>
        <w:rPr/>
      </w:pPr>
      <w:r>
        <w:rPr>
          <w:b/>
        </w:rPr>
        <w:t>Ustawa z dnia 24.06.1983 roku Dz.U. Nr 35, poz 163 oraz wyjaśnienie MPP i S z dnia 15 lipca 1983 r. Dz. Urz. MPPiSS nr 11 , poz 29.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  <w:br/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Komisja Zakładowa </w:t>
        <w:tab/>
        <w:tab/>
        <w:tab/>
        <w:tab/>
        <w:tab/>
        <w:tab/>
        <w:tab/>
        <w:t xml:space="preserve">              Dyrektor-Prezes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  <w:t>NSZZ „SOLIDARNOŚĆ”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  <w:t>……………………………</w:t>
      </w: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……………………………</w:t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7:00Z</dcterms:created>
  <dc:creator>piogor</dc:creator>
  <dc:description/>
  <dc:language>en-US</dc:language>
  <cp:lastModifiedBy>USER</cp:lastModifiedBy>
  <cp:lastPrinted>2010-10-04T08:19:00Z</cp:lastPrinted>
  <dcterms:modified xsi:type="dcterms:W3CDTF">2010-10-14T11:57:00Z</dcterms:modified>
  <cp:revision>2</cp:revision>
  <dc:subject/>
  <dc:title>LP</dc:title>
</cp:coreProperties>
</file>