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56870</wp:posOffset>
            </wp:positionV>
            <wp:extent cx="1917065" cy="762000"/>
            <wp:effectExtent l="0" t="0" r="0" b="0"/>
            <wp:wrapTight wrapText="bothSides">
              <wp:wrapPolygon edited="0">
                <wp:start x="15231" y="0"/>
                <wp:lineTo x="11153" y="507"/>
                <wp:lineTo x="640" y="6475"/>
                <wp:lineTo x="640" y="8633"/>
                <wp:lineTo x="-201" y="16166"/>
                <wp:lineTo x="-201" y="19975"/>
                <wp:lineTo x="1921" y="21033"/>
                <wp:lineTo x="5998" y="21033"/>
                <wp:lineTo x="15231" y="21033"/>
                <wp:lineTo x="18448" y="21033"/>
                <wp:lineTo x="21667" y="18875"/>
                <wp:lineTo x="21667" y="6475"/>
                <wp:lineTo x="20807" y="4824"/>
                <wp:lineTo x="16730" y="0"/>
                <wp:lineTo x="1523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ium Zarządu Regionu Podbeskidzi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NSZZ “Solidarność”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kwietni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: ataków na Instytut Pamięci Narod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zydium Zarządu Regionu Podbeskidzie NSZZ “Solidarność” wyraża głębokie zaniepokojenie w związku z nasileniem brutalnych ataków na Instytut Pamięci Narodowej. Podbeskidzka “Solidarność” dokładając swą cegiełkę przy tworzeniu się tego Instytutu zawsze była zdania, że aby budować przyszłość  istnieje konieczność poznania prawdy o przeszłości, nawet tej najbardziej trag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ykła przyzwoitość ale głównie interes Państwa nakazują aby oddzielić ofiary i bohaterów od katów i sprzedawczy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ocząca się obecnie nagonka na IPN ze strony kontynuatorów dawnego systemu nie dziwi lecz utwierdza w przekonaniu, że na wysokich szczeblach w polityce, mediach, jak również administracji państwowej i wymiarze sprawiedliwości nadal znajdują się ludzie szkodzący naszej ojczyź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ciekawie wpisuje się w ten obraz postawa obecnego Premiera  – który manipulując faktami grozi kolejnym obcięciem funduszy oraz stawia pod znakiem zapytania samo istnienie IP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nowczo sprzeciwiamy się działaniom, zmierzającym do zniszczenia lub osłabienia tej ważnej dla Polski instytu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ium </w:t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Regionu Podbeskidzie</w:t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NSZZ “Solidarność”</w:t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Bielsko-Biała, dnia 3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kwi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0:00Z</dcterms:created>
  <dc:creator>USER</dc:creator>
  <dc:description/>
  <dc:language>en-US</dc:language>
  <cp:lastModifiedBy>USER</cp:lastModifiedBy>
  <dcterms:modified xsi:type="dcterms:W3CDTF">2009-04-03T13:40:00Z</dcterms:modified>
  <cp:revision>1</cp:revision>
  <dc:subject/>
  <dc:title/>
</cp:coreProperties>
</file>