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83515</wp:posOffset>
            </wp:positionV>
            <wp:extent cx="827405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STANOWISKO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rządu Regionu Podbeskidzie NSZZ „Solidarność”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4 października 2011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gotowywanych zmian w Kodeksie Pra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 Regionu Podbeskidzie NSZZ „Solidarność” wyraża stanowczy protest wobec przygotowywanych w ramach prac Komisji Trójstronnej ds. Społeczno-Gospodarczych propozycji wprowadzenia do Kodeksu Pracy niektórych rozwiązań ustawy antykryzysowej. W dobie kryzysu członkowie Związku oczekują skutecznej obrony godności i praw polskich pracowników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Proponowana możliwość zawierania dowolnej liczby umów na czas określony z pracownikiem, na łączny czas zatrudnienia na tej podstawie nieprzekraczający 18, 24, 30 lub 36 miesięcy jest patologią i nie gwarantuje żadnej ochrony.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Umożliwienie pracodawcom zastosowania okresu przerwy w zatrudnieniu trwającej co najmniej trzy miesiące, powodującej iż w/w termin zatrudnienia trzeba będzie liczyć od nowa, pozbawi pracownika podstawowej stabilności zatrudnienia oraz pogłębi patologiczne praktyki zastępowania stałej załogi - pracownikami tymczasowymi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wagę zasługuje fakt, że standardem prawa pracy jest umowa na czas nieokreślony, podczas gdy inne rodzaje umów o pracę powinny być zawierane wówczas, gdy za ograniczeniem czasu trwania umowy przemawiają szczególne okoliczności. W 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obowiązującej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dyrektywie UE 99/70/WE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w sprawie pracy terminowej podkreślono, że podstawową formą zatrudnienia jest i pozostanie umowa na czas nieokreślony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Zatrudnianie terminowe daje korzyść pracodawcy płynącą z wyłączenia powszechnej ochrony stosunku pracy oraz fakt, że umowa na czas określony rozwiązuje się wraz z nadejściem jej terminu końcowego i pracodawca nie jest związany trybem rozwiązywania stosunków pracy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Wprowadzenie 12-miesięcznego okresu rozliczeniowego (rocznego rozliczania czasu pracy) naszym zdaniem jest nie do przyjęcia. Zarząd Regionu Podbeskidzie NSZZ „Solidarność”  już wielokrotnie podkreślał w swoich stanowiskach, że obowiązujące przepisy prawne w oparciu o dialog społeczny w sposób wystarczający pozwalają na podpisywanie i realizowanie okresowych zmian w czasie pracy, co ma miejsce w wielu zakładach pracy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Również możliwość rozliczenia części godzin pracy dopiero w następnym okresie rozliczeniowym jest rozwiązaniem przynoszącym korzyści tylko pracodawcom, co ułatwi im zarządzanie czasem pracy i dostosowanie go do własnych potrzeb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Dlatego też, Zarząd Regionu Podbeskidzie NSZZ „Solidarność” oczekuje od władz krajowych Związku rzeczywistych, możliwych rozwiązań chroniących pozycję pracowników, a nie pracodawców. Wzywamy przedstawicieli zasiadających w Komisji Trójstronnej do odrzucenia propozycji zmian w Kodeksie Pracy tak, aby patologia nie stała się normą prawn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contextualSpacing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ab/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Zarząd Regionu Podbeskidz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contextualSpacing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ab/>
        <w:t xml:space="preserve">      NSZZ „Solidarność”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0:00Z</dcterms:created>
  <dc:creator>Admin</dc:creator>
  <dc:description/>
  <cp:keywords/>
  <dc:language>en-US</dc:language>
  <cp:lastModifiedBy>USER</cp:lastModifiedBy>
  <cp:lastPrinted>2011-10-25T15:02:00Z</cp:lastPrinted>
  <dcterms:modified xsi:type="dcterms:W3CDTF">2011-10-26T11:22:00Z</dcterms:modified>
  <cp:revision>13</cp:revision>
  <dc:subject/>
  <dc:title/>
</cp:coreProperties>
</file>