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-496570</wp:posOffset>
            </wp:positionV>
            <wp:extent cx="2105025" cy="960755"/>
            <wp:effectExtent l="0" t="0" r="0" b="0"/>
            <wp:wrapTight wrapText="bothSides">
              <wp:wrapPolygon edited="0">
                <wp:start x="15663" y="3407"/>
                <wp:lineTo x="11706" y="4482"/>
                <wp:lineTo x="11541" y="4841"/>
                <wp:lineTo x="12201" y="6276"/>
                <wp:lineTo x="3709" y="8069"/>
                <wp:lineTo x="2225" y="8607"/>
                <wp:lineTo x="1566" y="11296"/>
                <wp:lineTo x="1566" y="12014"/>
                <wp:lineTo x="2308" y="14883"/>
                <wp:lineTo x="989" y="15959"/>
                <wp:lineTo x="577" y="16676"/>
                <wp:lineTo x="577" y="19186"/>
                <wp:lineTo x="3709" y="20621"/>
                <wp:lineTo x="14097" y="20980"/>
                <wp:lineTo x="14839" y="20980"/>
                <wp:lineTo x="18054" y="20621"/>
                <wp:lineTo x="21269" y="19186"/>
                <wp:lineTo x="21269" y="17752"/>
                <wp:lineTo x="20857" y="15421"/>
                <wp:lineTo x="21105" y="14524"/>
                <wp:lineTo x="21434" y="12731"/>
                <wp:lineTo x="21352" y="12014"/>
                <wp:lineTo x="20857" y="9145"/>
                <wp:lineTo x="21022" y="8427"/>
                <wp:lineTo x="19868" y="7710"/>
                <wp:lineTo x="16323" y="6276"/>
                <wp:lineTo x="16240" y="3407"/>
                <wp:lineTo x="15663" y="34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WISK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arządu Regionu Podbeskidzie NSZZ „Solidarność”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28 lutego 2011 roku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s. drastycznego ograniczenia środków na aktywne formy zwalczania bezroboci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Regionu Podbeskidzie NSZZ „Solidarność” z wielkim niepokojem przyjął informację o drastycznym ograniczeniu środków Funduszu Pracy, przeznaczonych na aktywne formy przeciwdziałania bezrobociu. W skali kraju środki te – wynoszące w 2010 roku blisko 7 mld zł -  zostały zredukowane do poziomu 3,2 mld zł. Tylko w bielskim Powiatowym Urzędzie Pracy fundusze na aktywizację osób bezrobotnych zmniejszą się z blisko 19 mln zł w ubiegłym roku do 6 mln zł w roku bieżącym. Podobnie dzieje się w innych powiatach – przykładowo w Żywcu środki te z 17,5 mln zł w 2010 roku skurczą się do poziomu niespełna 5,5 mln z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Nasz niepokój potęguje fakt, że drastycznemu ograniczeniu środków na aktywizację osób bez pracy towarzyszy stały wzrost liczby osób bezrobotnych. Nie widać też żadnych innych sposobów walki z bezrobociem – w tym przede wszystkim inicjatyw, mających na celu powstawanie nowych miejsc pracy. W zamian mamy jedynie manipulowanie opinią publiczną, podawanie fałszywych informacji i żonglowanie danymi statystycznymi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Oszczędzanie na Funduszu Pracy, a zwłaszcza tak radykalne ograniczanie środków na aktywizację osób bezrobotnych grozi nie tylko wzrostem bezrobocia, ale też poszerzaniem sfery ubóstwa i wykluczeniem społecznym coraz szerszych kręgów społeczeństwa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magamy się natychmiastowych działań, które zaowocują radykalnym powiększeniem środków Funduszu Pracy, przeznaczonych na aktywne formy zwalczania bezrobocia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680"/>
        <w:jc w:val="center"/>
        <w:rPr/>
      </w:pPr>
      <w:r>
        <w:rPr>
          <w:sz w:val="26"/>
          <w:szCs w:val="26"/>
        </w:rPr>
        <w:t>Zarząd Regionu Podbeskidzie</w:t>
      </w:r>
    </w:p>
    <w:p>
      <w:pPr>
        <w:pStyle w:val="Normal"/>
        <w:spacing w:lineRule="auto" w:line="360"/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  <w:t>NSZZ „Solidarność”</w:t>
      </w:r>
    </w:p>
    <w:p>
      <w:pPr>
        <w:pStyle w:val="Normal"/>
        <w:spacing w:lineRule="auto" w:line="360"/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Bielsko-Biała, 28 lutego 2011 roku</w:t>
      </w:r>
    </w:p>
    <w:sectPr>
      <w:type w:val="nextPage"/>
      <w:pgSz w:w="11906" w:h="16838"/>
      <w:pgMar w:left="1077" w:right="107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31:00Z</dcterms:created>
  <dc:creator>IPN</dc:creator>
  <dc:description/>
  <cp:keywords/>
  <dc:language>en-US</dc:language>
  <cp:lastModifiedBy>USER</cp:lastModifiedBy>
  <cp:lastPrinted>2011-02-28T08:10:00Z</cp:lastPrinted>
  <dcterms:modified xsi:type="dcterms:W3CDTF">2011-03-01T14:27:00Z</dcterms:modified>
  <cp:revision>4</cp:revision>
  <dc:subject/>
  <dc:title>STANOWISKO</dc:title>
</cp:coreProperties>
</file>