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887095</wp:posOffset>
            </wp:positionV>
            <wp:extent cx="245999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anowisko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Prezydium Zarządu Regionu Podbeskidzie NSZZ „Solidarność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16 lutego 2009 rok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w sprawie zagrożeń społeczno-gospodarczych w czasie kryzysu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sz w:val="24"/>
        </w:rPr>
        <w:t xml:space="preserve">Polska jest w stanie głębokiego kryzysu. W tej dramatycznej sytuacji, wobec pojawiających się błyskawicznie dotkliwych skutków recesji gospodarczej, trzeba odważnej strategii i szybkich decyzji. Niestety, rządząca koalicja, wybrana w demokratycznych wyborach, reprezentuje poglądy skrajnie liberalne i najwyraźniej nie ma żadnego pomysłu na walkę ze skutkami kryzysu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ej dramatycznej sytuacji, gdy chwieje się nasza gospodarka, Prezydium Zarządu Regionu Podbeskidzie NSZZ „Solidarność” stawia zasadnicze pytanie o odpowiedzialność państwa za los obywateli, a także o wpływ na decyzje finansowe i gospodarcze. Znane jest nam hasło liberałów: „jak najmniej państwa w państwie”. W dobie głębokiego kryzysu, postępującej recesji i rosnącego lawinowo bezrobocia doktryna „niewidzialnej ręki rynku” prowadzi do katastrofy gospodarczej i dramatu ogromnej rzeszy ludzi. Niestety, będąca u władzy obecna koalicja wyznaje starą zasadę, że rząd się wyżywi..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Jaskrawym przykładem bezsilności państwa są dramatyczne skutki podpisywanych przez firmy umów na tzw. opcje walutowe. Beztroska i brak odpowiedzialności zarządów firm, połączona z pazernością i cwaniactwem banków przy biernej postawie państwa prowadzą do regresu gospodarczego i katastrofy ekonomicznej wielu przedsiębiorstw.</w:t>
      </w: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Prezydium Zarządu Regionu Podbeskidzie NSZZ „Solidarność” obserwuje na terenie regionu wiele przykładów takich błędnych decyzji gospodarczych. Niestety, jak zwykle płacą za to zwykli ludzie, gdyż skutkiem tych błędów i bierności państwa są m.in. wnioski o ogłoszenie upadłości firm, zwolnienia grupowe czy drastyczne ograniczanie płac. Koszty społeczno-gospodarcze są dramatyczne i w wielu przypadkach już nieodwracal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ydium Zarządu Regionu Podbeskidzie NSZZ „Solidarność” wzywa Komisję Krajową NSZZ „Solidarność”, by wszelkimi możliwymi sposobami wymusiła na Rządzie RP podjęcie szybkich, zdecydowanych działań.</w:t>
      </w:r>
    </w:p>
    <w:p>
      <w:pPr>
        <w:pStyle w:val="Normal"/>
        <w:ind w:firstLine="5940"/>
        <w:jc w:val="center"/>
        <w:rPr>
          <w:b/>
          <w:b/>
        </w:rPr>
      </w:pPr>
      <w:r>
        <w:rPr>
          <w:b/>
        </w:rPr>
        <w:t>Prezydium</w:t>
      </w:r>
    </w:p>
    <w:p>
      <w:pPr>
        <w:pStyle w:val="Normal"/>
        <w:ind w:firstLine="5940"/>
        <w:jc w:val="center"/>
        <w:rPr>
          <w:b/>
          <w:b/>
        </w:rPr>
      </w:pPr>
      <w:r>
        <w:rPr>
          <w:b/>
        </w:rPr>
        <w:t>Zarządu Regionu Podbeskidzie</w:t>
      </w:r>
    </w:p>
    <w:p>
      <w:pPr>
        <w:pStyle w:val="Normal"/>
        <w:ind w:firstLine="5940"/>
        <w:jc w:val="center"/>
        <w:rPr>
          <w:b/>
          <w:b/>
        </w:rPr>
      </w:pPr>
      <w:r>
        <w:rPr>
          <w:b/>
        </w:rPr>
        <w:t>NSZZ „Solidarność”</w:t>
      </w:r>
    </w:p>
    <w:p>
      <w:pPr>
        <w:pStyle w:val="Normal"/>
        <w:ind w:firstLine="59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gralną częścią powyższego Stanowiska Prezydium Zarządu Regionu Podbeskidzie NSZZ „Solidarność” jest dokument „Opcje walutowe – uwagi i skutki dla rynku pracy” – w załączeniu.</w:t>
      </w:r>
    </w:p>
    <w:p>
      <w:pPr>
        <w:pStyle w:val="Normal"/>
        <w:rPr/>
      </w:pPr>
      <w:r>
        <w:rPr>
          <w:b/>
        </w:rPr>
        <w:br/>
        <w:br/>
        <w:t>OPCJE  WALUTOWE  -  UWAGI  I  SKUTKI  DLA  RYNKU 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 złożonych instrumentów pochodnych a w szczególności opcji walutowych został ostatnio dobrze opisany w publikacjach eksperckich jak i powszechnej publicystyce.</w:t>
      </w:r>
    </w:p>
    <w:p>
      <w:pPr>
        <w:pStyle w:val="Normal"/>
        <w:rPr/>
      </w:pPr>
      <w:r>
        <w:rPr/>
        <w:t>Uwypuklanie niesymetryczności tych instrumentów,  najpierw przez przedsiębiorców, którzy z tego rodzaju produktów finansowych skorzystali,  a następnie przez analityków ekonomicznych i publicystów,  nie znajduje zrozumienia w bankach - autorach tej oferty.</w:t>
      </w:r>
    </w:p>
    <w:p>
      <w:pPr>
        <w:pStyle w:val="Normal"/>
        <w:rPr/>
      </w:pPr>
      <w:r>
        <w:rPr/>
        <w:t xml:space="preserve">Nie spierając się, która ze stron ma więcej racji i lepsze argumenty,  pozostaje bezsporne, że sytuacja na rynku walutowym stworzyła dla przedsiębiorstw,  które skorzystały z oferty banków w zakresie złożonych instrumentów pochodnych ( a w szczególności opcji walutowych ) , niezwykle trudną sytuację , poprzez drastyczne zwiększenie ich zadłużenia wobec banków,  prowadzące niejednokrotnie do zagrożenia ich bytu.  Może to prowadzić do konieczności ogłaszania upadłości,  czy w mniej drastycznych przypadkach, do konieczności znacznego i gwałtownego ograniczania kosztów,  między innymi poprzez zmniejszanie zatrudnienia. </w:t>
      </w:r>
    </w:p>
    <w:p>
      <w:pPr>
        <w:pStyle w:val="Normal"/>
        <w:rPr/>
      </w:pPr>
      <w:r>
        <w:rPr/>
        <w:t>Przeciwdziałanie temu, jak się wydaje dość powszechnemu zjawisku,  jest w polu zainteresowania NSZZ „Solidarność”.</w:t>
      </w:r>
    </w:p>
    <w:p>
      <w:pPr>
        <w:pStyle w:val="Normal"/>
        <w:rPr/>
      </w:pPr>
      <w:r>
        <w:rPr/>
        <w:t>Niezależnie od zapowiedzi Rządowych o podjęciu kroków łagodzących występowanie zjawiska,  niezawinionego przecież przez przedsiębiorców a tym bardziej załogi pracownicze,  NSZZ „Solidarność” pragnie zwrócić uwagę na klika możliwości działań zmierzających do zapobiegania ujemnym skutkom zaistniałej sytuacji.</w:t>
      </w:r>
    </w:p>
    <w:p>
      <w:pPr>
        <w:pStyle w:val="Normal"/>
        <w:rPr/>
      </w:pPr>
      <w:r>
        <w:rPr/>
        <w:t>I tak  -  powszechne unieważnianie umów opcji walutowych wydaje się niezwykle trudne do przeprowadzenia na zróżnicowanym rynku walutowym i w bardzo niejednolitej sytuacji poszczególnych przedsiębiorców.</w:t>
      </w:r>
    </w:p>
    <w:p>
      <w:pPr>
        <w:pStyle w:val="Normal"/>
        <w:rPr/>
      </w:pPr>
      <w:r>
        <w:rPr/>
        <w:t>Przyjęcie takiego rozwiązania spotka się niewątpliwie z brakiem akceptacji ze strony banków, uwikła gospodarkę w liczne spory, których rozwiązywanie będzie trwało długo a pomoc jest potrzebna doraźnie. Wiele problemów technicznych i prawnych w takim rozwiązaniu jawi się jako bardzo trudna do uregulowania.</w:t>
      </w:r>
    </w:p>
    <w:p>
      <w:pPr>
        <w:pStyle w:val="Normal"/>
        <w:rPr/>
      </w:pPr>
      <w:r>
        <w:rPr/>
        <w:t>Praktyka ostatnich tygodni wskazuje także na to, że banki będą dążyć do indywidualnego podejścia do każdej sprawy, tzn. na drodze bezpośrednich negocjacji z danym przedsiębiorcą szukać możliwego do przyjęcia przez obie strony roz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j sytuacji celowe wydaje się silne lobbingowanie ze strony  NSZZ „Solidarność” w kierunku przyjęcia możliwych - niżej wymienionych rozwiązań :</w:t>
      </w:r>
    </w:p>
    <w:p>
      <w:pPr>
        <w:pStyle w:val="Normal"/>
        <w:rPr/>
      </w:pPr>
      <w:r>
        <w:rPr/>
        <w:t>1.</w:t>
        <w:tab/>
        <w:t>Wymuszenie na bankach przyjęcia zasady odraczania zapadalności opcji na wniosek przedsiębiorcy przy spełnieniu określonych warunków.</w:t>
      </w:r>
    </w:p>
    <w:p>
      <w:pPr>
        <w:pStyle w:val="Normal"/>
        <w:rPr/>
      </w:pPr>
      <w:r>
        <w:rPr/>
        <w:t>2.</w:t>
        <w:tab/>
        <w:t>Zawarcie nowych umów opcji ( rolowanie lub aneksowanie obecnie zawartych i obowiązujących ) o cechach symetryczności i z odcięciem nadmiernego ryzyka kursowego.</w:t>
      </w:r>
    </w:p>
    <w:p>
      <w:pPr>
        <w:pStyle w:val="Normal"/>
        <w:rPr/>
      </w:pPr>
      <w:r>
        <w:rPr/>
        <w:t>3.</w:t>
        <w:tab/>
        <w:t>Zobowiązanie banków będących oferentami opcji walutowych, do udzielania długoterminowych i promocyjnie oprocentowanych kredytów na spłatę powstałego zadłużenia.</w:t>
      </w:r>
    </w:p>
    <w:p>
      <w:pPr>
        <w:pStyle w:val="Normal"/>
        <w:rPr/>
      </w:pPr>
      <w:r>
        <w:rPr/>
        <w:t>4.</w:t>
        <w:tab/>
        <w:t>Udzielanie  -  zwłaszcza podmiotom zagrożonym upadłością  -  pożyczek lub gwarancji rządowych za pośrednictwem np. Banku Gospodarstwa Kra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 to propozycje nie wyczerpujące wielu innych możliwości,  ważne jest natomiast szybkie ich udostępnienie, zwłaszcza przedsiębiorcom będącym już w bardzo trudnej sytuacji.</w:t>
      </w:r>
    </w:p>
    <w:p>
      <w:pPr>
        <w:pStyle w:val="Normal"/>
        <w:rPr/>
      </w:pPr>
      <w:r>
        <w:rPr/>
        <w:t>Brak pomocy skutkował będzie problemami w obszarze zatrudnienia i zwiększonego bezrobocia, niezależnie od  problemów jakie niesie ze sobą pogłębiający się kryzys gospodarczy, z którym borykać się będą przedsiębiorcy w nadchodzących miesiącach i kwartałach.</w:t>
      </w:r>
    </w:p>
    <w:sectPr>
      <w:type w:val="nextPage"/>
      <w:pgSz w:w="11906" w:h="16838"/>
      <w:pgMar w:left="1077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8:00Z</dcterms:created>
  <dc:creator>USER</dc:creator>
  <dc:description/>
  <cp:keywords/>
  <dc:language>en-US</dc:language>
  <cp:lastModifiedBy>USER</cp:lastModifiedBy>
  <cp:lastPrinted>2009-02-16T12:22:00Z</cp:lastPrinted>
  <dcterms:modified xsi:type="dcterms:W3CDTF">2009-02-18T07:47:00Z</dcterms:modified>
  <cp:revision>2</cp:revision>
  <dc:subject/>
  <dc:title>Stanowisko</dc:title>
</cp:coreProperties>
</file>