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margin">
              <wp:posOffset>100330</wp:posOffset>
            </wp:positionV>
            <wp:extent cx="2181225" cy="838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Dział Rozwoju Związku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43-300 Bielsko-Biała</w:t>
        <w:br/>
        <w:t>ul. Asnyka 19</w:t>
        <w:br/>
        <w:t>Tel. (033) 812-67-93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ał Rozwoju Związku przy Zarządzie Regionu Podbeskidzie NSZZ „Solidarność” pragnie poinformować że została podpisana nowa umowa w programie „Grosik”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52070</wp:posOffset>
            </wp:positionV>
            <wp:extent cx="1323975" cy="38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orozumienie zostało zawarte z firmą Gymnasion S.A. specjalizującą się w prowadzeniu na terenie całego kraju Fitness Klubów.</w:t>
      </w:r>
    </w:p>
    <w:p>
      <w:pPr>
        <w:pStyle w:val="Normal"/>
        <w:rPr/>
      </w:pPr>
      <w:r>
        <w:rPr>
          <w:rFonts w:cs="Verdana" w:ascii="Verdana" w:hAnsi="Verdana"/>
        </w:rPr>
        <w:t>Spółka ma swoją siedzibę w Bielsku-Białej przy ul. Mostowej 5 (Galeria Sfer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owa zawiera zniżki w ofercie „Członkostwo indywidualne” w następujących kategor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. Przy zakupie karty sieciowej „PLATYNOWA”, upoważniającej do korzystania</w:t>
        <w:br/>
        <w:t xml:space="preserve">     ze wszystkich usług abonamentowych (w godzinach otwarcia klubu), ustala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ię następujące zniżk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426"/>
        <w:rPr>
          <w:rFonts w:ascii="Verdana" w:hAnsi="Verdana" w:cs="Verdana"/>
        </w:rPr>
      </w:pPr>
      <w:r>
        <w:rPr>
          <w:rFonts w:cs="Verdana" w:ascii="Verdana" w:hAnsi="Verdana"/>
        </w:rPr>
        <w:t>w abonamencie miesięcznym koszt karty wynosi 90 zł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426"/>
        <w:rPr>
          <w:rFonts w:ascii="Verdana" w:hAnsi="Verdana" w:cs="Verdana"/>
        </w:rPr>
      </w:pPr>
      <w:r>
        <w:rPr>
          <w:rFonts w:cs="Verdana" w:ascii="Verdana" w:hAnsi="Verdana"/>
        </w:rPr>
        <w:t>przy abonamencie kwartalnym koszt karty wynosi 260 zł</w:t>
        <w:br/>
      </w:r>
    </w:p>
    <w:p>
      <w:pPr>
        <w:pStyle w:val="Normal"/>
        <w:spacing w:lineRule="auto" w:line="240" w:before="0" w:after="0"/>
        <w:ind w:left="1" w:hanging="1"/>
        <w:jc w:val="both"/>
        <w:rPr/>
      </w:pPr>
      <w:r>
        <w:rPr>
          <w:rFonts w:cs="Verdana" w:ascii="Verdana" w:hAnsi="Verdana"/>
        </w:rPr>
        <w:t>2. Przy zakupie karty sieciowej „ZIELONA”, upoważniającej do wykupienia</w:t>
        <w:br/>
        <w:t xml:space="preserve">     jednorazowego wejścia i korzystania z usług (w godzinach otwarcia klubu),</w:t>
        <w:br/>
        <w:t xml:space="preserve">     ustala się następujące zniżki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426"/>
        <w:rPr/>
      </w:pPr>
      <w:r>
        <w:rPr>
          <w:rFonts w:cs="Verdana" w:ascii="Verdana" w:hAnsi="Verdana"/>
        </w:rPr>
        <w:t>wejście OPEN w cenie 10 zł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426"/>
        <w:rPr>
          <w:rFonts w:ascii="Verdana" w:hAnsi="Verdana" w:cs="Verdana"/>
        </w:rPr>
      </w:pPr>
      <w:r>
        <w:rPr>
          <w:rFonts w:cs="Verdana" w:ascii="Verdana" w:hAnsi="Verdana"/>
        </w:rPr>
        <w:t>wejście do godziny 15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cenie 6 zł</w:t>
        <w:br/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karty „ZIELONEJ” można korzystać po dokonaniu rocznej opłaty członkowskiej w wysokości 1 zł. Karta gwarantuje nielimitowany dostęp do pełnego zakresu usług abonamentowych w Fitness Klubie Gymnasion                   w Bielsku-Białej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3. Każda inna – nowa oferta Fitness Klubu Gymnasion - w Bielsku-Białej, przed</w:t>
        <w:br/>
        <w:t xml:space="preserve">    wprowadzeniem do obrotu, otrzyma właściwy zapis rabatowy, o którym Klienci </w:t>
        <w:br/>
        <w:t xml:space="preserve">    zostaną poinformow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FF0000"/>
        </w:rPr>
        <w:t xml:space="preserve">Ponadto ustalono, iż od dnia </w:t>
      </w:r>
      <w:r>
        <w:rPr>
          <w:rFonts w:cs="Verdana" w:ascii="Verdana" w:hAnsi="Verdana"/>
          <w:b/>
          <w:color w:val="FF0000"/>
        </w:rPr>
        <w:t>6 kwietnia 2009 roku przez dwa tygodnie</w:t>
      </w:r>
      <w:r>
        <w:rPr>
          <w:rFonts w:cs="Verdana" w:ascii="Verdana" w:hAnsi="Verdana"/>
          <w:color w:val="FF0000"/>
        </w:rPr>
        <w:br/>
        <w:t xml:space="preserve">    każdy członek związku, posiadający kartę „Grosik”, będzie mógł korzystać </w:t>
        <w:br/>
        <w:t xml:space="preserve">    z usług abonamentowych w Fitness Klubie Gymnasion w Bielsku-Białej</w:t>
        <w:br/>
        <w:t xml:space="preserve">    </w:t>
      </w:r>
      <w:r>
        <w:rPr>
          <w:rFonts w:cs="Verdana" w:ascii="Verdana" w:hAnsi="Verdana"/>
          <w:b/>
          <w:color w:val="FF0000"/>
        </w:rPr>
        <w:t>za darmo</w:t>
      </w:r>
      <w:r>
        <w:rPr>
          <w:rFonts w:cs="Verdana" w:ascii="Verdana" w:hAnsi="Verdana"/>
          <w:color w:val="FF000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podajemy usługi dostępne w abonamencie</w:t>
      </w:r>
    </w:p>
    <w:p>
      <w:pPr>
        <w:pStyle w:val="Akapitzlist"/>
        <w:shd w:fill="FFFFFF" w:val="clear"/>
        <w:spacing w:lineRule="auto" w:line="360" w:before="319" w:after="319"/>
        <w:ind w:left="2160" w:hanging="0"/>
        <w:contextualSpacing/>
        <w:rPr>
          <w:rFonts w:ascii="Verdana" w:hAnsi="Verdana" w:eastAsia="Times New Roman" w:cs="Arial"/>
          <w:color w:val="333333"/>
          <w:lang w:eastAsia="pl-PL"/>
        </w:rPr>
      </w:pPr>
      <w:r>
        <w:rPr>
          <w:rFonts w:eastAsia="Times New Roman" w:cs="Arial" w:ascii="Verdana" w:hAnsi="Verdana"/>
          <w:color w:val="333333"/>
          <w:lang w:eastAsia="pl-PL"/>
        </w:rPr>
        <w:t>Ćwiczenia kardio</w:t>
        <w:br/>
        <w:t>Ćwiczenia siłowe</w:t>
        <w:br/>
        <w:t>Plan treningowy</w:t>
        <w:br/>
        <w:t>Zajęcia aerobiku</w:t>
        <w:br/>
        <w:t>Zajęcia taneczne (</w:t>
      </w:r>
      <w:r>
        <w:rPr>
          <w:rFonts w:eastAsia="Times New Roman" w:cs="Arial" w:ascii="Arial" w:hAnsi="Arial"/>
          <w:b/>
          <w:bCs/>
          <w:color w:val="333333"/>
          <w:sz w:val="20"/>
          <w:lang w:eastAsia="pl-PL"/>
        </w:rPr>
        <w:t>SEXY CLASS)</w:t>
      </w:r>
      <w:r>
        <w:rPr>
          <w:rFonts w:eastAsia="Times New Roman" w:cs="Arial" w:ascii="Verdana" w:hAnsi="Verdana"/>
          <w:color w:val="333333"/>
          <w:lang w:eastAsia="pl-PL"/>
        </w:rPr>
        <w:br/>
        <w:t>Joga</w:t>
        <w:br/>
        <w:t>Pilates Core Wellness</w:t>
        <w:br/>
      </w:r>
    </w:p>
    <w:p>
      <w:pPr>
        <w:pStyle w:val="Normal"/>
        <w:shd w:fill="FFFFFF" w:val="clear"/>
        <w:spacing w:lineRule="auto" w:line="360" w:before="319" w:after="319"/>
        <w:ind w:left="2268" w:hanging="2268"/>
        <w:rPr/>
      </w:pPr>
      <w:r>
        <w:rPr>
          <w:rFonts w:eastAsia="Times New Roman" w:cs="Arial" w:ascii="Verdana" w:hAnsi="Verdana"/>
          <w:color w:val="333333"/>
          <w:lang w:eastAsia="pl-PL"/>
        </w:rPr>
        <w:t xml:space="preserve">Ponadto istnieje możliwość z korzystania z dodatkowych płatnych usług </w:t>
        <w:br/>
        <w:t>Solarium</w:t>
        <w:br/>
        <w:t>Trening indywidualny</w:t>
      </w:r>
    </w:p>
    <w:p>
      <w:pPr>
        <w:pStyle w:val="Normal"/>
        <w:shd w:fill="FFFFFF" w:val="clear"/>
        <w:spacing w:lineRule="auto" w:line="360" w:before="319" w:after="319"/>
        <w:rPr>
          <w:rFonts w:ascii="Verdana" w:hAnsi="Verdana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Verdana" w:hAnsi="Verdana"/>
          <w:b/>
          <w:bCs/>
          <w:color w:val="333333"/>
          <w:lang w:eastAsia="pl-PL"/>
        </w:rPr>
        <w:t>Fitness Klub otwarty jest w następujących godzinach:</w:t>
        <w:br/>
      </w:r>
      <w:r>
        <w:rPr>
          <w:rFonts w:eastAsia="Times New Roman" w:cs="Arial" w:ascii="Verdana" w:hAnsi="Verdana"/>
          <w:color w:val="333333"/>
          <w:lang w:eastAsia="pl-PL"/>
        </w:rPr>
        <w:br/>
        <w:t>pon-pt: 8:00 - 22:00</w:t>
        <w:tab/>
        <w:t>sobota: 9:00 - 21:00</w:t>
        <w:tab/>
        <w:t>niedziela: 9:00 - 20:00</w:t>
        <w:br/>
        <w:br/>
        <w:t xml:space="preserve">Mamy nadzieję, że podpisana umowa z Gymnasion S.A. będzie cieszyć się dużym zainteresowaniem z Państwa strony podobnie jak ma to miejsce w Teatrze Polskim w Bielsku-Białej. </w:t>
      </w:r>
    </w:p>
    <w:p>
      <w:pPr>
        <w:pStyle w:val="Normal"/>
        <w:shd w:fill="FFFFFF" w:val="clear"/>
        <w:spacing w:lineRule="auto" w:line="360" w:before="319" w:after="319"/>
        <w:rPr>
          <w:vanish/>
        </w:rPr>
      </w:pPr>
      <w:r>
        <w:rPr>
          <w:rFonts w:eastAsia="Times New Roman" w:cs="Arial" w:ascii="Verdana" w:hAnsi="Verdana"/>
          <w:color w:val="333333"/>
          <w:lang w:eastAsia="pl-PL"/>
        </w:rPr>
        <w:tab/>
        <w:tab/>
        <w:tab/>
        <w:tab/>
        <w:tab/>
        <w:tab/>
        <w:tab/>
        <w:tab/>
        <w:t>Dział Rozwoju Związku</w:t>
        <w:br/>
        <w:t xml:space="preserve">                                                                               Marek Bogus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1:00Z</dcterms:created>
  <dc:creator>USER</dc:creator>
  <dc:description/>
  <cp:keywords/>
  <dc:language>en-US</dc:language>
  <cp:lastModifiedBy>USER</cp:lastModifiedBy>
  <cp:lastPrinted>2009-04-01T14:40:00Z</cp:lastPrinted>
  <dcterms:modified xsi:type="dcterms:W3CDTF">2009-04-01T12:40:00Z</dcterms:modified>
  <cp:revision>11</cp:revision>
  <dc:subject/>
  <dc:title/>
</cp:coreProperties>
</file>