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Harmonogram szkoleń związkowych na II półrocze 2015 r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2"/>
        <w:gridCol w:w="7421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i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 (przeznac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uczestników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rześ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dni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ólnozwiązko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czególnie nowe organizacje i nowi członkowie 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: Andrzej Mady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jaz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brzyd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osób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7 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dni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ocjator doskonały cz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: Ewa Szpejna, Arkadiusz Kaw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jaz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czy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osó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paździer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 dzień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deks Pracy cz.2 (Regulamin Pracy, Regulamin Wynagradzania, Porozumienia Zbior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: Wioletta Gawron - pra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ździer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5 dni 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enie 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: Piotr Górny, inspektorzy P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Płatne przez pracoda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jaz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czy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październik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wolucyjne zmiany w rachunkowości i rozliczaniu funduszu związkoweg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prawidłowe prowadzenie dokumentacji księgowej związku, tworzenie, rozliczanie i wydatkowanie funduszu związkow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: Przemysław Karwowski - firma „effec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 dzień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FŚS oraz KZP(tworzenie , zapisy, regulamin, 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: Prawnik, inspektor P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listopad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związ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: Andrzej Mady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 dzień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ks Pracy cz.3 (Czas pracy, systemy i rozkłady czasu pra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: Wioletta Gawron - praw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Zatwierdzono: Uchwała Zarządu Regionu Podbeskidzie  NSZZ „Solidarność”  nr 113/52/2015r. z dn. 27.07.2015r. </w: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5:00Z</dcterms:created>
  <dc:creator>Admin</dc:creator>
  <dc:description/>
  <dc:language>en-US</dc:language>
  <cp:lastModifiedBy>USER</cp:lastModifiedBy>
  <cp:lastPrinted>2015-08-19T15:15:00Z</cp:lastPrinted>
  <dcterms:modified xsi:type="dcterms:W3CDTF">2015-08-24T09:55:00Z</dcterms:modified>
  <cp:revision>2</cp:revision>
  <dc:subject/>
  <dc:title/>
</cp:coreProperties>
</file>