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.    Rada gminy, do której następuje zgłoszenie kandydata na ławnika /wypełnia kandydat/: 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</w:rPr>
      </w:pPr>
      <w:r>
        <w:rPr>
          <w:rFonts w:cs="Arial"/>
        </w:rPr>
        <w:t>B.</w:t>
        <w:tab/>
        <w:t>Dane kandydata na ławnika /wypełnia kandydat/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64"/>
        <w:gridCol w:w="4536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mię (imiona) i nazwisk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zwiska poprzednio używa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miona rodzic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ta i miejsce urodze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bywatelstw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umer ewidencyjny PES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umer N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iejsce zamieszkania ze wskazaniem, od ilu lat kandydat mieszka na terenie gmi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ykształcenie i kierunek (np. wyższe ekonomiczne, średnie zawodowe - technik budowlany, itp.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tus zawodowy (np. pracownik, przedsiębiorca, emeryt, bezrobotny, itp. oraz wskazanie, od ilu lat (miesięcy) w nim pozostaje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iejsce pracy lub prowadzonej działalności ze wskazaniem, od ilu lat kandydat jest zatrudniony lub prowadzi działalność gospodarczą na terenie gmi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otywy kandydowania na ławn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7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 xml:space="preserve">w razie braku miejsca w rubryce - można dołączyć odrębną kartę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zwa podmiotu i oznaczenie siedziby</w:t>
            </w:r>
            <w:r>
              <w:rPr>
                <w:rFonts w:cs="Arial"/>
                <w:vertAlign w:val="superscript"/>
              </w:rPr>
              <w:t>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czytelny podpis kandydata                      na ławnik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 i data wypełnieni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OUCZENIE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Zgłoszenie, które wpłynęło do rady gminy po upływie terminu określonego w art. 162 § 1 ustawy z dnia 27 lipca 2001 r. – Prawo o ustroju sądów powszechnych lub nie spełniające wymagań formalnych, o których mowa w art. 162 § 2 - 5 ustawy z dnia 27 lipca 2001 r. – Prawo o ustroju sądów powszechnych i rozporządzeniu Ministra Sprawiedliwości z  dnia 2011 r. w sprawie sposobu postępowania z dokumentami złożonymi radom gmin przy zgłaszaniu kandydatów na ławników oraz wzoru karty zgłoszenia, pozostawia się bez dalsz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iegu. Termin do zgłoszenia kandydata nie podlega przywróceniu. </w:t>
      </w:r>
      <w:r>
        <w:rPr>
          <w:rFonts w:cs="Arial"/>
          <w:color w:val="000000"/>
        </w:rPr>
        <w:t xml:space="preserve">Kartę zgłoszenia ławnika wraz załącznikami (informacja                        z Krajowego Rejestru Karnego; oświadczenie 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Arial"/>
        </w:rPr>
        <w:t>aktualny odpis z Krajowego Rejestru Sądowego albo odpis lub zaświadczenie potwierdzające wpis do innego właściwego rejestru lub ewidencji</w:t>
      </w:r>
      <w:r>
        <w:rPr>
          <w:rFonts w:cs="Arial"/>
          <w:color w:val="000000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nformacje zawarte w karcie zgłoszenia są jednocześnie wykorzystywane przez administrację sądu.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W razie zaistnienia jakichkolwiek zmian, ławnik powinien zgłosić takie zmiany do oddziału administracyjnego właściwego sądu.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5:00Z</dcterms:created>
  <dc:creator>epaweska</dc:creator>
  <dc:description/>
  <dc:language>en-US</dc:language>
  <cp:lastModifiedBy>USER</cp:lastModifiedBy>
  <dcterms:modified xsi:type="dcterms:W3CDTF">2011-06-20T12:06:00Z</dcterms:modified>
  <cp:revision>3</cp:revision>
  <dc:subject/>
  <dc:title>KARTA ZGŁOSZENIA KANDYDATA NA ŁAWNIKA</dc:title>
</cp:coreProperties>
</file>