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91198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X Walnego Zebrania Delegatów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NSZZ „Solidarność” Regionu Podbeskidzie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30 listopada 2009 roku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w sprawie nadania tytułów „Zasłużonego dla Solidarności Podbeskidzia”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spacing w:lineRule="auto" w:line="360"/>
        <w:jc w:val="left"/>
        <w:rPr/>
      </w:pPr>
      <w:r>
        <w:rPr>
          <w:sz w:val="28"/>
        </w:rPr>
        <w:tab/>
      </w:r>
      <w:r>
        <w:rPr>
          <w:b w:val="false"/>
          <w:sz w:val="28"/>
        </w:rPr>
        <w:t>X Walne Zebranie Delegatów NSZZ „Solidarność” Regionu Podbeskidzie postanawia nadać honorowy tytuł „</w:t>
      </w:r>
      <w:r>
        <w:rPr>
          <w:b w:val="false"/>
          <w:i/>
          <w:sz w:val="28"/>
        </w:rPr>
        <w:t>Zasłużonego dla Solidarności Podbeskidzia</w:t>
      </w:r>
      <w:r>
        <w:rPr>
          <w:b w:val="false"/>
          <w:sz w:val="28"/>
        </w:rPr>
        <w:t>” za dotychczasową działalność i szczególne zasługi dla naszego Związku i Regionu następującym osobom: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biskup ZDZISŁAW TRANDA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ks. kan. FRANCISZEK NOGA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JERZY BOROWSKI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STANISŁAW CZERNECKI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HELENA DOBRANOWICZ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EMIL PYSZ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WIESŁAW PYZIO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TADEUSZ SZCZERBOWSKI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ś.p. JAN ZIARKO</w:t>
      </w:r>
    </w:p>
    <w:p>
      <w:pPr>
        <w:pStyle w:val="Heading"/>
        <w:spacing w:lineRule="auto" w:line="360"/>
        <w:ind w:left="2628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ind w:left="2628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38:00Z</dcterms:created>
  <dc:creator>Krzysztof Liszka</dc:creator>
  <dc:description/>
  <cp:keywords/>
  <dc:language>en-US</dc:language>
  <cp:lastModifiedBy>USER</cp:lastModifiedBy>
  <dcterms:modified xsi:type="dcterms:W3CDTF">2009-11-04T09:31:00Z</dcterms:modified>
  <cp:revision>3</cp:revision>
  <dc:subject/>
  <dc:title>UCHWAŁA </dc:title>
</cp:coreProperties>
</file>