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4089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nr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 WALNEGO ZEBRANIA DELEGATÓW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ZZ „SOLIDARNOŚĆ” REGIONU PODBESKIDZ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dyskryminacji związkow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Walne Zebranie Delegatów NSZZ "Solidarność" Regionu Podbeskidzie wyraża zdecydowany sprzeciw wobec ataków na działalność związków zawodowych w naszym kraju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asowany atak rządu Platformy Obywatelskiej, pracodawców i mediów na naszą działalność – to celowe anarchizowanie życia społecznego w Polsce. Politycy koalicji rządzącej wykorzystują kryzys do bezpodstawnych ataków na działaczy związkowych, chcąc odwrócić uwagę od rosnącego bezrobocia, zapaści w służbie zdrowia czy ograniczania środków na pomoc społeczną. Domagamy się od rządzących poszanowania praw związkowych, przywrócenia autentycznego dialogu społecznego i przestrzegania podpisanych porozumień. Wzywamy pracodawców naszego regionu do respektowania praw pracowniczych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Żądamy od instytucji państwowych, powołanych do kontroli i nadzoru przestrzegania prawa (sądy, prokuratura, Państwowa Inspekcja Pracy)  zdecydowanych działań przy egzekwowaniu praw pracowniczych w kraj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iech dobrym przykładem zwycięstwa sprawiedliwości, a równocześnie przestrogą dla nieuczciwych pracodawców, będzie precedensowy wyrok Sądu Rejonowego w Zgorzelcu, skazujący pracodawcę na bezwzględną karę pozbawienia wolności za notoryczne niepłacenie należnych wynagrodzeń za pracę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96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9:00Z</dcterms:created>
  <dc:creator>ArturK</dc:creator>
  <dc:description/>
  <cp:keywords/>
  <dc:language>en-US</dc:language>
  <cp:lastModifiedBy>USER</cp:lastModifiedBy>
  <cp:lastPrinted>2009-10-14T07:13:00Z</cp:lastPrinted>
  <dcterms:modified xsi:type="dcterms:W3CDTF">2009-11-04T09:28:00Z</dcterms:modified>
  <cp:revision>6</cp:revision>
  <dc:subject/>
  <dc:title>--- projekt ---</dc:title>
</cp:coreProperties>
</file>