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7802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SKO nr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 WALNEGO ZEBRANIA DELEGATÓW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SZZ „SOLIDARNOŚĆ” REGIONU PODBESKIDZ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. wsparcia dla działań NSZZ „Solidarność” w KWK „Silesia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alne Zebranie Delegatów NSZZ "Solidarność" Regionu Podbeskidzie wyraża szacunek i wielkie uznanie dla zakładowej „Solidarności” w Kopalni Węgla Kamiennego „Silesia” w Czechowicach-Dziedzicach za niezłomną postawę i konsekwentne działania na rzecz uratowania kopalni i znajdujących się w niej miejsc pracy. Gdy trzeba było załoga podjęła bezprecedensowy, podziemny strajk w proteście przeciwko próbom likwidacji „Silesii”. Dziś „Solidarność” z konsekwencją podejmuje konstruktywne próby ratowania kopalni poprzez przejęcie jej majątku przez spółkę pracownicz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Podbeskidzka „Solidarność” zawsze wspierała działania związkowców z KWK „Silesia” i wspiera je nadal. Wciąż realne jest zagrożenie, że kopalnia ta przestanie istnieć, a pracę stracą wszyscy jej pracownicy. Dlatego domagamy się od władz Kompanii Węglowej i Ministerstwa Gospodarki skoordynowanych działań, które zaowocują dalszym funkcjonowaniem kopalni „Silesia”, posiadającej jedne z największych pokładów węgla kamiennego w Polsce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kładowej „Solidarności” i kopalnianej spółce pracowniczej – Szczęść Boże!</w:t>
      </w:r>
    </w:p>
    <w:sectPr>
      <w:type w:val="nextPage"/>
      <w:pgSz w:w="11906" w:h="16838"/>
      <w:pgMar w:left="964" w:right="96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19:00Z</dcterms:created>
  <dc:creator>ArturK</dc:creator>
  <dc:description/>
  <cp:keywords/>
  <dc:language>en-US</dc:language>
  <cp:lastModifiedBy>USER</cp:lastModifiedBy>
  <cp:lastPrinted>2009-10-21T19:47:00Z</cp:lastPrinted>
  <dcterms:modified xsi:type="dcterms:W3CDTF">2009-11-04T09:26:00Z</dcterms:modified>
  <cp:revision>3</cp:revision>
  <dc:subject/>
  <dc:title>--- projekt ---</dc:title>
</cp:coreProperties>
</file>