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Umowa współpracy handlowej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warta w dniu ………………………  roku, w 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>. z siedzibą w ……………………….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……………………………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……………………………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sz w:val="22"/>
          <w:szCs w:val="22"/>
        </w:rPr>
        <w:t>Partner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KARTA spółka z ograniczoną odpowiedzialnością z siedzibą w Gdańsku, Wały Piastowskie 24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prezentowaną na podstawie pełnomocnictwa łącznego przez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……………………………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……………………………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sz w:val="22"/>
          <w:szCs w:val="22"/>
        </w:rPr>
        <w:t>Solkartą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tner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ramach współpracy na podstawie niniejszej umowy do udzielania rabatu w wysokości ..……… na zakupione towary lub usług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em udzielenia rabatu, o którym mowa jest w ust. 1, jest przedłożenie przez kupującego karty Grosik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rta Grosik wydawana jest przez </w:t>
      </w:r>
      <w:r>
        <w:rPr>
          <w:rFonts w:cs="Bookman Old Style" w:ascii="Bookman Old Style" w:hAnsi="Bookman Old Style"/>
          <w:b/>
          <w:sz w:val="22"/>
          <w:szCs w:val="22"/>
        </w:rPr>
        <w:t>Solkartę</w:t>
      </w:r>
      <w:r>
        <w:rPr>
          <w:rFonts w:cs="Bookman Old Style" w:ascii="Bookman Old Style" w:hAnsi="Bookman Old Style"/>
          <w:sz w:val="22"/>
          <w:szCs w:val="22"/>
        </w:rPr>
        <w:t xml:space="preserve"> i jest jej własnością. </w:t>
      </w:r>
      <w:r>
        <w:rPr>
          <w:rFonts w:cs="Bookman Old Style" w:ascii="Bookman Old Style" w:hAnsi="Bookman Old Style"/>
          <w:b/>
          <w:sz w:val="22"/>
          <w:szCs w:val="22"/>
        </w:rPr>
        <w:t>Solkarta</w:t>
      </w:r>
      <w:r>
        <w:rPr>
          <w:rFonts w:cs="Bookman Old Style" w:ascii="Bookman Old Style" w:hAnsi="Bookman Old Style"/>
          <w:sz w:val="22"/>
          <w:szCs w:val="22"/>
        </w:rPr>
        <w:t xml:space="preserve"> decyduje o wszelkich warunkach związanych z wydaniem karty Grosik. Karta Grosik zaopatrzona jest w kod kreskowy odczytywany w kasach fiskalnych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olkarta </w:t>
      </w:r>
      <w:r>
        <w:rPr>
          <w:rFonts w:cs="Bookman Old Style" w:ascii="Bookman Old Style" w:hAnsi="Bookman Old Style"/>
          <w:sz w:val="22"/>
          <w:szCs w:val="22"/>
        </w:rPr>
        <w:t>zobowiązuje się do promowania Partnera wśród uczestników Programu Grosik, posiadaczy karty Grosik, w szczególności poprzez umieszczenie Partnera na liście Partnerów Programu Grosik. Strony Umowy dopuszczają możliwość wspólnego uzgodnienia określonych działań promocyj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tner zobowiązuje się do oznaczenia swoich punktów sprzedaży naklejką dostarczoną przez </w:t>
      </w:r>
      <w:r>
        <w:rPr>
          <w:rFonts w:cs="Bookman Old Style" w:ascii="Bookman Old Style" w:hAnsi="Bookman Old Style"/>
          <w:b/>
          <w:sz w:val="22"/>
          <w:szCs w:val="22"/>
        </w:rPr>
        <w:t>Solkartę</w:t>
      </w:r>
      <w:r>
        <w:rPr>
          <w:rFonts w:cs="Bookman Old Style" w:ascii="Bookman Old Style" w:hAnsi="Bookman Old Style"/>
          <w:sz w:val="22"/>
          <w:szCs w:val="22"/>
        </w:rPr>
        <w:t xml:space="preserve">. Strony dopuszczają możliwość uzgodnienia oznaczenia punktów Sprzedaży </w:t>
      </w:r>
      <w:r>
        <w:rPr>
          <w:rFonts w:cs="Bookman Old Style" w:ascii="Bookman Old Style" w:hAnsi="Bookman Old Style"/>
          <w:b/>
          <w:sz w:val="22"/>
          <w:szCs w:val="22"/>
        </w:rPr>
        <w:t>Partnera</w:t>
      </w:r>
      <w:r>
        <w:rPr>
          <w:rFonts w:cs="Bookman Old Style" w:ascii="Bookman Old Style" w:hAnsi="Bookman Old Style"/>
          <w:sz w:val="22"/>
          <w:szCs w:val="22"/>
        </w:rPr>
        <w:t xml:space="preserve"> w inny wspólnie uzgodnio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wykaz punktów sprzedaży Partner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zostaje zawarta na czas nieokreślon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może być rozwiązana przez każdą ze stron z zachowaniem trzymiesięcznego okresu wypowiedzeni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może być rozwiązana bez zachowania terminu wypowiedzenia określonego w ust. 1 w przypadku nie wywiązywania się przez którąkolwiek ze Stron z obowiązków określonych w niniejszej umowie. Rozwiązanie bez wypowiedzenia nie może nastąpić bez wcześniejszego wzywania na piśmie do realizacji, w terminie nie krótszym niż 7 dni, postanowień niniejszej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elkie zmiany umowy wymagają formy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 unormowanych zastosowanie mają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lkarta                                                                                                                Partner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0:00Z</dcterms:created>
  <dc:creator>Piotr Gołąb</dc:creator>
  <dc:description/>
  <cp:keywords/>
  <dc:language>en-US</dc:language>
  <cp:lastModifiedBy> </cp:lastModifiedBy>
  <cp:lastPrinted>2006-03-01T08:24:00Z</cp:lastPrinted>
  <dcterms:modified xsi:type="dcterms:W3CDTF">2009-06-03T09:54:00Z</dcterms:modified>
  <cp:revision>13</cp:revision>
  <dc:subject/>
  <dc:title>Umowa o współpracy handlowej</dc:title>
</cp:coreProperties>
</file>