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Bielsko-Biała, dnia ............................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.................. /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ji Zakładowej/Międzyzakład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SZZ „Solidarność” pr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Komisja Zakładowa/Międzyzakładowa NSZZ „Solidarność” przy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 postanawia w dniu 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djąć uchwałę o przystąpieniu do Programu Karty Rabatowej „GROSIK” i jednocześnie wyraża zgodę na pokrycie kosztów związanych z realizacją zamówienia kart rabatowych „GROSI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Podpis/pieczątka</w:t>
      </w:r>
    </w:p>
    <w:sectPr>
      <w:type w:val="nextPage"/>
      <w:pgSz w:w="11906" w:h="16838"/>
      <w:pgMar w:left="1417" w:right="1417" w:gutter="0" w:header="0" w:top="1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09:00Z</dcterms:created>
  <dc:creator>Dorota Wąchała</dc:creator>
  <dc:description/>
  <dc:language>en-US</dc:language>
  <cp:lastModifiedBy>Ewa</cp:lastModifiedBy>
  <dcterms:modified xsi:type="dcterms:W3CDTF">2008-05-13T11:09:00Z</dcterms:modified>
  <cp:revision>2</cp:revision>
  <dc:subject/>
  <dc:title>Kraków, dnia</dc:title>
</cp:coreProperties>
</file>