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66370</wp:posOffset>
            </wp:positionV>
            <wp:extent cx="2082800" cy="827405"/>
            <wp:effectExtent l="0" t="0" r="0" b="0"/>
            <wp:wrapTight wrapText="bothSides">
              <wp:wrapPolygon edited="0">
                <wp:start x="-97" y="0"/>
                <wp:lineTo x="-97" y="21347"/>
                <wp:lineTo x="21600" y="213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</w:rPr>
        <w:t>Bielsko-Biała, 03.07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5875</wp:posOffset>
                </wp:positionV>
                <wp:extent cx="584327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233045</wp:posOffset>
            </wp:positionV>
            <wp:extent cx="2141220" cy="2696845"/>
            <wp:effectExtent l="76200" t="76200" r="0" b="0"/>
            <wp:wrapTight wrapText="bothSides">
              <wp:wrapPolygon edited="0">
                <wp:start x="-938" y="-745"/>
                <wp:lineTo x="-938" y="20781"/>
                <wp:lineTo x="-216" y="21470"/>
                <wp:lineTo x="21600" y="21470"/>
                <wp:lineTo x="21600" y="0"/>
                <wp:lineTo x="20733" y="-745"/>
                <wp:lineTo x="-938" y="-7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7730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Jachtem po Mazura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ział Rozwoju Związku i Kontaktów                                  z Organizacjami Związkowymi pragnie poinformować, że w ramach programu „Grosik” podpisana została umowa dotycząca wynajmu jachtu kabinowego „Sasanka” Viva 700, który cumuje na Mazurach w miejscowości Kozin k/Wilkas - Jezioro Jagod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godnie z niniejszą umową, właściciel jachtu              Pan Marek Pietraszko zobowiązał się do wyczarterowania go na specjalnych warunkach - w cenie </w:t>
      </w:r>
      <w:r>
        <w:rPr>
          <w:rFonts w:cs="Arial" w:ascii="Arial" w:hAnsi="Arial"/>
          <w:b/>
        </w:rPr>
        <w:t>110 zł za dob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cht posiada bogate wyposażenie w części hotelowej i turystycznej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150495</wp:posOffset>
            </wp:positionV>
            <wp:extent cx="2476500" cy="1839595"/>
            <wp:effectExtent l="0" t="0" r="76200" b="76200"/>
            <wp:wrapTight wrapText="bothSides">
              <wp:wrapPolygon edited="0">
                <wp:start x="-84" y="0"/>
                <wp:lineTo x="-84" y="21369"/>
                <wp:lineTo x="84" y="21941"/>
                <wp:lineTo x="512" y="21941"/>
                <wp:lineTo x="512" y="22398"/>
                <wp:lineTo x="22284" y="22398"/>
                <wp:lineTo x="22284" y="912"/>
                <wp:lineTo x="21684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57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1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przedział WC z toaletą chemiczną (zakup  </w:t>
        <w:br/>
        <w:t xml:space="preserve">   środków chemicznych we własnym  </w:t>
      </w:r>
    </w:p>
    <w:p>
      <w:pPr>
        <w:pStyle w:val="Normal"/>
        <w:spacing w:lineRule="auto" w:line="276"/>
        <w:ind w:left="-1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ie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instalację wodną w kambuzie                               </w:t>
        <w:br/>
        <w:t xml:space="preserve">   i przedziale WC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instalację elektryczną z akumulatorem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V, oświetlenie wnętrz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acht jest ubezpieczony - OC, N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Zainteresowane osoby proszone są o kontakt telefoniczny:</w:t>
        <w:br/>
        <w:t xml:space="preserve"> </w:t>
      </w:r>
      <w:r>
        <w:rPr>
          <w:rFonts w:cs="Arial" w:ascii="Arial" w:hAnsi="Arial"/>
          <w:b/>
        </w:rPr>
        <w:t>609 199 103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600 373 65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Dział Rozwoju Związ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Marek Bogusz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7:00Z</dcterms:created>
  <dc:creator>Piotr Gołąb</dc:creator>
  <dc:description/>
  <cp:keywords/>
  <dc:language>en-US</dc:language>
  <cp:lastModifiedBy>USER</cp:lastModifiedBy>
  <cp:lastPrinted>2009-07-03T12:41:00Z</cp:lastPrinted>
  <dcterms:modified xsi:type="dcterms:W3CDTF">2009-07-03T10:53:00Z</dcterms:modified>
  <cp:revision>6</cp:revision>
  <dc:subject/>
  <dc:title>Umowa o współpracy handlowej</dc:title>
</cp:coreProperties>
</file>