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ający zasady udziału w Programie Gros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Regulaminie określenia oznaczaj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– Program Gros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Regulamin – </w:t>
      </w:r>
      <w:r>
        <w:rPr>
          <w:bCs/>
          <w:sz w:val="22"/>
          <w:szCs w:val="22"/>
        </w:rPr>
        <w:t>Regulamin określający zasady udziału w Programie Gros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ta – karta Gros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2"/>
          <w:szCs w:val="22"/>
        </w:rPr>
        <w:t>Wydający – SOLKARTA sp. z o.o., Wały Piastowskie 24, 80-855 Gdań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ner – podmiot umieszczony na liście Partnerów, udzielający przy zakupie towarów i usług określonego rab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k – członek NSZZ „Solidarność”, który przystąpił do Programu Gros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łnomocnik Regionalny - osoba desygnowana w imieniu Regionu NSZZ „Solidarność” mająca pełnomocnictwo Zarządu SOLKARTA Sp. z o.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określa zasady udziału w Program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ogramie uczestniczą członkowie Niezależnego Samorządnego Związku Zawodowego (NSZZ) „Solidarność”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egulamin wraz z listą Partnerów obejmuje wszystkie warunki uczestnictwa w Programie, które Uczestnik akceptuje poprzez złożenie podpisu pod Oświadczeniem i odebranie Kart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jący nie odpowiada za jakiekolwiek szkody wynikające z niezgodnego z Regulaminem wykorzystania Kart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arunki przystąpienia do Program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ek NSZZ „Solidarność” przystępuje do Programu za pośrednictwem podstawowej jednostki organizacyjnej NSZZ „Solidarność”, w której jest zrzeszon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następuje poprzez zaakceptowanie Regulaminu, złożeniu oświadczenia i odebranie Kart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artnerów Programu umieszczona jest na stronie internetowej: www.solkarta.p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sady Progr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otrzymuje opatrzoną między innymi kodem kreskowym Ka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jest własnością Wy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korzystająca z Karty jest związana postanowieniami niniejszego Regulaminu i listą Partn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 zmianach Regulaminu i listy Partnerów dostępne będą na bieżąco na stronie internetowej: www.solkarta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przypadku rezygnacji z członkowstwa w NSZZ „Solidarność” Uczestnik jest zobowiązany do bezzwłocznego zwrotu Karty Wydającemu lub podstawowej jednostce organizacyjnej NSZZ „Solidarność”, w której jest zrzes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nie jest kartą kredytową, bankomatową, płatniczą, ani debe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kazanie Karty uprawnia do uzyskania rabatu na towary lub usługi zakupione w punkcie sprzedaży Partn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artnerów dostępna jest na stronie internetowej:  </w:t>
      </w:r>
      <w:r>
        <w:rPr>
          <w:sz w:val="22"/>
          <w:szCs w:val="22"/>
          <w:u w:val="single"/>
        </w:rPr>
        <w:t>www.solkarta.p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trata, zastrzeżenie, wymiana Ka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arta opatrzona jest indywidualnym numerem identyfik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yzyko związane z utratą lub zniszczeniem Karty obciąża Uczestnika, który zobowiązany jest niezwłocznie powiadomić o tym fakcie Wydającego poprzez Pełnomocnika Regiona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Komunikacja z Uczestnik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informacji dotyczących Programu udziela Wydający lub Pełnomocnik Regional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Zapytania można kierować do Pełnomocnika Regionalneg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Tel.: .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jący zastrzega sobie prawo do zmiany treści Regulaminu i listy Partn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obowiązuje przez czas nieokreślony. Wydający zastrzega sobie prawo do zakończenia Programu bez podania przyczyn, w każdym czasie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jc w:val="both"/>
        <w:rPr/>
      </w:pPr>
      <w:r>
        <w:rPr>
          <w:sz w:val="22"/>
          <w:szCs w:val="22"/>
        </w:rPr>
        <w:tab/>
        <w:t>SOLKARTA Sp. z o.o.</w:t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lang w:val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1:00Z</dcterms:created>
  <dc:creator>Solidarność </dc:creator>
  <dc:description/>
  <cp:keywords/>
  <dc:language>en-US</dc:language>
  <cp:lastModifiedBy> </cp:lastModifiedBy>
  <cp:lastPrinted>2007-07-23T11:02:00Z</cp:lastPrinted>
  <dcterms:modified xsi:type="dcterms:W3CDTF">2009-06-03T09:54:00Z</dcterms:modified>
  <cp:revision>9</cp:revision>
  <dc:subject/>
  <dc:title>Regulamin</dc:title>
</cp:coreProperties>
</file>