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</w:t>
      </w:r>
      <w:r>
        <w:rPr/>
        <w:t xml:space="preserve">....………..…, d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-112395</wp:posOffset>
                </wp:positionV>
                <wp:extent cx="25590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1" w:firstLine="29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1"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1"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1"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1" w:firstLine="1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8.85pt;mso-wrap-distance-left:7.05pt;mso-wrap-distance-right:7.05pt;mso-wrap-distance-top:0pt;mso-wrap-distance-bottom:0pt;margin-top:-8.85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1" w:firstLine="29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1" w:firstLine="1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1" w:firstLine="1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1" w:firstLine="1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1" w:firstLine="1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miejscowoś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 Z E N I E</w:t>
        <w:br/>
        <w:t>o przystąpieniu do Programu Gros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* 1. Wyrażam zgodę na przetwarzanie moich danych osobowych zgodnie z ustawą z dnia 29.08.1997 r. o ochronie danych osobowych (Dz.U. nr 133 poz. 883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2. Wyrażam zgodę na przetwarzanie moich danych osobowych przez NSZZ „Solidarność” oraz podmioty przez nią powołane zgodnie z ustawą z dnia 29.08.1997 r. o ochronie danych osobowych (Dz. U. nr 133 poz. 883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844800</wp:posOffset>
                </wp:positionV>
                <wp:extent cx="582993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98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PEŁNIĆ DUŻYMI DRUKOWANYMI LITERAMI – KAŻDA W OSOBNEJ KRAT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8.35pt;margin-top:224pt;width:459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PEŁNIĆ DUŻYMI DRUKOWANYMI LITERAMI – KAŻDA W OSOBNEJ KRAT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– Jednoczesne skreślenie dwóch punktów uniemożliwia przystąpienie do Programu Grosik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04"/>
        <w:gridCol w:w="405"/>
        <w:gridCol w:w="404"/>
        <w:gridCol w:w="409"/>
        <w:gridCol w:w="403"/>
        <w:gridCol w:w="403"/>
        <w:gridCol w:w="403"/>
        <w:gridCol w:w="403"/>
        <w:gridCol w:w="403"/>
        <w:gridCol w:w="40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left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 mieszkania</w:t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Telefon/komórka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FF0000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D99594"/>
              <w:bottom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vMerge w:val="restart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NSZZ „Solidarność w:</w:t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5" w:type="dxa"/>
            <w:vMerge w:val="continue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0"/>
          <w:szCs w:val="20"/>
          <w:u w:val="single"/>
        </w:rPr>
        <w:t>Informacja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ane osobowe będą zebrane, na zasadzie dobrowolności, w Gdańsku przy ul. Wały Piastowskie 24 pok. 333 przez Solkarta Sp. z o.o. dla Komisji Krajowej NSZZ „Solidarność” z siedzibą w Gdańsku, przy ul. Wały Piastowskie 24 w celu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a) budowania bazy danych członków NSZZ „Solidarność”,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b) uczestnictwa członków NSZZ „Solidarność” w Programie Grosik, w tym przydzielanie karty rabatowej Gros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zbierania, przetwarzania danych, ich ochrony, prawie dostępu do treści swoich danych oraz ich poprawiania oraz innych spraw dot. danych osobowych zastosowanie mają przepisy ustawy z dnia 29.08.1997 r. o ochroni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określającym zasady udziału w Programie Grosik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7465</wp:posOffset>
                </wp:positionV>
                <wp:extent cx="2595880" cy="64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50.55pt;mso-wrap-distance-left:9.05pt;mso-wrap-distance-right:9.05pt;mso-wrap-distance-top:0pt;mso-wrap-distance-bottom:0pt;margin-top:2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1:00Z</dcterms:created>
  <dc:creator>Solidarność </dc:creator>
  <dc:description/>
  <cp:keywords/>
  <dc:language>en-US</dc:language>
  <cp:lastModifiedBy> </cp:lastModifiedBy>
  <cp:lastPrinted>2008-08-05T15:10:00Z</cp:lastPrinted>
  <dcterms:modified xsi:type="dcterms:W3CDTF">2009-06-03T09:53:00Z</dcterms:modified>
  <cp:revision>20</cp:revision>
  <dc:subject/>
  <dc:title>…………………, dn</dc:title>
</cp:coreProperties>
</file>