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367030</wp:posOffset>
            </wp:positionV>
            <wp:extent cx="2082800" cy="827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2970</wp:posOffset>
            </wp:positionH>
            <wp:positionV relativeFrom="paragraph">
              <wp:posOffset>367030</wp:posOffset>
            </wp:positionV>
            <wp:extent cx="1802765" cy="758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280795</wp:posOffset>
                </wp:positionV>
                <wp:extent cx="6659880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pt;margin-top:10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Bielsko-Biała, 16.06.2009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warta została umowa z Centrum Kształcenia Kierowców  „Czech” S. C., jedną z największych na Podbeskidziu firm, kształcących kierowców wszystkich kategorii.</w:t>
        <w:br/>
        <w:br/>
        <w:t>W Centrum zatrudniona jest wysoko wykwalifikowana kadra instruktorów i wykładowców, legitymująca się długoletnim doświadczeniem w pracy szkoleniowej oraz sukcesami w konkursach – na ich koncie znajduje się puchar Instruktora Roku 2008 oraz puchar dla Najlepszej Kobiety – instruktora.</w:t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struktorzy  z „Czecha” uczestniczą w szkoleniach, organizowanych np. przez Polską Izbę Gospodarczą, DAF TRUCK  Polska czy Instytut Transportu Samochodowego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teoretyczne prowadzone są przy pomocy nowatorskiego programu komputerowego oraz innych materiałów dydaktycznych w postaci: plansz, filmów, własnych opracowań poszczególnych zagadnień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ala wykładowa wyposażona jest w komputery, telewizor plazmowy i klimatyzację.</w:t>
        <w:br/>
        <w:br/>
        <w:t>Szkolenia praktyczne przeprowadzane są przy użyciu nowoczesnego sprzętu, będącego w dyspozycji firmy „Czech”. Są to pojazdy osobowe, ciężarowe, motocykle i autobu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odek posiada własny plac manewrow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odbywają się w dwóch punktach:</w:t>
        <w:br/>
        <w:t>- Bielsko-Biała, ul. Cieszyńska 393 (Wapiennica-Centrum),</w:t>
        <w:br/>
        <w:t>- Bielsko-Biała, ul. Komorowicka 47 (Strzelnica KOME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formujemy organizacje związkowe, zainteresowane szkoleniami grupowymi, że istnieje możliwość przeprowadzenia tych zajęć w innych miejscach, np. na terenie zakładu pracy.</w:t>
        <w:br/>
        <w:t xml:space="preserve">W takim przypadku, można negocjować cenę kurs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iżej przedstawione są rabaty na poszczególne usługi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189"/>
        <w:gridCol w:w="3101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r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bez rabat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z rabatem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goria A – dla posiadających kategorię B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00 z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700 zł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goria A – dla nieposiadających prawa jazd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0 z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900 zł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goria B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00 z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290 zł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ia lekarskie kategorii A, B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 z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gratis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kiet dydaktyczny kategorii A, B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 z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gratis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dodatkowa godzina jazd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 z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gratis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goria B+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00 z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700 zł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goria C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00 z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800 zł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goria C+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00 z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600 zł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goria D – dla posiadających kategorię B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600 z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3500 zł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goria D – dla posiadających kategorię C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00 z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700 zł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ia lekarskie kategorii C, D, C+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0 z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75 zł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kiet dydaktyczny kategorii C, 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 z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gratis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dydat na instruktora nauki jazd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00 z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300 zł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ia lekarskie kandydata na instrukto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0 z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40 zł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rs dokształcający kierowców wykonujących transport drogowy w zakresie podstawowym-przewóz osób lub rzecz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00 z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700 zł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rs dokształcający kierowców wykonujących transport drogowy w zakresie uzupełniającym-przewóz osób lub rzecz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0 z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50 zł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alifikacja okresow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00 z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700 zł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raz pierwszy, wymienione rabaty dotyczą członków NSZZ „Solidarność” </w:t>
      </w:r>
      <w:r>
        <w:rPr>
          <w:rFonts w:cs="Verdana" w:ascii="Verdana" w:hAnsi="Verdana"/>
          <w:b/>
          <w:sz w:val="20"/>
          <w:szCs w:val="20"/>
        </w:rPr>
        <w:t>oraz ich Rodzi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niżka dla naszych najbliższych będzie udzielana w czasie zapisu na kurs, po okazaniu karty GROSIK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um Kształcenia Kierowców „Czech” S. 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3-382 Bielsko-Biał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Cieszyńska 393</w:t>
        <w:br/>
        <w:t>Tel. 033/822 40 96 lub 500 128 5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czech.com.p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poczta@czech.com.pl</w:t>
        <w:b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ujemy, że można także skorzystać z tej oferty (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tylko kategoria A i B </w:t>
      </w:r>
      <w:r>
        <w:rPr>
          <w:rFonts w:cs="Verdana" w:ascii="Verdana" w:hAnsi="Verdana"/>
          <w:b/>
          <w:sz w:val="20"/>
          <w:szCs w:val="20"/>
        </w:rPr>
        <w:t xml:space="preserve">)                          w Cieszynie przy ul. Bobreckiej 1 (tel. 664 496 815) oraz w Suchej Beskidzkiej – Osiedle „Na Stawach” 8/36 (tel. 502 084 333).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Dział Rozwoju Związ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Marek Bogus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zech.com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40:00Z</dcterms:created>
  <dc:creator>Piotr Gołąb</dc:creator>
  <dc:description/>
  <cp:keywords/>
  <dc:language>en-US</dc:language>
  <cp:lastModifiedBy>USER</cp:lastModifiedBy>
  <cp:lastPrinted>2009-06-17T11:56:00Z</cp:lastPrinted>
  <dcterms:modified xsi:type="dcterms:W3CDTF">2009-06-17T09:56:00Z</dcterms:modified>
  <cp:revision>10</cp:revision>
  <dc:subject/>
  <dc:title>Umowa o współpracy handlowej</dc:title>
</cp:coreProperties>
</file>