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4pt;margin-top:9pt;width:404.95pt;height:89.95pt;mso-wrap-style:none;v-text-anchor:middle" type="_x0000_t136">
            <v:path textpathok="t"/>
            <v:textpath on="t" fitshape="t" string="KULIG" style="font-family:&quot;Times New Roman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219200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pict>
          <v:shape id="shape_0" fillcolor="#3366ff" stroked="t" o:allowincell="f" style="position:absolute;margin-left:0pt;margin-top:7.85pt;width:548.95pt;height:53.95pt;mso-wrap-style:none;v-text-anchor:middle" type="_x0000_t136">
            <v:path textpathok="t"/>
            <v:textpath on="t" fitshape="t" string="OFERTA DLA PRZEDSZKOLI" style="font-family:&quot;Times New Roman&quot;;font-size:18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ZAPRASZAMY SERDECZNIE RODZICÓW Z DZIEĆMI Z PRZEDSZKOLA ORAZ CAŁE RODZINY NA KULIG Z PRAWDZIWEGO ZDAŻENIA ZE WSZYSTKIMI ATRAKCJAMI W PRZEPIĘKNEJ ZIMOWEJ SCENERII DOLINY WISŁY CZARNE, wersja K-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ERMIN – polecamy piątki lub soboty I, II, III i IV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2010 rok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rogram :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9.00 wyjazd autokaru z przedszkola – </w:t>
      </w:r>
      <w:r>
        <w:rPr>
          <w:rFonts w:cs="Arial" w:ascii="Arial" w:hAnsi="Arial"/>
          <w:bCs/>
        </w:rPr>
        <w:t xml:space="preserve">przejazd  do </w:t>
      </w:r>
      <w:r>
        <w:rPr>
          <w:rFonts w:cs="Arial" w:ascii="Arial" w:hAnsi="Arial"/>
          <w:b/>
        </w:rPr>
        <w:t>Wisły Czarne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0 grupa przesiada się do wygodnych, dużych góralskich sani, każde sanie dla ( 16-18 os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5751830" cy="4008755"/>
            <wp:effectExtent l="0" t="0" r="10795" b="10795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10.30 – 11.15 dalsza podróż już kuligiem przepiękną trasą widokową </w:t>
      </w:r>
      <w:r>
        <w:rPr>
          <w:rFonts w:cs="Arial" w:ascii="Arial" w:hAnsi="Arial"/>
          <w:b/>
        </w:rPr>
        <w:t>wzdłuż Białej i Czarnej Wisełk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15 dojeżdżamy do </w:t>
      </w:r>
      <w:r>
        <w:rPr>
          <w:rFonts w:cs="Arial" w:ascii="Arial" w:hAnsi="Arial"/>
          <w:b/>
        </w:rPr>
        <w:t>gawry góralskiej, gdzie czeka na nas ognisko, kiełbaski, pieczywo i gorąca herbata ,</w:t>
      </w:r>
      <w:r>
        <w:rPr>
          <w:rFonts w:cs="Arial" w:ascii="Arial" w:hAnsi="Arial"/>
          <w:bCs/>
        </w:rPr>
        <w:t xml:space="preserve"> po posiłku i zabawie na śniegu powrót do autokar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00 Przejazd do </w:t>
      </w:r>
      <w:r>
        <w:rPr>
          <w:rFonts w:cs="Arial" w:ascii="Arial" w:hAnsi="Arial"/>
          <w:b/>
        </w:rPr>
        <w:t>centrum Wisły</w:t>
      </w:r>
      <w:r>
        <w:rPr>
          <w:rFonts w:cs="Arial" w:ascii="Arial" w:hAnsi="Arial"/>
          <w:bCs/>
        </w:rPr>
        <w:t xml:space="preserve">, spacer z przewodnikiem po grodzie Małysza, </w:t>
      </w:r>
      <w:r>
        <w:rPr>
          <w:rFonts w:cs="Arial" w:ascii="Arial" w:hAnsi="Arial"/>
          <w:b/>
        </w:rPr>
        <w:t>możliwość zakupu pamiątek i posmakowania słynnego ciastka Ad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00 – 15.30 powrót do  przedszk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W koszcie 100% świadczeń :</w:t>
      </w:r>
    </w:p>
    <w:p>
      <w:pPr>
        <w:pStyle w:val="TextBodyIndent"/>
        <w:tabs>
          <w:tab w:val="clear" w:pos="708"/>
          <w:tab w:val="left" w:pos="2880" w:leader="none"/>
          <w:tab w:val="left" w:pos="3600" w:leader="none"/>
        </w:tabs>
        <w:ind w:left="0" w:hanging="0"/>
        <w:rPr/>
      </w:pPr>
      <w:r>
        <w:rPr>
          <w:b/>
        </w:rPr>
        <w:t>Autokar o podwyższonym standardzie, pilot - przewodnik, zaprzęgi konne z saniami, parkingi, organizacja ogniska, wędlina, pieczywo, gorąca herbata, dodatki / keczup, musztarda, tacki, serwetki i sztućce jednorazowe /, ubezpieczenie NNW, podatek VAT, słodycze niespodzianki dla dzieci</w:t>
      </w:r>
      <w:r>
        <w:rPr/>
        <w:t xml:space="preserve">. </w:t>
      </w:r>
      <w:r>
        <w:rPr>
          <w:i/>
        </w:rPr>
        <w:t>Orientacyjny czas trwania wycieczki od około 9.00 – 15.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15 osób – 92,00 zł +   2 osoby  op. 100%rab.(1 zap.) – 1 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30 osób – 59,00 zł +   4 osoby  op. 100%rab.(2 zap.) – 1 auto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45 osób – 54,90 zł +   5 osób    op. 100%rab.(3 zap.) – 1 autok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grupa 90 osób -  49,90 zł + 10 osób    op. 100%rab.(6 zap.) – 2 autokary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y zaprzęg to para koni i duże sanie, tym samym kulig jest bezpieczny/ bez sanek doczepianych/. Na każdych saniach jest od 16 – do 18 miejsc siedzących. W razie dużych opadów śniegu zapewniamy zadaszenie w saniach, oczywiście gawra góralska także jest zadaszona a w środku jest ciepło. Ceny skalkulowano dla przedszkoli z Bielska-Białej, dla innych przeprowadzamy kalkulacje indywidualne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Zapisy u Pań Wychowawczyń do 20 stycznia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celem rezerwacji autokarów oraz zaprzęgów konnych, ponieważ luty jest to już okres ferii dla innych województw i później może nie być możliwości rezerwacji sań.</w:t>
        <w:tab/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uro Podróży Bartek 43-344  Bielsko-Biała ul. Zagrody 150  NIP 547-008-11-8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biurobartek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taniewczasyrodzinne.pl</w:t>
        </w:r>
      </w:hyperlink>
      <w:r>
        <w:rPr>
          <w:rFonts w:cs="Tahoma" w:ascii="Tahoma" w:hAnsi="Tahoma"/>
          <w:sz w:val="28"/>
          <w:szCs w:val="28"/>
        </w:rPr>
        <w:t xml:space="preserve"> email: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bartek@beskidy.turystyk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Tel./fax 033/8227093  kom. 501295530 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 Black" w:hAnsi="Arial Black" w:cs="Arial Black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urobartek.pl/" TargetMode="External"/><Relationship Id="rId5" Type="http://schemas.openxmlformats.org/officeDocument/2006/relationships/hyperlink" Target="http://www.taniewczasyrodzinne.pl/" TargetMode="External"/><Relationship Id="rId6" Type="http://schemas.openxmlformats.org/officeDocument/2006/relationships/hyperlink" Target="mailto:bartek@beskidy.turysty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7:00Z</dcterms:created>
  <dc:creator>Bartek</dc:creator>
  <dc:description/>
  <cp:keywords/>
  <dc:language>en-US</dc:language>
  <cp:lastModifiedBy>Bartek</cp:lastModifiedBy>
  <cp:lastPrinted>2008-08-12T14:14:00Z</cp:lastPrinted>
  <dcterms:modified xsi:type="dcterms:W3CDTF">2010-01-07T13:02:00Z</dcterms:modified>
  <cp:revision>9</cp:revision>
  <dc:subject/>
  <dc:title> </dc:title>
</cp:coreProperties>
</file>