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K2. Biesiada w góralskiej kolibie na Kubalonce</w:t>
      </w:r>
      <w:r>
        <w:rPr>
          <w:rFonts w:cs="Arial" w:ascii="Arial" w:hAnsi="Arial"/>
          <w:b/>
          <w:sz w:val="52"/>
          <w:szCs w:val="52"/>
        </w:rPr>
        <w:t xml:space="preserve"> - Kulig pod szczytami Beskidów 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waśnica z żebrami, karczek z grilla, oscypek na gorąco z żurawiną – 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odać dalij ? ale jako chcecie Panocki spróbować to musicie przyjechać hej !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wom powiem to wom powiem , te z wos co były s nami łońskigo roku w Wiśle Czornym to teraz dopiro rozdziawiom gęby…</w:t>
      </w:r>
    </w:p>
    <w:p>
      <w:pPr>
        <w:pStyle w:val="Normal"/>
        <w:ind w:left="70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 dla dorosłych i całych rodzin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TERMIN ; 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 ;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80695</wp:posOffset>
            </wp:positionV>
            <wp:extent cx="5751830" cy="4008755"/>
            <wp:effectExtent l="0" t="0" r="10795" b="10795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955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14.00  - autokar zabiera grupę ze wskazanego miejsca B-B, przejazd na Kubalonkę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16.00</w:t>
        <w:tab/>
        <w:t xml:space="preserve">- przejazd kuligiem / przejazd saniami, siedzenia wymoszczone kocami / trasa 5 km , czas przejazdu około 60 minut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00</w:t>
        <w:tab/>
        <w:t xml:space="preserve">- posiadówka w góralskiej gawrze przy ognisku,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 xml:space="preserve">Czas trwania biesiady około 2 godzi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</w:rPr>
        <w:t>Imprezę uświetnią dodatkowe atrakcje takie jak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 xml:space="preserve">- regionalne jadło / menu poniżej </w:t>
        <w:br/>
        <w:t xml:space="preserve">- muzyka góralska:  kapela 4 osoby czas grania  2 godz.  (oprócz muzyki góralskiej </w:t>
        <w:br/>
        <w:t xml:space="preserve">  kapela opowiada kawały i anegdoty, może również zaprezentować ludowe instrumenty)</w:t>
        <w:br/>
        <w:t>- gawędy, kawały i anegdoty miejscowych górali ( w ramach kapeli )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nu :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przystawka - oscypek z grilla z żurawiną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rzegryzka - chleb ze szpyrkami i ogórek kiszony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upa jak się patrzy - żurek z chlebem lub do wyboru kwaśnica z żebrem i   ziemniakami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 danie główne - karczek z grilla + chleb, ketchup, musztarda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 Zapitka normalno - herbata z zielin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pitka z ogniem w gardle - grzaniec ( grzane wino)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00 powrót z pochodniami do autokaru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19.30 wyjazd do Biels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. 21.30  przyjazd do Bielska, przejazd przez Bielsko i wysadzenie grupy w 2-3 miejscach, możliwie blisko miejsca zamieszkania poszczególnych osób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ind w:right="1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koszcie ujęto :</w:t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Autokar lub bus o podwyższonym standardz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lota-Przewodni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-ro osobową kapelę góralsk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sumpcję j.w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 zaprzęgi konne z woźnicam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chodn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king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Organizacja ogniska i biesiad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ztućce i zastawa stołowa jednorazow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Ubezpieczenie NNW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datek vat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Orientacyjny czas trwania wycieczki od 14.00 – 21.30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a 15 -   29 osób – 159,00 zł + 1 osoba  100% rab.  (1 - 2 zap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a 30 -   44 osób – 149,00 zł + 1 osoba  100% rab.  (2 - 3 zap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a 45 -   49 osób – 129,00 zł + 1 osoba  100% rab.  (3 zap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upa 90 - 100 osób -  124,00 zł + 2 osoby  100% rab.  (6 zap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W tym wypadku klient otrzymuje kompleksową organizację imprezy turystyczno-rekreacyjnej, grupa od początku do końca jest pod opieką pilota , nie straszna nam pogoda, zarówno w razie deszczu czy śniegu  – sanie lub wozy i gawra są zadaszone a w środku panuje przyjemne ciepł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zaprzęg to para koni i duże sanie, tym samym kulig jest bezpieczny/ bez sanek doczepianych/.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dużych opadów śniegu zapewniamy zadaszenie w saniach, oczywiście gawra góralska także jest zadaszon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W wypadku kuligu grupy ilościowo – cenowe są określane zgodnie z ilością sań stąd przelicznik nie jest co 10 lecz co 15 osó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Ceny są podane dla grup z Bielska-Białej natomiast dla grup z innych regionów koszt jest obliczany indywidualnie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Tahoma" w:ascii="Tahoma" w:hAnsi="Tahoma"/>
          <w:lang w:val="en-US" w:eastAsia="en-US"/>
        </w:rPr>
        <w:t>Jeżeli część uczestników to dzieci – wtedy w zamian napitków dla dorosłych otrzymują one słodycze i owo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Biuro Podróży Bartek 43-344  Bielsko-Biała ul. Zagrody 150  NIP 547-008-11-8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www.biurobartek.pl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taniewczasyrodzinne.pl</w:t>
        </w:r>
      </w:hyperlink>
      <w:r>
        <w:rPr>
          <w:rFonts w:cs="Tahoma" w:ascii="Tahoma" w:hAnsi="Tahoma"/>
          <w:sz w:val="28"/>
          <w:szCs w:val="28"/>
        </w:rPr>
        <w:t xml:space="preserve"> email:</w:t>
      </w: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bartek@beskidy.turystyka.p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  <w:sz w:val="40"/>
          <w:szCs w:val="40"/>
          <w:lang w:val="en-US"/>
        </w:rPr>
        <w:t xml:space="preserve">Tel./fax 033/8227093  kom. 501295530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129" w:hanging="0"/>
      <w:jc w:val="center"/>
    </w:pPr>
    <w:rPr>
      <w:rFonts w:ascii="Arial" w:hAnsi="Arial" w:cs="Arial"/>
      <w:b/>
      <w:bCs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urobartek.pl/" TargetMode="External"/><Relationship Id="rId5" Type="http://schemas.openxmlformats.org/officeDocument/2006/relationships/hyperlink" Target="http://www.taniewczasyrodzinne.pl/" TargetMode="External"/><Relationship Id="rId6" Type="http://schemas.openxmlformats.org/officeDocument/2006/relationships/hyperlink" Target="mailto:bartek@beskidy.turysty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2:00Z</dcterms:created>
  <dc:creator>Bartek</dc:creator>
  <dc:description/>
  <cp:keywords/>
  <dc:language>en-US</dc:language>
  <cp:lastModifiedBy>Bartek</cp:lastModifiedBy>
  <cp:lastPrinted>2008-08-12T14:14:00Z</cp:lastPrinted>
  <dcterms:modified xsi:type="dcterms:W3CDTF">2010-01-07T11:29:00Z</dcterms:modified>
  <cp:revision>27</cp:revision>
  <dc:subject/>
  <dc:title> </dc:title>
</cp:coreProperties>
</file>