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13990" cy="1076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637665" cy="127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ział Rozwoju Związku i Kontaktów z Organizacjami Związkowymi pragnie powiadomić, że w dniu 20 stycznia bieżącego roku w ramach programu Grosik podpisana została umowa z biurem podróży „Bartek”.</w:t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ynegocjowane warunki są następując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1. Wysokość rabatu przy imprezach grupowych na rok 2009 ustala się na poziomie 5% brutto od całości zamówienia, zachowując rabat dodatkowy: 1 osoba 100% rabatu przy każdej grupie od 15 osób wzwyż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2. Wysokość rabatu przy tanich wczasach rodzinnych: rabatu nie udziela się w pierwszej kategorii osób, gdzie występuje cena promocyjna, natomiast dla dzieci w wieku od 7 – 17 lat przewidziano rabat w wysokości 5%, a dla wszystkich osób dorosłych nie korzystających z ceny promocyjnej / bez dziecka w wieku przedszkolnym/ przewidziano rabat w wysokości 10% - brutto od całości sum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3. Wszystkim indywidualnym uczestnikom naszych imprez z ramienia Klienta zapewniamy system ratalny wg. poniższych ustaleń : przy umowach zawartych we wrześniu i październiku poprzedniego roku stosujemy zaliczkę w wysokości 100,00 zł od osoby płatną w dniu podpisania umowy oraz 4 raty do 30 marca roku następnego, natomiast umowy zawierane po 1 stycznia danego roku obowiązuje zaliczka w wysokości 200 zł od osoby i 2 raty płatne do 30 kwietnia danego rok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ałą proponowaną ofertę biura podróży „Bartek” można zobaczyć na stronach:  </w:t>
      </w:r>
      <w:hyperlink r:id="rId4">
        <w:r>
          <w:rPr>
            <w:rStyle w:val="InternetLink"/>
            <w:rFonts w:cs="Tahoma" w:ascii="Verdana" w:hAnsi="Verdana"/>
          </w:rPr>
          <w:t>www.biurobartek.pl</w:t>
        </w:r>
      </w:hyperlink>
      <w:r>
        <w:rPr>
          <w:rFonts w:cs="Tahoma" w:ascii="Verdana" w:hAnsi="Verdana"/>
        </w:rPr>
        <w:t xml:space="preserve">   </w:t>
      </w:r>
      <w:hyperlink r:id="rId5">
        <w:r>
          <w:rPr>
            <w:rStyle w:val="InternetLink"/>
            <w:rFonts w:cs="Tahoma" w:ascii="Verdana" w:hAnsi="Verdana"/>
          </w:rPr>
          <w:t>www.taniewczasyrodzinne.pl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Rabat obowiązuje na wszystkie proponowane usługi z wyjątkiem ofert promocyjnych. </w:t>
        <w:br/>
        <w:t>Wszystkich chętnych zapraszamy do skorzystania z tej nowej propozycj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Dział Rozwoju Związk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Marek Bogus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urobartek.pl/" TargetMode="External"/><Relationship Id="rId5" Type="http://schemas.openxmlformats.org/officeDocument/2006/relationships/hyperlink" Target="http://www.taniewczasyrodzinn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2:00Z</dcterms:created>
  <dc:creator>USER</dc:creator>
  <dc:description/>
  <dc:language>en-US</dc:language>
  <cp:lastModifiedBy>USER</cp:lastModifiedBy>
  <dcterms:modified xsi:type="dcterms:W3CDTF">2009-01-23T13:22:00Z</dcterms:modified>
  <cp:revision>2</cp:revision>
  <dc:subject/>
  <dc:title/>
</cp:coreProperties>
</file>