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3590</wp:posOffset>
            </wp:positionH>
            <wp:positionV relativeFrom="paragraph">
              <wp:posOffset>-358775</wp:posOffset>
            </wp:positionV>
            <wp:extent cx="2218690" cy="1792605"/>
            <wp:effectExtent l="0" t="0" r="0" b="0"/>
            <wp:wrapTight wrapText="bothSides">
              <wp:wrapPolygon edited="0">
                <wp:start x="-183" y="0"/>
                <wp:lineTo x="-183" y="21343"/>
                <wp:lineTo x="21511" y="21343"/>
                <wp:lineTo x="21511" y="0"/>
                <wp:lineTo x="-183" y="0"/>
              </wp:wrapPolygon>
            </wp:wrapTight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635000</wp:posOffset>
            </wp:positionH>
            <wp:positionV relativeFrom="margin">
              <wp:posOffset>-274320</wp:posOffset>
            </wp:positionV>
            <wp:extent cx="2085975" cy="1034415"/>
            <wp:effectExtent l="0" t="0" r="0" b="0"/>
            <wp:wrapTight wrapText="bothSides">
              <wp:wrapPolygon edited="0">
                <wp:start x="-194" y="0"/>
                <wp:lineTo x="-194" y="21074"/>
                <wp:lineTo x="21696" y="21074"/>
                <wp:lineTo x="21696" y="0"/>
                <wp:lineTo x="-194" y="0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ZARZĄD REGIONU PODBESKIDZIE</w:t>
        <w:br/>
        <w:t xml:space="preserve">    NSZZ „SOLIDARNOŚĆ”  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 xml:space="preserve"> ul. Asnyka 19, 43-300 Bielsko-Biała</w:t>
      </w:r>
      <w:r>
        <w:rPr>
          <w:rFonts w:cs="Verdana" w:ascii="Verdana" w:hAnsi="Verdana"/>
          <w:sz w:val="16"/>
          <w:szCs w:val="16"/>
        </w:rPr>
        <w:t xml:space="preserve"> Tel/fax: 0-33/ 812-67-90, 812-67-53, 812-67-52      </w:t>
      </w:r>
      <w:r>
        <w:rPr>
          <w:rFonts w:cs="Verdana" w:ascii="Verdana" w:hAnsi="Verdana"/>
          <w:sz w:val="20"/>
          <w:szCs w:val="20"/>
        </w:rPr>
        <w:t xml:space="preserve">    e-mail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bbial@solidarnosc.org.pl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Bielsko-Biała 9.04.2010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Zakładowi Społeczni Inspektorzy Pracy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wodniczący Organizacji Zakładowych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łużby BHP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ZAPROSZENI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rząd Regionu Podbeskidzie NSZZ „Solidarność”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zaprasza do udziału w seminarium BHP,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zorganizowanym w ramach obchodów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ŚWIATOWEGO DNIA PAMIĘCI OFIAR WYPADKÓW PRZY PRACY I CHORÓB ZAWODOWYCH,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które odbędzie się 30 kwietnia 2010 roku o godzinie 10</w:t>
      </w:r>
      <w:r>
        <w:rPr>
          <w:rFonts w:cs="Verdana" w:ascii="Verdana" w:hAnsi="Verdana"/>
          <w:vertAlign w:val="superscript"/>
        </w:rPr>
        <w:t>00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w siedzibie ZR przy ul. Asnyka 19 w Bielsku-Białej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W seminarium uczestniczyć będą przedstawiciele Rady Ochrony Pracy przy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Sejmie RP, Centralnego Instytutu Ochrony Pracy, Państwowej Inspekcji Pracy  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oraz społeczni zakładowi inspektorzy pracy z terenu regionu Podbeskidzie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Jednym z podstawowych tematów seminarium będzie omówienie skutków 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wprowadzenia w życie nowej ustawy o emeryturach pomostowych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14980</wp:posOffset>
            </wp:positionH>
            <wp:positionV relativeFrom="paragraph">
              <wp:posOffset>118110</wp:posOffset>
            </wp:positionV>
            <wp:extent cx="1924050" cy="666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  <w:tab/>
        <w:tab/>
        <w:tab/>
        <w:tab/>
        <w:t xml:space="preserve">            Za Zarząd Regionu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before="0" w:after="20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</w:t>
      </w:r>
      <w:r>
        <w:rPr>
          <w:rFonts w:cs="Verdana" w:ascii="Verdana" w:hAnsi="Verdana"/>
        </w:rPr>
        <w:t>Marcin Tyrna</w:t>
        <w:tab/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bial@solidarnosc.org.pl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1:55:00Z</dcterms:created>
  <dc:creator>USER</dc:creator>
  <dc:description/>
  <cp:keywords/>
  <dc:language>en-US</dc:language>
  <cp:lastModifiedBy>USER</cp:lastModifiedBy>
  <cp:lastPrinted>2010-04-09T10:31:00Z</cp:lastPrinted>
  <dcterms:modified xsi:type="dcterms:W3CDTF">2010-04-09T12:40:00Z</dcterms:modified>
  <cp:revision>4</cp:revision>
  <dc:subject/>
  <dc:title/>
</cp:coreProperties>
</file>