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7980</wp:posOffset>
            </wp:positionH>
            <wp:positionV relativeFrom="paragraph">
              <wp:posOffset>165100</wp:posOffset>
            </wp:positionV>
            <wp:extent cx="1889125" cy="74168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24180</wp:posOffset>
                </wp:positionH>
                <wp:positionV relativeFrom="paragraph">
                  <wp:posOffset>937260</wp:posOffset>
                </wp:positionV>
                <wp:extent cx="6617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4pt;margin-top:7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733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ZARZĄD REGIONU PODBESKIDZIE </w:t>
                                    <w:br/>
                                    <w:t>NSZZ „SOLIDARNOŚĆ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3-300 Bielsko-Biała, ul. Adama Asnyka 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el. 33/812-67-90, 812-67-53, fax 33/812-67-9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-mail: bbial@solidarnosc.org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7.75pt;mso-wrap-distance-left:7.05pt;mso-wrap-distance-right:0pt;mso-wrap-distance-top:0pt;mso-wrap-distance-bottom:0pt;margin-top:0.05pt;mso-position-vertical-relative:text;margin-left:22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ZARZĄD REGIONU PODBESKIDZIE </w:t>
                              <w:br/>
                              <w:t>NSZZ „SOLIDARNOŚĆ”</w:t>
                            </w:r>
                          </w:p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3-300 Bielsko-Biała, ul. Adama Asnyka 19</w:t>
                            </w:r>
                          </w:p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tel. 33/812-67-90, 812-67-53, fax 33/812-67-90</w:t>
                            </w:r>
                          </w:p>
                          <w:p>
                            <w:pPr>
                              <w:pStyle w:val="Normal"/>
                              <w:ind w:right="-76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e-mail: bbial@solidarnosc.org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right="0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 Regionu Podbeskidzie NSZZ „Solidarność” zwraca się do wszystkich członków i ich rodzin oraz ludzi pracy o poparcie inicjatywy obywatelskiej podjętej przez Komisję Krajową NSZZ „Solidarność” podczas ostatniego posiedzenia KK.</w:t>
        <w:br/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141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ana w ustawie z dnia 12 października 2002 roku </w:t>
      </w:r>
      <w:r>
        <w:rPr>
          <w:rFonts w:cs="Times New Roman" w:ascii="Times New Roman" w:hAnsi="Times New Roman"/>
          <w:i/>
          <w:sz w:val="28"/>
          <w:szCs w:val="28"/>
        </w:rPr>
        <w:t>o minimalnym wynagrodzeniu za pracę</w:t>
      </w:r>
      <w:r>
        <w:rPr>
          <w:rFonts w:cs="Times New Roman" w:ascii="Times New Roman" w:hAnsi="Times New Roman"/>
          <w:sz w:val="28"/>
          <w:szCs w:val="28"/>
        </w:rPr>
        <w:t xml:space="preserve"> jest jedyną szansą dla milionów pracowników                    na podniesienie ich płacy oraz polepszenie warunków bytowych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141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latego Komisja Krajowa powołała Komitet Obywatelski Inicjatywy Ustawodawczej, którego zadaniem jest praca nad projektem ustawy, przygotowaniem kampanii promocyjnej, a także zbieraniem podpisów obywateli, popierających zmiany w ustawie o najniższym wynagrodzeniu za pracę i uzależnieniu go od wzrostu PKB, a nie od decyzji kolejnych rządów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by komitet mógł skierować do Marszałka Sejmu projekt zmian                         w ustawie z dnia 12 października 2002 r. o minimalnym wynagrodzeniu za pracę potrzeba zebrać 100 000 podpisów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2180</wp:posOffset>
            </wp:positionH>
            <wp:positionV relativeFrom="paragraph">
              <wp:posOffset>588645</wp:posOffset>
            </wp:positionV>
            <wp:extent cx="1849120" cy="1013460"/>
            <wp:effectExtent l="0" t="0" r="0" b="0"/>
            <wp:wrapTight wrapText="bothSides">
              <wp:wrapPolygon edited="0">
                <wp:start x="-218" y="0"/>
                <wp:lineTo x="-218" y="21109"/>
                <wp:lineTo x="21582" y="21109"/>
                <wp:lineTo x="21582" y="0"/>
                <wp:lineTo x="-218" y="0"/>
              </wp:wrapPolygon>
            </wp:wrapTight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85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1:00Z</dcterms:created>
  <dc:creator>USER</dc:creator>
  <dc:description/>
  <dc:language>en-US</dc:language>
  <cp:lastModifiedBy>USER</cp:lastModifiedBy>
  <dcterms:modified xsi:type="dcterms:W3CDTF">2011-03-29T10:31:00Z</dcterms:modified>
  <cp:revision>2</cp:revision>
  <dc:subject/>
  <dc:title/>
</cp:coreProperties>
</file>