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tet Obywatelski Inicjatywy Ustawodawczej</w:t>
        <w:br/>
        <w:t>ustawy o zmianie ustawy z dnia 10 października 2002 roku o minimalnym wynagrodzeniu za pracę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Wykaz obywateli, którzy udzielają poparcia projekto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wy o zmianie ustawy z dnia 10 października 2002 roku o minimalnym wynagrodzeniu za prac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54"/>
        <w:gridCol w:w="3008"/>
        <w:gridCol w:w="3018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Imię (imiona) i nazwisk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Adres zamieszkania</w:t>
            </w:r>
          </w:p>
          <w:p>
            <w:pPr>
              <w:pStyle w:val="Normal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iejscowość, ulica, nr domu, nr lokalu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ewidencyjny</w:t>
              <w:br/>
              <w:t>PES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ind w:left="-3" w:right="350" w:firstLine="15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885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6:00Z</dcterms:created>
  <dc:creator>USER</dc:creator>
  <dc:description/>
  <cp:keywords/>
  <dc:language>en-US</dc:language>
  <cp:lastModifiedBy>USER</cp:lastModifiedBy>
  <dcterms:modified xsi:type="dcterms:W3CDTF">2011-03-29T08:19:00Z</dcterms:modified>
  <cp:revision>2</cp:revision>
  <dc:subject/>
  <dc:title/>
</cp:coreProperties>
</file>