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781175" cy="1939925"/>
            <wp:effectExtent l="0" t="0" r="0" b="0"/>
            <wp:wrapTight wrapText="bothSides">
              <wp:wrapPolygon edited="0">
                <wp:start x="-225" y="0"/>
                <wp:lineTo x="-225" y="21390"/>
                <wp:lineTo x="21712" y="21390"/>
                <wp:lineTo x="21712" y="0"/>
                <wp:lineTo x="-225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.1pt;margin-top:107.15pt;width:345.2pt;height:45.95pt;mso-wrap-style:none;v-text-anchor:middle" type="_x0000_t136">
            <v:path textpathok="t"/>
            <v:textpath on="t" fitshape="t" string="PIKNIK RODZINNY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b/>
          <w:sz w:val="72"/>
          <w:szCs w:val="72"/>
        </w:rPr>
        <w:t xml:space="preserve">ZORGANIZOWANI </w:t>
        <w:br/>
        <w:t>MAJĄ LEPIEJ</w:t>
        <w:br/>
      </w:r>
      <w:r>
        <w:rPr>
          <w:b/>
          <w:sz w:val="40"/>
          <w:szCs w:val="40"/>
        </w:rPr>
        <w:br/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br/>
        <w:t>21 sierpnia 2010 r.</w:t>
        <w:br/>
        <w:t>MOSiR Czechowice-Dziedzice</w:t>
        <w:br/>
        <w:t>d</w:t>
        <w:br/>
        <w:t>PROGRAM OBCHODÓW XXX-lecia NSZZ SOLIDARNOŚĆ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 xml:space="preserve">6.00 – 10.00  </w:t>
            </w:r>
          </w:p>
        </w:tc>
        <w:tc>
          <w:tcPr>
            <w:tcW w:w="8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Zawody wędkarskie na stawie „KOZI” dla członków NSZZ Solidarność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od 11.00</w:t>
            </w:r>
          </w:p>
        </w:tc>
        <w:tc>
          <w:tcPr>
            <w:tcW w:w="8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Turniej piłki nożnej, pomiędzy Komisjami Zakładowymi NSZZ Solidarność działającymi na terenie Czechowic-Dziedzic (boisko obok basenów)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od 12.00</w:t>
            </w:r>
          </w:p>
        </w:tc>
        <w:tc>
          <w:tcPr>
            <w:tcW w:w="8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Turniej siatkówki plażowej dla członków NSZZ Solidarność (boisko Mosirku obok basenów)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14.00 – 15.00</w:t>
            </w:r>
          </w:p>
        </w:tc>
        <w:tc>
          <w:tcPr>
            <w:tcW w:w="8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Przemarsz orkiestry górniczej ulicami Czechowic-Dziedzic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od 15.00</w:t>
            </w:r>
          </w:p>
        </w:tc>
        <w:tc>
          <w:tcPr>
            <w:tcW w:w="8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Mecz piłki nożnej: NSZZ Solidarność – Samorządowcy (boisko obok basenów)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15.30 – 17.30</w:t>
            </w:r>
          </w:p>
        </w:tc>
        <w:tc>
          <w:tcPr>
            <w:tcW w:w="8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Program dla dzieci: „Przygody Pirata Korniszona”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8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Wręczenie nagród dla zwycięzców zawodów i turniejów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8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Koncert zespołu Lacrime Dei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19.30 – 20.30</w:t>
            </w:r>
          </w:p>
        </w:tc>
        <w:tc>
          <w:tcPr>
            <w:tcW w:w="8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Koncert zespołu Wenus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8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Zabawa taneczna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22.00</w:t>
            </w:r>
          </w:p>
        </w:tc>
        <w:tc>
          <w:tcPr>
            <w:tcW w:w="8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4"/>
              </w:rPr>
              <w:t>Pokaz laserów</w:t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9140</wp:posOffset>
            </wp:positionH>
            <wp:positionV relativeFrom="paragraph">
              <wp:posOffset>804545</wp:posOffset>
            </wp:positionV>
            <wp:extent cx="1713230" cy="402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00"/>
          <w:sz w:val="28"/>
          <w:szCs w:val="28"/>
        </w:rPr>
        <w:br/>
      </w:r>
      <w:r>
        <w:rPr>
          <w:rFonts w:cs="Arial Black" w:ascii="Arial Black" w:hAnsi="Arial Black"/>
          <w:b/>
          <w:color w:val="FF0000"/>
          <w:sz w:val="32"/>
          <w:szCs w:val="32"/>
        </w:rPr>
        <w:t>W dniu 21 sierpnia w czasie Festynu wejście na basen: 1 zł.</w:t>
        <w:br/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  <w:t xml:space="preserve">                                      </w:t>
      </w:r>
      <w:r>
        <w:rPr>
          <w:rFonts w:cs="Arial Black" w:ascii="Arial Black" w:hAnsi="Arial Black"/>
          <w:b/>
          <w:color w:val="FF0000"/>
          <w:sz w:val="16"/>
          <w:szCs w:val="16"/>
        </w:rPr>
        <w:t xml:space="preserve">Patron medialny: </w:t>
        <w:br/>
        <w:t>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  <w:sz w:val="48"/>
                <w:szCs w:val="48"/>
              </w:rPr>
              <w:t>Organizatorzy:</w:t>
            </w:r>
            <w:r>
              <w:rPr>
                <w:b/>
                <w:color w:val="000000"/>
                <w:sz w:val="48"/>
                <w:szCs w:val="48"/>
              </w:rPr>
              <w:t xml:space="preserve"> </w:t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Komisje Zakładowe NSZZ Solidarność z: KWK Silesia, LOTOS Czechowice, PKP Cargo </w:t>
              <w:br/>
              <w:t>oraz pozostałe Komisje Zakładowe NSZZ Solidarność w Czechowicach-Dziedzicach</w:t>
              <w:br/>
              <w:t xml:space="preserve">Urząd Miejski w Czechowicach-Dziedzicach 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04:00Z</dcterms:created>
  <dc:creator>USER</dc:creator>
  <dc:description/>
  <cp:keywords/>
  <dc:language>en-US</dc:language>
  <cp:lastModifiedBy>USER</cp:lastModifiedBy>
  <dcterms:modified xsi:type="dcterms:W3CDTF">2010-08-04T09:22:00Z</dcterms:modified>
  <cp:revision>5</cp:revision>
  <dc:subject/>
  <dc:title/>
</cp:coreProperties>
</file>