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62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</w:t>
      </w:r>
      <w:r>
        <w:rPr>
          <w:rFonts w:cs="Arial Black" w:ascii="Arial Black" w:hAnsi="Arial Black"/>
          <w:sz w:val="16"/>
          <w:szCs w:val="16"/>
        </w:rPr>
        <w:t>ZARZĄD REGIONU PODBESKIDZIE</w: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Młodsze pokolenia nie znają już tych wydarzeń z własnego doświadczenia. Można zatem pytać, czy właściwie docenią tę wolność, którą posiadają, jeśli nie będą znały ceny, jaka została za nią zapłacona. (...) Nie może zaniedbać troski o tę historię, tak bliską, a równocześnie już odległą. Nie można nie przypominać powojennych dziejów odzyskiwania wolności. To jest dziedzictwo, do którego stale trzeba wracać, aby wolność nie przeradzała się w samowolę, ale miała kształt wspólnej odpowiedzialności za losy Polski i każdego jej obywatela”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 Paweł II, 11 listopada 2003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zanowni Państwo!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2"/>
          <w:szCs w:val="22"/>
        </w:rPr>
        <w:t xml:space="preserve">Serdecznie dziękuję za przyjęcie naszego zaproszenia na konferencję „Solidarność – pierwszy wyłom w berlińskim murze”. Spotkanie to, wieńczące Rok Historii Najnowszej, chcieliśmy poświęcić wspólnej refleksji na temat powstania i historii „Solidarności”. Historycy są zgodni: to jedno z najważniejszych wydarzeń w najnowszych dziejach nie tylko naszego kraju. Bez „Solidarności” nie byłoby wolnej Polski i zjednoczonej Europy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2"/>
          <w:szCs w:val="22"/>
        </w:rPr>
        <w:t>Jestem wdzięczny Śląskiemu Kuratorowi Oświaty Stanisławowi Faberowi za objęcie naszej inicjatywy swym honorowym patronatem. „Kształtowanie świadomości narodowej i patriotycznych postaw młodego pokolenia poprzez rozbudzanie zainteresowania historią Polski i losami Polaków jest cennym zamierzeniem” – napisał Pan Kurator do organizatorów tej konferencji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2"/>
          <w:szCs w:val="22"/>
        </w:rPr>
        <w:t>Jesteśmy przekonani, że niezwykle cenną jest każda inicjatywa przybliżania i pro</w:t>
        <w:softHyphen/>
        <w:t>mo</w:t>
        <w:softHyphen/>
        <w:t>wa</w:t>
        <w:softHyphen/>
        <w:t>nia historii „So</w:t>
        <w:softHyphen/>
        <w:t>li</w:t>
        <w:softHyphen/>
        <w:t>dar</w:t>
        <w:softHyphen/>
        <w:t>ności” jako ele</w:t>
        <w:softHyphen/>
        <w:t>men</w:t>
        <w:softHyphen/>
        <w:t>tu wie</w:t>
        <w:softHyphen/>
        <w:t>lo</w:t>
        <w:softHyphen/>
        <w:t>wie</w:t>
        <w:softHyphen/>
        <w:t>ko</w:t>
        <w:softHyphen/>
        <w:t>wej tra</w:t>
        <w:softHyphen/>
        <w:t>dy</w:t>
        <w:softHyphen/>
        <w:t>cji walki Po</w:t>
        <w:softHyphen/>
        <w:t>la</w:t>
        <w:softHyphen/>
        <w:t>ków o wol</w:t>
        <w:softHyphen/>
        <w:t>ność. Potrzeba pokazywać jej fe</w:t>
        <w:softHyphen/>
        <w:t>no</w:t>
        <w:softHyphen/>
        <w:t>me</w:t>
        <w:softHyphen/>
        <w:t>n - ma</w:t>
        <w:softHyphen/>
        <w:t>so</w:t>
        <w:softHyphen/>
        <w:t>we</w:t>
        <w:softHyphen/>
        <w:t>go ruchu spo</w:t>
        <w:softHyphen/>
        <w:t>łecz</w:t>
        <w:softHyphen/>
        <w:t>ne</w:t>
        <w:softHyphen/>
        <w:t>go, związ</w:t>
        <w:softHyphen/>
        <w:t>ku za</w:t>
        <w:softHyphen/>
        <w:t>wo</w:t>
        <w:softHyphen/>
        <w:t>do</w:t>
        <w:softHyphen/>
        <w:t>we</w:t>
        <w:softHyphen/>
        <w:t>go i siły po</w:t>
        <w:softHyphen/>
        <w:t>li</w:t>
        <w:softHyphen/>
        <w:t>tycz</w:t>
        <w:softHyphen/>
        <w:t xml:space="preserve">nej. Mówiąc o dziejach „Solidarności”, popularyzując wiedzę o tamtych czasach promować możemy etos „Solidarności” oraz wartości, które są u podstaw tego związku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rdzo chcielibyśmy, aby młodzi ludzie mogli poznawać najnowsze dzieje swej Ojczyzny, w tym zwłaszcza historię NSZZ „Solidarność” nie tylko z kart podręczników, ale też poprzez bezpośrednie spotkania z uczestnikami solidarnościowego zrywu z lat osiemdziesiątych XX wieku, ze świadkami tamtych wydarzeń. Tacy ludzie żyją wśród nas i są gotowi do uczestnictwa w spotkaniach w szkołach - na lekcjach historii, wiedzy o społeczeństwie czy w trakcie innych spotkań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2"/>
          <w:szCs w:val="22"/>
        </w:rPr>
        <w:t xml:space="preserve">Zwracam się do Państwa – dyrektorów szkół, nauczycieli, uczniów - zainteresowanych takimi spotkaniami z żywymi świadkami historii, z prośbą o kontakt z Zarządem Regionu Podbeskidzie NSZZ „Solidarność” (ul. Asnyka 19 43-300 Bielsko-Biała, tel. 33 812 67 90, mail: bbial @solidarnosc.org.pl) celem ustalenia szczegółów i terminów takich spotkań.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wnocześnie pragnę poinformować, że Zarząd Regionu Podbeskidzie przygotowuje konkurs dla uczniów szkół ponadgimnazjalnych, dotyczący wiedzy o „Solidarności” i jej czasach. Szczegóły tego konkursu wraz z jego regulaminem wkrótce zostaną przesłane do Państwa.</w:t>
      </w:r>
    </w:p>
    <w:p>
      <w:pPr>
        <w:pStyle w:val="Normal"/>
        <w:spacing w:lineRule="exact" w:line="200"/>
        <w:ind w:firstLine="576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00"/>
        <w:ind w:firstLine="5761"/>
        <w:jc w:val="center"/>
        <w:rPr/>
      </w:pPr>
      <w:r>
        <w:rPr/>
        <w:t>Łączę wyrazy szacunku</w:t>
      </w:r>
    </w:p>
    <w:p>
      <w:pPr>
        <w:pStyle w:val="Normal"/>
        <w:spacing w:lineRule="exact" w:line="300"/>
        <w:ind w:firstLine="5761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spacing w:lineRule="exact" w:line="300"/>
        <w:ind w:firstLine="5761"/>
        <w:jc w:val="center"/>
        <w:rPr/>
      </w:pPr>
      <w:r>
        <w:rPr>
          <w:sz w:val="22"/>
          <w:szCs w:val="22"/>
        </w:rPr>
        <w:t>Zarządu Regionu Podbeskidzie</w:t>
      </w:r>
    </w:p>
    <w:p>
      <w:pPr>
        <w:pStyle w:val="Normal"/>
        <w:spacing w:lineRule="exact" w:line="300"/>
        <w:ind w:firstLine="5761"/>
        <w:jc w:val="center"/>
        <w:rPr>
          <w:sz w:val="22"/>
          <w:szCs w:val="22"/>
        </w:rPr>
      </w:pPr>
      <w:r>
        <w:rPr>
          <w:sz w:val="22"/>
          <w:szCs w:val="22"/>
        </w:rPr>
        <w:t>NSZZ „Solidarność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930910" cy="6400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                                       MARCIN TYRNA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Bielsko-Biała, 15 września 2010 roku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8:00Z</dcterms:created>
  <dc:creator>IPN</dc:creator>
  <dc:description/>
  <cp:keywords/>
  <dc:language>en-US</dc:language>
  <cp:lastModifiedBy>USER</cp:lastModifiedBy>
  <cp:lastPrinted>2010-09-14T10:46:00Z</cp:lastPrinted>
  <dcterms:modified xsi:type="dcterms:W3CDTF">2010-09-15T06:37:00Z</dcterms:modified>
  <cp:revision>3</cp:revision>
  <dc:subject/>
  <dc:title>Papież w swej homilii wygłoszonej 11 listopada 2003 pouczał o obowiązku zachowania pamięci narodowej mówiąc „Wspominam te wyda</dc:title>
</cp:coreProperties>
</file>