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Informacja wewnętrzna 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na użytek członków 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NSZZ „Solidarność”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nformacja o stanie rozmów dwustronnych pomiędzy pracodawcami i związkami zawodowymi z TK ds. S-G na dzień 06.03.2009 r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NSZZ „Solidarność” już od września 2008 roku zwracała się do Rządu RP i Premiera o podjęcie rozmów z partnerami społecznymi w sprawie zabezpieczenia Polski przed skutkami światowego kryzysu.</w:t>
      </w:r>
    </w:p>
    <w:p>
      <w:pPr>
        <w:pStyle w:val="Normal"/>
        <w:spacing w:lineRule="auto" w:line="360" w:before="0" w:after="0"/>
        <w:ind w:firstLine="720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Premier konsekwentnie odmawiał spotkań i uznania, że również w Polsce występują już objawy kryzysu.</w:t>
      </w:r>
    </w:p>
    <w:p>
      <w:pPr>
        <w:pStyle w:val="Normal"/>
        <w:spacing w:lineRule="auto" w:line="360" w:before="0" w:after="0"/>
        <w:ind w:firstLine="720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 xml:space="preserve">Na początku grudnia 2008 r. upubliczniono przygotowany jednak przez Rząd, a mający chronić krajową gospodarkę przed kryzysem, Plan Stabilności i Rozwoju. </w:t>
      </w:r>
    </w:p>
    <w:p>
      <w:pPr>
        <w:pStyle w:val="Normal"/>
        <w:spacing w:lineRule="auto" w:line="360" w:before="0" w:after="0"/>
        <w:ind w:firstLine="720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Pracodawcy i związki zawodowe z TK ds. SG od początku uznały ten plan za pozbawiony konkretów zbiór ogólników.</w:t>
      </w:r>
    </w:p>
    <w:p>
      <w:pPr>
        <w:pStyle w:val="Normal"/>
        <w:spacing w:lineRule="auto" w:line="360" w:before="0" w:after="0"/>
        <w:ind w:firstLine="720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 xml:space="preserve">Pod koniec stycznia br. w najwyższym stopniu zaniepokojeni rozwojem sytuacji oraz przedłużającym się brakiem antykryzysowych działań rządu, partnerzy społeczni postanowili podjąć próbę poszukiwania porozumienia w rozmowach dwustronnych. </w:t>
      </w:r>
    </w:p>
    <w:p>
      <w:pPr>
        <w:pStyle w:val="Normal"/>
        <w:spacing w:lineRule="auto" w:line="360" w:before="0" w:after="0"/>
        <w:ind w:firstLine="720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 xml:space="preserve">Uznano dalszą bezczynność za niedopuszczalną i postanowiono w miarę możliwości sformułować wspólną listę postulatów wobec rządu. </w:t>
      </w:r>
    </w:p>
    <w:p>
      <w:pPr>
        <w:pStyle w:val="Normal"/>
        <w:spacing w:lineRule="auto" w:line="360" w:before="0" w:after="0"/>
        <w:ind w:firstLine="720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W związku z tym odbyła się seria spotkań dwustronnych:</w:t>
      </w:r>
    </w:p>
    <w:p>
      <w:pPr>
        <w:pStyle w:val="Normal"/>
        <w:spacing w:lineRule="auto" w:line="360" w:before="0" w:after="0"/>
        <w:ind w:firstLine="720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1. z dnia 2 lutego 2009 r. – prowadzący J.Śniadek</w:t>
      </w:r>
    </w:p>
    <w:p>
      <w:pPr>
        <w:pStyle w:val="Normal"/>
        <w:spacing w:lineRule="auto" w:line="360" w:before="0" w:after="0"/>
        <w:ind w:firstLine="720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2. z dnia 10 lutego 2009 r. - prowadząca H.Bochniarz</w:t>
      </w:r>
    </w:p>
    <w:p>
      <w:pPr>
        <w:pStyle w:val="Normal"/>
        <w:spacing w:lineRule="auto" w:line="360" w:before="0" w:after="0"/>
        <w:ind w:firstLine="720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3. z dnia 16 lutego 2009 r. – prowadzący J.Guz</w:t>
      </w:r>
    </w:p>
    <w:p>
      <w:pPr>
        <w:pStyle w:val="Normal"/>
        <w:spacing w:lineRule="auto" w:line="360" w:before="0" w:after="0"/>
        <w:ind w:firstLine="720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4. z dnia 23 lutego 2009 r. – prowadzący J.Bartnik</w:t>
      </w:r>
    </w:p>
    <w:p>
      <w:pPr>
        <w:pStyle w:val="Normal"/>
        <w:spacing w:lineRule="auto" w:line="360" w:before="0" w:after="0"/>
        <w:ind w:firstLine="720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5. z dnia 4 marca 2009 – prowadzący W.Siewierski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ahoma" w:ascii="Verdana" w:hAnsi="Verdana"/>
          <w:sz w:val="24"/>
          <w:szCs w:val="24"/>
        </w:rPr>
        <w:t xml:space="preserve">Ustalenia ze spotkań 1-4 w załączonych </w:t>
      </w:r>
      <w:r>
        <w:rPr>
          <w:rFonts w:cs="Tahoma" w:ascii="Verdana" w:hAnsi="Verdana"/>
          <w:b/>
          <w:sz w:val="24"/>
          <w:szCs w:val="24"/>
        </w:rPr>
        <w:t>notatkach.</w:t>
      </w:r>
    </w:p>
    <w:p>
      <w:pPr>
        <w:pStyle w:val="Normal"/>
        <w:spacing w:lineRule="auto" w:line="360" w:before="0" w:after="0"/>
        <w:ind w:firstLine="720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Notatka, że spotkania 5-tego jeszcze. nie została sporządzona jednak znaleźć, się w niej muszą stwierdzenia absolutnie kluczowe dla celowości kontynuowania rozmów o rozwiązaniach antykryzysowy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auto" w:line="360" w:before="0" w:after="0"/>
        <w:ind w:left="1080" w:hanging="360"/>
        <w:jc w:val="both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Bez wskazania dodatkowych źródeł finansowania niektórych rozwiązań (środki unijne lub budżet państwa) część postulatów pozostaje bezprzedmiotowa. Kluczowa jest odpowiedź na pytanie, czy w ogóle i na jakim poziomie zaangażowanie budżetu państwa dopuszcza rzą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auto" w:line="360" w:before="0" w:after="0"/>
        <w:ind w:left="1080" w:hanging="360"/>
        <w:jc w:val="both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Partnerzy zgodzili się, że uzgodnione propozycje rozwiązań z którymi partnerzy wystąpią do rządu muszą stanowić jeden niepodzielny pakiet, po to aby strona rządowa nie mogła z niego wybrać pojedynczych rozwiązań będących tylko elementem kompromisu (np. niekorzystnym dla pracowników ale nie obciążającym budżetu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auto" w:line="360" w:before="0" w:after="0"/>
        <w:ind w:left="1080" w:hanging="360"/>
        <w:jc w:val="both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Przyjęte rozwiązania wymagające regulacji legislacyjnych powinny znaleźć się w jednej „ustawie kryzysowej” na określony czas po to aby uniknąć nadużywania trudnej sytuacji kryzysu dla wprowadzenia na stałe regulacji nie do zaakceptowania lub niekoniecznych w normalnej sytuacji.</w:t>
      </w:r>
    </w:p>
    <w:p>
      <w:pPr>
        <w:pStyle w:val="Normal"/>
        <w:spacing w:lineRule="auto" w:line="360" w:before="0" w:after="0"/>
        <w:ind w:firstLine="720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Niezależnie od przygotowywanych postulatów partnerzy zdecydowali w dwóch sprawach wystąpić do rządu odrębnie:</w:t>
      </w:r>
    </w:p>
    <w:p>
      <w:pPr>
        <w:pStyle w:val="Normal"/>
        <w:spacing w:lineRule="auto" w:line="360" w:before="0" w:after="0"/>
        <w:ind w:firstLine="720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a. W związku z różnymi doniesieniami mediów, zwrócić się  o szczegółowe informacje dotyczące zamiarów rządu co do dysponowania środkami z Funduszu Pracy i Funduszu Gwarantowanych Świadczeń Pracowniczych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firstLine="720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b. Przekazać wspólnie wypracowane przez zespół Trójstronny ds. Funduszy Strukturalnych wnioski co do: „Lepszego wykorzystania funduszy unijnych jako elementu działań antykryzysowych Rządu”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Verdana" w:hAnsi="Verdana"/>
          <w:sz w:val="24"/>
          <w:szCs w:val="24"/>
        </w:rPr>
        <w:t>Pomiędzy spotkaniami dwustronnymi odbywały się spotkania zespołów problemowych TK ds. S-G prowadzących bardziej szczegółowe rozmowy w zadanych obszarach zgodnie z ustaleniami dwustronnymi.</w:t>
      </w:r>
    </w:p>
    <w:p>
      <w:pPr>
        <w:pStyle w:val="Normal"/>
        <w:spacing w:lineRule="auto" w:line="360" w:before="0" w:after="0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Informacja o rezultatach tych prac również w załączeniu.</w:t>
      </w:r>
    </w:p>
    <w:p>
      <w:pPr>
        <w:pStyle w:val="Normal"/>
        <w:spacing w:lineRule="auto" w:line="360" w:before="0" w:after="0"/>
        <w:ind w:firstLine="5387"/>
        <w:jc w:val="both"/>
        <w:rPr>
          <w:rFonts w:ascii="Verdana" w:hAnsi="Verdana" w:cs="Tahoma"/>
          <w:i/>
          <w:i/>
          <w:sz w:val="24"/>
          <w:szCs w:val="24"/>
        </w:rPr>
      </w:pPr>
      <w:r>
        <w:rPr>
          <w:rFonts w:cs="Tahoma" w:ascii="Verdana" w:hAnsi="Verdana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5387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Janusz Śniad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2:53:00Z</dcterms:created>
  <dc:creator> </dc:creator>
  <dc:description/>
  <cp:keywords/>
  <dc:language>en-US</dc:language>
  <cp:lastModifiedBy>Sekretarz</cp:lastModifiedBy>
  <dcterms:modified xsi:type="dcterms:W3CDTF">2009-03-09T14:10:00Z</dcterms:modified>
  <cp:revision>3</cp:revision>
  <dc:subject/>
  <dc:title/>
</cp:coreProperties>
</file>