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08915</wp:posOffset>
            </wp:positionV>
            <wp:extent cx="2114550" cy="838835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TANOWISK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zydium Zarządu Regionu Podbeskidzie NSZZ „Solidarność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29 lipca 2010 roku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w sprawie obywatelskiego projektu zmian w ustawie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emeryturach  i rentach z F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Sejmie rozpatrywany jest obywatelski projekt zmian w ustawie emerytalnej. Proponowana nowelizacja ma umożliwić dobrowolne przechodzenie na emeryturę kobietom po 35 latach pracy, a mężczyznom po 40 latach pracy – bez względu na wiek. „Solidarność” od dawna podkreślała, że obecny system emerytalny jest zły i krzywdzący, zwłaszcza wobec osób zatrudnionych w warunkach szczególnych bądź uciążliwych oraz legitymujących się najdłuższym stażem pracy. Uważamy, że nowelizacja przepisów emerytalnych, zaproponowana w obywatelskim projekcie, byłaby korzystna dla takich osób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leży przypomnieć, że problem ten znajdował odzwierciedlenie już wśród postulatów gdańskich oraz w uchwale Walnego Zebrania Delegatów NSZZ „Solidarność” Regionu Podbeskidzi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ziękujemy wszystkim Komisjom Zakładowym, które włączyły się czynnie w ten projekt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Apelujemy do parlamentarzystów RP o poparcie tej inicjatywy. Ze szczególną uwagą będziemy śledzić głosowania w tej sprawie posłów z Podbeskidzia. Chcemy wierzyć, że swymi głosami poprą ten projekt. Dołożymy wszelkich starań, by mieszkańcy Podbeskidzia dowiedzieli się, jakie stanowisko w tej ważnej sprawie zajęli posłowie, reprezentujący ich w Sejmie RP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Za Prezydium ZR Podbeskidzie</w:t>
      </w:r>
    </w:p>
    <w:p>
      <w:pPr>
        <w:pStyle w:val="Normal"/>
        <w:ind w:firstLine="637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SZZ ”Solidarność”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Przewodniczący ZR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Marcin Tyr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 :</w:t>
      </w:r>
    </w:p>
    <w:p>
      <w:pPr>
        <w:pStyle w:val="Normal"/>
        <w:rPr/>
      </w:pPr>
      <w:r>
        <w:rPr>
          <w:b/>
          <w:sz w:val="20"/>
          <w:szCs w:val="20"/>
        </w:rPr>
        <w:t xml:space="preserve">Kluby Parlamentarne Sejmu RP </w:t>
        <w:tab/>
        <w:tab/>
        <w:tab/>
        <w:tab/>
        <w:tab/>
        <w:tab/>
        <w:tab/>
        <w:tab/>
        <w:tab/>
        <w:t xml:space="preserve">    Posłowie i Senatorowie Okręgu Podbeskidzia</w:t>
      </w:r>
    </w:p>
    <w:p>
      <w:pPr>
        <w:pStyle w:val="Normal"/>
        <w:ind w:left="-567" w:hanging="0"/>
        <w:rPr/>
      </w:pPr>
      <w:r>
        <w:rPr>
          <w:b/>
          <w:sz w:val="20"/>
          <w:szCs w:val="20"/>
        </w:rPr>
        <w:tab/>
        <w:t>Komisja Krajowa NSZZ ”Solidarność”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rządy Regionów NSZZ „Solidarność” – wszystkie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0"/>
          <w:szCs w:val="20"/>
        </w:rPr>
        <w:t>Przewodniczący OPZ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1:00Z</dcterms:created>
  <dc:creator>ZR Podbeskidzie</dc:creator>
  <dc:description/>
  <cp:keywords/>
  <dc:language>en-US</dc:language>
  <cp:lastModifiedBy>USER</cp:lastModifiedBy>
  <cp:lastPrinted>2010-07-30T13:01:00Z</cp:lastPrinted>
  <dcterms:modified xsi:type="dcterms:W3CDTF">2010-08-02T14:53:00Z</dcterms:modified>
  <cp:revision>4</cp:revision>
  <dc:subject/>
  <dc:title/>
</cp:coreProperties>
</file>