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-566420</wp:posOffset>
            </wp:positionV>
            <wp:extent cx="2905125" cy="2733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5365" cy="847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/>
          <w:sz w:val="24"/>
          <w:szCs w:val="24"/>
        </w:rPr>
        <w:t>do Regulaminu przyznawania przez NSZZ „Solidarność” Certyfikat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acodawca Przyjazny Pracownikom”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36"/>
          <w:szCs w:val="36"/>
          <w:u w:val="single"/>
        </w:rPr>
        <w:t>Ankieta zgłoszeniow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racodawcy i jego forma prawna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pracodawcy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, telefon, adres mailowy przewodniczącego podstawowej jednostki organizacyjnej NSZZ „Solidarność” u pracodawcy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ktor działalności (branża)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osób świadczących pracę na rzecz zakładu pracy: 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trudnionych na czas nieokreślony …………… co stanowi ….……. %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e organizacji związkow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liczba pracowników zrzeszonych w NSZZ „Solidarność”: 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pracowników zrzeszonych w innych związkach zawodowych: 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wnicy zrzeszeni w związkach zawodowych stanowią ………. % wszystkich zatrudnion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 działa Społeczna Inspekcja Pracy? /niepotrzebne skreślić/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, w myśl kodeksu pracy, powołana została Komisja BHP lub inny organ nadzorujący bezpieczeństwo i higienę pracy (jaki to organ) ? /niepotrzebne skreślić/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  <w:tab/>
        <w:tab/>
        <w:t>NIE DOTYCZY</w:t>
      </w:r>
      <w:r>
        <w:rPr>
          <w:rFonts w:cs="Arial"/>
          <w:b/>
          <w:sz w:val="24"/>
          <w:szCs w:val="24"/>
        </w:rPr>
        <w:t>*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organ jaki (nazwa)?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 powołana jest Rada Pracowników lub inny organ samorządu pracowniczego (jaki to organ) ?  /niepotrzebne skreślić/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  <w:tab/>
        <w:tab/>
        <w:t>NIE DOTYCZY</w:t>
      </w:r>
      <w:r>
        <w:rPr>
          <w:rFonts w:cs="Arial"/>
          <w:b/>
          <w:sz w:val="24"/>
          <w:szCs w:val="24"/>
        </w:rPr>
        <w:t>**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organ jaki (nazwa)?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zakładowego SIP o prowadzonych postępowaniach kontrolnych wobec pracodawcy i stwierdzonych nieprawidłowościach, jeżeli takie miały miejsce w okresie od stycznia roku poprzedzającego rozpoczęcie bieżącej edycji akcji do chwili złożenia wniosku.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4968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spacing w:before="0" w:after="0"/>
        <w:ind w:left="5676" w:firstLine="69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podpis i pieczęć  zakładowego  SIP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padkach przy pracy oraz o liczbie chorób zawodowych za każdy rok sprawozdawczy w ciągu ostatnich 3 lat kalendarzowych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sz w:val="24"/>
          <w:szCs w:val="24"/>
        </w:rPr>
        <w:t>wskaźniku wypadków przy pracy (ogólnie oraz śmiertelnych, ciężkich i zbiorowych)…………………….…………………………………………….……………………………… ……………………………………………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chorób zawodowych....…………………….…………………………………………………....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4968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Akapitzlist"/>
        <w:spacing w:before="0" w:after="0"/>
        <w:ind w:left="5676" w:firstLine="69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podpis i pieczęć  pracownika  BHP)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Arial"/>
          <w:b/>
          <w:szCs w:val="24"/>
        </w:rPr>
        <w:t xml:space="preserve">* </w:t>
        <w:tab/>
      </w:r>
      <w:r>
        <w:rPr>
          <w:rFonts w:cs="Arial"/>
        </w:rPr>
        <w:t>Art. 237</w:t>
      </w:r>
      <w:r>
        <w:rPr>
          <w:rFonts w:cs="Arial"/>
          <w:vertAlign w:val="superscript"/>
        </w:rPr>
        <w:t>12</w:t>
      </w:r>
      <w:r>
        <w:rPr>
          <w:rFonts w:cs="Arial"/>
        </w:rPr>
        <w:t xml:space="preserve"> § 1. </w:t>
      </w:r>
      <w:r>
        <w:rPr>
          <w:rFonts w:cs="Arial"/>
          <w:szCs w:val="24"/>
        </w:rPr>
        <w:t>Kodeksu Pracy: „Pracodawca zatrudniający więcej niż 250 pracowników powołuje komisję bezpieczeństwa i higieny pracy, zwaną dalej "komisją bhp", jako swój organ doradczy i opiniodawczy (…)”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Arial"/>
          <w:szCs w:val="24"/>
        </w:rPr>
      </w:pPr>
      <w:r>
        <w:rPr>
          <w:rFonts w:cs="Arial"/>
          <w:b/>
          <w:sz w:val="20"/>
        </w:rPr>
        <w:t>**</w:t>
        <w:tab/>
      </w:r>
      <w:r>
        <w:rPr>
          <w:rFonts w:cs="Arial"/>
          <w:szCs w:val="24"/>
        </w:rPr>
        <w:t>Na podstawie Ustawy z dnia 7 kwietnia 2006 roku o informowaniu pracowników i przeprowadzaniu z nimi konsultacji Rada Pracowników powinna działać u każdego pracodawcy zatrudniającego co najmniej 50 pracowników oraz wykonującego działalność gospodarczą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Do ankiety należy dołącz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Opinię wydaną przez władzę wykonawczą podstawowej jednostki organizacyjnej NSZZ „Solidarność”, zawierającą informację dotycząc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/>
      </w:pPr>
      <w:r>
        <w:rPr>
          <w:rFonts w:cs="Arial"/>
          <w:sz w:val="24"/>
          <w:szCs w:val="26"/>
        </w:rPr>
        <w:t>zawarcia z pracodawcą ZUZP i przestrzegania jego warunków,</w:t>
      </w:r>
      <w:r>
        <w:rPr>
          <w:sz w:val="24"/>
          <w:szCs w:val="26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relacji pracodawcy z załogą i reprezentującymi ją związkami zawodowym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wyniku finansowego firmy za ostatni rok rozrachunkowy - ujemny czy dodatni (informacja ta nie dotyczy zakładów nieprodukcyjnych); jeżeli dodatni to czy pracodawca przeznaczył część środków na podwyżki lub nagrody dla pracowników, na inwestycje poprawiające warunki pracy lub tworzące nowe miejsca pra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sposobów przeciwdziałania stresowi w pracy ze szczególnym uwzględnieniem przeciwdziałania mobbingowi. 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>Uchwałę/wniosek władzy wykonawczej organizacji zakładowej NSZZ „Solidarność” w sprawie zgłoszenia pracodawcy do konkursu.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>Oświadczenie pracodawcy o niezaleganiu z płatnościami podatkowymi i składek na ubezpieczenie społecz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Opinię Prezydium Zarządu Regionu NSZZ „Solidarność” o zasadności wniosku. W przypadku grupy kapitałowej, należy wziąć pod uwagę opinię wszystkich jednostek organizacyjnych Związku wchodzących w jej skład. 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i pieczęć Przewodniczącego jednostki organizacyjnej NSZZ „Solidarność”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1:00Z</dcterms:created>
  <dc:creator>Jerzy</dc:creator>
  <dc:description/>
  <dc:language>en-US</dc:language>
  <cp:lastModifiedBy>ewa.bomer</cp:lastModifiedBy>
  <cp:lastPrinted>2018-04-27T11:11:00Z</cp:lastPrinted>
  <dcterms:modified xsi:type="dcterms:W3CDTF">2023-10-12T12:01:00Z</dcterms:modified>
  <cp:revision>2</cp:revision>
  <dc:subject/>
  <dc:title/>
</cp:coreProperties>
</file>