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GULAMIN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SAD PRZEPROWADZANIA WYBORÓW I ODWOŁYWANI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ZŁONKÓW PREZYDIUM KLUBU SIP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Zarząd Regionu Podbeskidzie w nawiązaniu do </w:t>
      </w:r>
      <w:r>
        <w:rPr>
          <w:rFonts w:cs="Calibri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4 Regulaminu Klubu Społecznego Inspektora Pracy określa zasady wyboru i odwoływania Prezydium Klubu SIP przy Zarządzie Regionu Podbeskidzie NSZZ Solidarność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odstawowe zasady wyborcze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§ 1.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ndydatem do Prezydium może być członek Klubu Społecznego Inspektora Pracy.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łosowanie odbywa się w sposób tajn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borcy przysługuje jeden głos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łosować można tylko osobiści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Głosuje się na poszczególnego kandydat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bory są ważne, gdy wzięła w nich udział co najmniej połowa uprawnionych do głosowa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Do wyboru konieczne jest uzyskanie przez kandydata więcej niż połowy ważnie oddanych głosów, z tym że głosów ważnych musi być więcej niż głosów nieważn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dencja trwa 5 lat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2. 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wpisaniu na listę kandydatów wycofanie kandydata może nastąpić tylko na jego wniosek. Wycofanie nie może nastąpić w trakcie głosowania.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ndydatów na liście umieszcza się w kolejności alfabetycznej.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yniki wyborów ustala komisja skrutacyjna, którą wybiera zebranie członków przed rozpoczęciem procedury wyborczej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łonkami komisji skrutacyjnej mogą być tylko członkowie Klub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omisja skrutacyjna liczy 3 osób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złonkowie komisji skrutacyjnej nie mogą być kandydować na funkcje, która jest przedmiotem głosowania, którego wyniki ustala dana komisja skrutacyjna,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.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isja skrutacyjna sporządza protokół z wyborów, który musi zawierać:</w:t>
      </w:r>
    </w:p>
    <w:p>
      <w:pPr>
        <w:pStyle w:val="Akapitzlist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kich wyborów dotyczy protokół;</w:t>
      </w:r>
    </w:p>
    <w:p>
      <w:pPr>
        <w:pStyle w:val="Akapitzlist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ę osób uprawnionych do głosowania;</w:t>
      </w:r>
    </w:p>
    <w:p>
      <w:pPr>
        <w:pStyle w:val="Akapitzlist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ę osób biorących udział w głosowaniu;</w:t>
      </w:r>
    </w:p>
    <w:p>
      <w:pPr>
        <w:pStyle w:val="Akapitzlist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ę wydanych kart do głosowania;</w:t>
      </w:r>
    </w:p>
    <w:p>
      <w:pPr>
        <w:pStyle w:val="Akapitzlist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ę głosów ważnych;</w:t>
      </w:r>
    </w:p>
    <w:p>
      <w:pPr>
        <w:pStyle w:val="Akapitzlist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ę głosów nieważnych;</w:t>
      </w:r>
    </w:p>
    <w:p>
      <w:pPr>
        <w:pStyle w:val="Akapitzlist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ę głosów niezbędnych do ważności wyborów;</w:t>
      </w:r>
    </w:p>
    <w:p>
      <w:pPr>
        <w:pStyle w:val="Akapitzlist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 kandydatów i otrzymanych przez nich liczby głosów;</w:t>
      </w:r>
    </w:p>
    <w:p>
      <w:pPr>
        <w:pStyle w:val="Akapitzlist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iki głosowania;</w:t>
      </w:r>
    </w:p>
    <w:p>
      <w:pPr>
        <w:pStyle w:val="Akapitzlist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ę przeprowadzonego głosowania;</w:t>
      </w:r>
    </w:p>
    <w:p>
      <w:pPr>
        <w:pStyle w:val="Akapitzlist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 osobowy i podpisy członków komisji skrutacyjnej oraz informację o zmianach w jej składzie;</w:t>
      </w:r>
    </w:p>
    <w:p>
      <w:pPr>
        <w:pStyle w:val="Akapitzlist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strzeżenia dotyczące głosowań wyborczych, jeżeli któryś z członków komisji skrutacyjnej je wnosi. </w:t>
      </w:r>
    </w:p>
    <w:p>
      <w:pPr>
        <w:pStyle w:val="Akapitzlist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wyborów musi zostać podanych do wiadomości członkom Klubu co najmniej 14 dni przed wyborami przez Radę Klubu. 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ór nad wyborami sprawuje Zarząd Regionu Podbeskidzie NSZZ „Solidarność”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.</w:t>
        <w:br/>
      </w:r>
      <w:r>
        <w:rPr>
          <w:rFonts w:cs="Cambria" w:ascii="Cambria" w:hAnsi="Cambria"/>
          <w:sz w:val="24"/>
          <w:szCs w:val="24"/>
        </w:rPr>
        <w:t>Członka Prezydium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lubu SIP odwołuje się z funkcji w przypadku: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nia członkostwa w Związk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nia członkostwa w Klubie Społecznego Inspektora Pracy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semnej rezygnacji z pełnionej funkcji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ielsko-Biała, dnia 20 .09. 202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5:00Z</dcterms:created>
  <dc:creator>WERONIKA.HARLA</dc:creator>
  <dc:description/>
  <dc:language>en-US</dc:language>
  <cp:lastModifiedBy>Przewodniczacy</cp:lastModifiedBy>
  <cp:lastPrinted>2022-09-19T10:24:00Z</cp:lastPrinted>
  <dcterms:modified xsi:type="dcterms:W3CDTF">2022-09-19T09:35:00Z</dcterms:modified>
  <cp:revision>2</cp:revision>
  <dc:subject/>
  <dc:title/>
</cp:coreProperties>
</file>