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right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835" cy="866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32"/>
          <w:szCs w:val="32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Z A P R O S Z E N I E</w:t>
      </w:r>
    </w:p>
    <w:p>
      <w:pPr>
        <w:pStyle w:val="Normal"/>
        <w:widowControl w:val="false"/>
        <w:suppressAutoHyphens w:val="true"/>
        <w:spacing w:lineRule="auto" w:line="240" w:before="0" w:after="0"/>
        <w:ind w:right="240" w:hanging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ub Społecznego Inspektora Pracy przy Zarządzie Regionu „Podbeskidzie” NSZZ „SOLIDARNOŚĆ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ganizuje w dniach 27.09.2021 do 01.10.2021 roku szkolenie dla nowo wybranych oraz kontynuujących kolejną kadencję Społecznych Inspektorów Pra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az przedstawicieli Związków Zawodowych w Komisji BH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Program szkolenia obejm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spółpraca pomiędzy PIP, SIP, Związkami Zawodowymi a Służbą BHP,</w:t>
      </w:r>
    </w:p>
    <w:p>
      <w:pPr>
        <w:pStyle w:val="Akapitzlist"/>
        <w:suppressLineNumbers/>
        <w:spacing w:lineRule="auto" w:line="240" w:before="0" w:after="0"/>
        <w:ind w:left="360" w:hanging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kładowanie i transport wewnątrzzakładowy,</w:t>
        <w:br/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erwsza pomoc przedlekarska – wykłady, ćwiczenia,</w:t>
        <w:br/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US (</w:t>
      </w:r>
      <w:r>
        <w:rPr>
          <w:b/>
          <w:i/>
          <w:u w:val="single"/>
        </w:rPr>
        <w:t>z zakresu ubezpieczeń społecznych z uwzględnieniem nowelizacji praw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,</w:t>
      </w:r>
    </w:p>
    <w:p>
      <w:pPr>
        <w:pStyle w:val="Akapitzlist"/>
        <w:suppressLineNumbers/>
        <w:spacing w:lineRule="auto" w:line="240" w:before="0" w:after="0"/>
        <w:ind w:left="360" w:hanging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56"/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padki przy pracy – badanie okoliczności i przyczyn wypadku przy pracy,</w:t>
        <w:br/>
      </w:r>
    </w:p>
    <w:p>
      <w:pPr>
        <w:pStyle w:val="Akapitzlist"/>
        <w:numPr>
          <w:ilvl w:val="0"/>
          <w:numId w:val="1"/>
        </w:numPr>
        <w:suppressLineNumbers/>
        <w:spacing w:lineRule="auto" w:line="240" w:before="0" w:after="0"/>
        <w:ind w:left="360" w:hanging="36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awo Pracy – nowelizacje i wybrane aspekty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56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uppressLineNumbers/>
        <w:spacing w:lineRule="auto" w:line="240" w:before="0" w:after="0"/>
        <w:ind w:left="360" w:hanging="0"/>
        <w:contextualSpacing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uppressLineNumbers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Szkolenie prowadzą Nadinspektorzy Państwowej Inspekcji Pracy, Przedstawiciel ZUS, oraz Koordynator BHP z Zarządu Regionu Podbeskidzie NSZZ „Solidarność”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Miejsce szkolenia :  </w:t>
      </w:r>
      <w:r>
        <w:rPr>
          <w:rFonts w:cs="Times New Roman" w:ascii="Times New Roman" w:hAnsi="Times New Roman"/>
          <w:b/>
          <w:i/>
          <w:sz w:val="24"/>
          <w:szCs w:val="24"/>
        </w:rPr>
        <w:t>RLOEE Leśnik w Ustroniu przy ul. Turystycznej 7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Koszt szkolenia 850 zł ( nocle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w pokojach 1-osobowych, pełne wyżywienie)</w:t>
      </w:r>
      <w:bookmarkStart w:id="0" w:name="_GoBack"/>
      <w:bookmarkEnd w:id="0"/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płacać na konto :  Region Podbeskidzie NSZZ Solidarność 43-300 Bielsko-Biała </w:t>
        <w:br/>
        <w:t>ul. Asnyka 19 ING Bank Śląski SA 92 1050 1070 1000 0090 3045 4210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z dopiskiem szkolenie SIP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(Dz.U. Nr 35, poz. 163; ost. zm: Dz.U. 2001, Nr 128, poz. 1405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głoszenia przesyłać na adres do dnia 23.09.2021 roku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tanisław Sołtysik tel. 603321939,      </w:t>
      </w:r>
      <w:hyperlink r:id="rId3">
        <w:r>
          <w:rPr>
            <w:rStyle w:val="InternetLink"/>
            <w:rFonts w:eastAsia="HG Mincho Light J;Times New Roman" w:cs="Times New Roman" w:ascii="Times New Roman" w:hAnsi="Times New Roman"/>
            <w:b/>
            <w:sz w:val="24"/>
            <w:szCs w:val="24"/>
            <w:lang w:eastAsia="pl-PL"/>
          </w:rPr>
          <w:t>skarb.bbial@solidarnosc.org.pl</w:t>
        </w:r>
      </w:hyperlink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Seminarium rozpoczyna się w dniu 27.09.2021 o godz. 13.00 !!!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ab/>
        <w:tab/>
        <w:tab/>
        <w:tab/>
        <w:tab/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56665" cy="885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8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</w:t>
      </w:r>
      <w:r>
        <w:rPr>
          <w:rFonts w:eastAsia="HG Mincho Light J;Times New Roman" w:cs="Times New Roman" w:ascii="Times New Roman" w:hAnsi="Times New Roman"/>
          <w:color w:val="000000"/>
          <w:sz w:val="16"/>
          <w:szCs w:val="16"/>
          <w:lang w:eastAsia="pl-PL"/>
        </w:rPr>
        <w:t>Pieczątka zgłaszającego</w:t>
      </w:r>
    </w:p>
    <w:p>
      <w:pPr>
        <w:pStyle w:val="Normal"/>
        <w:pBdr>
          <w:bottom w:val="single" w:sz="6" w:space="1" w:color="000000"/>
        </w:pBdr>
        <w:spacing w:lineRule="auto" w:line="2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ZGŁOSZENIA </w:t>
      </w:r>
    </w:p>
    <w:p>
      <w:pPr>
        <w:pStyle w:val="Normal"/>
        <w:pBdr>
          <w:bottom w:val="single" w:sz="6" w:space="1" w:color="000000"/>
        </w:pBd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enie dla Społecznych Inspektorów Pracy</w:t>
      </w:r>
    </w:p>
    <w:p>
      <w:pPr>
        <w:pStyle w:val="Normal"/>
        <w:pBdr>
          <w:bottom w:val="single" w:sz="6" w:space="1" w:color="000000"/>
        </w:pBdr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etodyka kontroli zagadnień ochrony zdrowia w miejscu pracy – zadania i uprawnienia Społecznego Inspektora Pracy”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Warunki uczestnictw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pl-PL"/>
        </w:rPr>
        <w:t>Organizacja związkowa NSZZ „Solidarność” występuje do pracodawcy z pisemnym wnioskiem o skierowanie społecznego inspektora pracy na szkolenie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Podstawą wzięcia udziału w szkoleniu jest Członkostwo w NSZZ „Solidarność” potwierdzone podpisem i pieczątką Przewodniczącego Organizacji Zakładowej oraz dokonanie opłaty za szkolenie na dzień rozpoczęcie szkolenia tj. 23.09.202</w:t>
      </w:r>
      <w:r>
        <w:rPr/>
        <w:t>1 rok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94"/>
        <w:gridCol w:w="1808"/>
        <w:gridCol w:w="1810"/>
        <w:gridCol w:w="1809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ei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noclegi w pokojach 1-osobowych …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 Zgłaszającego : …………………………………………………………………………………….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……………………………………………..………………………………………………………….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IP:………………………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Jednocześnie upoważniamy was do wystawienia faktury, bez naszego podpisu.</w:t>
      </w:r>
    </w:p>
    <w:p>
      <w:pPr>
        <w:pStyle w:val="Default"/>
        <w:rPr/>
      </w:pPr>
      <w:r>
        <w:rPr>
          <w:rFonts w:cs="Segoe UI Symbol;Segoe UI Symbol" w:ascii="Segoe UI Symbol;Segoe UI Symbol" w:hAnsi="Segoe UI Symbol;Segoe UI Symbol"/>
          <w:sz w:val="16"/>
          <w:szCs w:val="16"/>
        </w:rPr>
        <w:t>✓</w:t>
      </w:r>
      <w:r>
        <w:rPr>
          <w:rFonts w:cs="Times New Roman" w:ascii="Times New Roman" w:hAnsi="Times New Roman"/>
          <w:sz w:val="16"/>
          <w:szCs w:val="16"/>
        </w:rPr>
        <w:t>Zapoznaliśmy się i akceptujemy warunki uczestnictwa w szkoleniu dla Społecznych Inspektorów Pracy</w:t>
      </w:r>
    </w:p>
    <w:p>
      <w:pPr>
        <w:pStyle w:val="Default"/>
        <w:rPr/>
      </w:pPr>
      <w:r>
        <w:rPr>
          <w:rFonts w:cs="Segoe UI Symbol;Segoe UI Symbol" w:ascii="Segoe UI Symbol;Segoe UI Symbol" w:hAnsi="Segoe UI Symbol;Segoe UI Symbol"/>
          <w:sz w:val="15"/>
          <w:szCs w:val="15"/>
        </w:rPr>
        <w:t>✓</w:t>
      </w:r>
      <w:r>
        <w:rPr>
          <w:rFonts w:cs="Times New Roman" w:ascii="Times New Roman" w:hAnsi="Times New Roman"/>
          <w:sz w:val="15"/>
          <w:szCs w:val="15"/>
        </w:rPr>
        <w:t xml:space="preserve">Wyrażamy zgodę na przetwarzanie na przetwarzanie danych zamieszczonych w powyższym formularzu zgłoszeniowym w celu aktywnego udziału w szkoleniu zgodnie z przepisami Rozporządzenia PE i RE 2016/679 z dnia 27 kwietnia 2016 r. w sprawie ochrony osób fizycznych w związku z przetwarzaniem danych osobowych (RODO) na otrzymywanie drogą elektroniczną na wskazany powyżej adres elektroniczny zgodnie z ustawą z dnia 18 lipca 2002 r. o świadczeniu usług drogą elektroniczną (Dz.U. z 2016 r. poz. 1030), informacji dotyczących tego szkolenia niezbędnych do przeprowadzenia szkolenia oraz na przetwarzanie danych zamieszczonych w powyższym formularzu zgłoszeniowym dla celów przesyłania informacji handlowych i marketingu bezpośredniego drogą elektroniczną na podany adres poczty elektronicznej zgodnie z ustawą z dnia 18 lipca 2002 r. o świadczeniu usług drogą elektroniczną (Dz.U. z 2016 r. poz. 1030)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Jestem świadomy/ma prawa do poprawiania, zmieniania i aktualizowania swoich danych zgodnie z przepisami Rozporządzenia PE i RE 2016/679 z dnia 27 kwietnia 2016 r. w sprawie ochrony osób fizycznych w związku z przetwarzaniem danych osobowych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2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racodawcy spoczywa obowiązek skierowania i sfinansowania  szkolenia społecznego inspektora pracy. Podstawa prawna to ustawa z dnia 24 czerwca 1983 r. o społecznej inspekcji pracy (Dz. U. z dnia 30 czerwca 1983 r.), poniżej wyciąg z ustawy:</w:t>
      </w:r>
    </w:p>
    <w:p>
      <w:pPr>
        <w:pStyle w:val="Normal"/>
        <w:spacing w:lineRule="auto" w:line="2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4. 1. Zakład pracy jest obowiązany zapewnić społecznym inspektorom pracy odpowiednie warunki realizacji ich zadań.</w:t>
      </w:r>
    </w:p>
    <w:p>
      <w:pPr>
        <w:pStyle w:val="Normal"/>
        <w:spacing w:lineRule="auto" w:line="2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4. 2. Koszty związane z działalnością społecznej inspekcji pracy ponosi zakład pracy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misja Zakładowa </w:t>
        <w:tab/>
        <w:tab/>
        <w:tab/>
        <w:tab/>
        <w:tab/>
        <w:tab/>
        <w:t xml:space="preserve">      Dyrektor-Prezes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NSZZ”SOLIDARNOŚĆ”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  <w:t>..</w:t>
        <w:tab/>
        <w:tab/>
        <w:tab/>
        <w:tab/>
        <w:tab/>
        <w:tab/>
        <w:t>……….…………………..</w:t>
        <w:tab/>
        <w:tab/>
      </w:r>
    </w:p>
    <w:p>
      <w:pPr>
        <w:pStyle w:val="Normal"/>
        <w:spacing w:before="0" w:after="16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DengXian;等线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DengXian;等线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DengXian;等线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b.bbial@solidarnosc.org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3:00Z</dcterms:created>
  <dc:creator>Piotr Górny</dc:creator>
  <dc:description/>
  <dc:language>en-US</dc:language>
  <cp:lastModifiedBy>ewa.bomer</cp:lastModifiedBy>
  <dcterms:modified xsi:type="dcterms:W3CDTF">2021-07-21T10:03:00Z</dcterms:modified>
  <cp:revision>2</cp:revision>
  <dc:subject/>
  <dc:title/>
</cp:coreProperties>
</file>