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615950</wp:posOffset>
            </wp:positionV>
            <wp:extent cx="1741805" cy="12160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Deklaracja Klubu SIP</w:t>
        <w:br/>
        <w:t xml:space="preserve">                                                           nr …………………</w:t>
      </w:r>
      <w:r>
        <w:rPr>
          <w:sz w:val="24"/>
          <w:szCs w:val="24"/>
        </w:rPr>
        <w:br/>
        <w:br/>
        <w:t>Po zapoznaniu się z Regulaminem Klubu Społecznego Inspektora Pracy deklaruję przynależność do klubu SIP przy Zarządzie Regionu Podbeskidzie NSZZ „Solidarność”.</w:t>
        <w:br/>
        <w:br/>
        <w:t>1. Nazwisko ……………………………………………………………………………</w:t>
        <w:br/>
        <w:t>2. Imię ……………………………………………………………………………………</w:t>
        <w:br/>
        <w:t>3. Nazwa Firmy…………………………………………………………………………………………………………….…….…..</w:t>
        <w:br/>
        <w:t>4. Adres Firmy …………………………………………………………………………………………………………………….….</w:t>
        <w:br/>
        <w:t>5. Stanowisko służbowe ………………………………………………………………………………………………………...</w:t>
        <w:br/>
        <w:t>6. Funkcja związkowa ……………………………………………………………………………………………………….…….</w:t>
        <w:br/>
        <w:t>7. Telefon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………………………………………………… E-mail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………………………….………..</w:t>
        <w:br/>
        <w:br/>
      </w:r>
      <w:r>
        <w:rPr>
          <w:sz w:val="24"/>
          <w:szCs w:val="24"/>
          <w:vertAlign w:val="superscript"/>
        </w:rPr>
        <w:t xml:space="preserve">(*)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pola obowiązkowe</w:t>
        <w:br/>
        <w:br/>
      </w:r>
      <w:r>
        <w:rPr>
          <w:sz w:val="24"/>
          <w:szCs w:val="24"/>
        </w:rPr>
        <w:br/>
        <w:t xml:space="preserve">Data ……………………………………………                                      Podpis ……………………………………………   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>Organizacja Związkowa NSZZ „Solidarność” prz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akceptuje przynależność ………………………………………………………..……….. do Klubu Społecznego Inspektora Pracy przy Zarządzie Regionu Podbeskidzie NSZZ „Solidarność”. </w:t>
        <w:br/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br/>
        <w:t>Data ……………………………………………   Podpis Przewodniczącego ……………………………………………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5:00Z</dcterms:created>
  <dc:creator>ewa.bomer</dc:creator>
  <dc:description/>
  <dc:language>en-US</dc:language>
  <cp:lastModifiedBy>ewa.bomer</cp:lastModifiedBy>
  <dcterms:modified xsi:type="dcterms:W3CDTF">2021-06-08T12:45:00Z</dcterms:modified>
  <cp:revision>2</cp:revision>
  <dc:subject/>
  <dc:title/>
</cp:coreProperties>
</file>