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ażenie zgo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Ja niżej podpisany/a wyrażam zgodę na przetwarzanie moich danych osobowych przez zakładową organizację związkową NSZZ „Solidarność” ………………………… w cel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am, że otrzymałem klauzulę informacyjna w zakresie przetwarzania moich danych osobowych.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595959"/>
          <w:sz w:val="24"/>
          <w:szCs w:val="24"/>
        </w:rPr>
        <w:t>(data i 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84" w:top="20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 xml:space="preserve">Wyjaśnienie: Wzór do podpisu dla osoby, która nie jest członkiem związku zawodowego, np. jest osobą reprezentowaną przez związek zawodowy lub uczestnikiem wycieczk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7EB8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1485</wp:posOffset>
          </wp:positionH>
          <wp:positionV relativeFrom="paragraph">
            <wp:posOffset>1905</wp:posOffset>
          </wp:positionV>
          <wp:extent cx="1329055" cy="591185"/>
          <wp:effectExtent l="0" t="0" r="0" b="0"/>
          <wp:wrapTight wrapText="bothSides">
            <wp:wrapPolygon edited="0">
              <wp:start x="14344" y="0"/>
              <wp:lineTo x="1849" y="0"/>
              <wp:lineTo x="611" y="339"/>
              <wp:lineTo x="923" y="11140"/>
              <wp:lineTo x="-7" y="13922"/>
              <wp:lineTo x="-154" y="14967"/>
              <wp:lineTo x="-154" y="19159"/>
              <wp:lineTo x="5857" y="20896"/>
              <wp:lineTo x="13266" y="20896"/>
              <wp:lineTo x="14809" y="20896"/>
              <wp:lineTo x="18045" y="20896"/>
              <wp:lineTo x="21439" y="18806"/>
              <wp:lineTo x="21600" y="10447"/>
              <wp:lineTo x="20668" y="5223"/>
              <wp:lineTo x="16041" y="0"/>
              <wp:lineTo x="143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EB8"/>
        <w:sz w:val="40"/>
        <w:szCs w:val="40"/>
      </w:rPr>
      <w:t>POLITYKA OCHRONY DANYCH</w:t>
    </w:r>
  </w:p>
  <w:p>
    <w:pPr>
      <w:pStyle w:val="Header"/>
      <w:spacing w:before="0" w:after="200"/>
      <w:jc w:val="right"/>
      <w:rPr>
        <w:color w:val="007EB8"/>
        <w:sz w:val="40"/>
        <w:szCs w:val="40"/>
      </w:rPr>
    </w:pPr>
    <w:r>
      <w:rPr>
        <w:color w:val="007EB8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5:00Z</dcterms:created>
  <dc:creator>Kasia</dc:creator>
  <dc:description/>
  <cp:keywords/>
  <dc:language>en-US</dc:language>
  <cp:lastModifiedBy>Biuro</cp:lastModifiedBy>
  <dcterms:modified xsi:type="dcterms:W3CDTF">2018-07-31T09:22:00Z</dcterms:modified>
  <cp:revision>4</cp:revision>
  <dc:subject/>
  <dc:title/>
</cp:coreProperties>
</file>