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74" w:top="153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 ZBIORÓW DANY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ór 1 – Deklaracje Członkowskie; zbiór znajduję w pomieszczeniu zakładowej organizacji związkowej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1474" w:top="153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 xml:space="preserve">Wyjaśnienie: Rejestr zawierać musi nazwy zbiorów oraz nazwę/numer pomieszczenia gdzie się znajduje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1:00Z</dcterms:created>
  <dc:creator>Kasia</dc:creator>
  <dc:description/>
  <cp:keywords/>
  <dc:language>en-US</dc:language>
  <cp:lastModifiedBy>Biuro</cp:lastModifiedBy>
  <cp:lastPrinted>2018-07-19T23:26:00Z</cp:lastPrinted>
  <dcterms:modified xsi:type="dcterms:W3CDTF">2018-07-31T09:21:00Z</dcterms:modified>
  <cp:revision>2</cp:revision>
  <dc:subject/>
  <dc:title/>
</cp:coreProperties>
</file>