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1474" w:top="153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JESTR CZYNNOŚCI PRZETWARZA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jestr czynności przetwarzania przez zakładową organizację związkową NSZZ „Solidarność”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y jest na podstawie art. 30 w związku z art. 9 ust. 1 (dane wrażliwe o przynależności związkowej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WAGA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Administrator udostępnia rejestr na żądanie organu nadzorczego – Prezesa Urzędu Ochrony Danych Osobowych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estr zawiera następujące informacj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Nazwa oraz dane kontaktowe Administratora, Współadministratorów oraz Inspektora Ochrony Danych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niepotrzebne skreślić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e przetwarzani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Opis kategorii osób, których dane dotyczą, oraz kategorii danych osobowych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Kategorie odbiorców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Planowane terminy usunięcia poszczególnych kategorii danych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jeżeli jest to możliwe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Gdy ma to zastosowanie, przekazania danych osobowych do państwa trzeciego lub organizacji międzynarodowej, w tym nazwa tego państwa trzeciego lub organizacji międzynarodowej, dokumentacja odpowiednich zabezpieczeń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Opis technicznych i organizacyjnych środków bezpieczeństw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continuous"/>
      <w:pgSz w:w="11906" w:h="16838"/>
      <w:pgMar w:left="1417" w:right="1417" w:gutter="0" w:header="1474" w:top="153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color w:val="007EB8"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61485</wp:posOffset>
          </wp:positionH>
          <wp:positionV relativeFrom="paragraph">
            <wp:posOffset>1905</wp:posOffset>
          </wp:positionV>
          <wp:extent cx="1329055" cy="591185"/>
          <wp:effectExtent l="0" t="0" r="0" b="0"/>
          <wp:wrapTight wrapText="bothSides">
            <wp:wrapPolygon edited="0">
              <wp:start x="14344" y="0"/>
              <wp:lineTo x="1849" y="0"/>
              <wp:lineTo x="611" y="339"/>
              <wp:lineTo x="923" y="11140"/>
              <wp:lineTo x="-7" y="13922"/>
              <wp:lineTo x="-154" y="14967"/>
              <wp:lineTo x="-154" y="19159"/>
              <wp:lineTo x="5857" y="20896"/>
              <wp:lineTo x="13266" y="20896"/>
              <wp:lineTo x="14809" y="20896"/>
              <wp:lineTo x="18045" y="20896"/>
              <wp:lineTo x="21439" y="18806"/>
              <wp:lineTo x="21600" y="10447"/>
              <wp:lineTo x="20668" y="5223"/>
              <wp:lineTo x="16041" y="0"/>
              <wp:lineTo x="1434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7EB8"/>
        <w:sz w:val="40"/>
        <w:szCs w:val="40"/>
      </w:rPr>
      <w:t>POLITYKA OCHRONY DANYCH</w:t>
    </w:r>
  </w:p>
  <w:p>
    <w:pPr>
      <w:pStyle w:val="Header"/>
      <w:spacing w:before="0" w:after="200"/>
      <w:rPr>
        <w:color w:val="007EB8"/>
        <w:sz w:val="40"/>
        <w:szCs w:val="40"/>
      </w:rPr>
    </w:pPr>
    <w:r>
      <w:rPr>
        <w:color w:val="007EB8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lb">
    <w:name w:val="a_lb"/>
    <w:qFormat/>
    <w:rPr/>
  </w:style>
  <w:style w:type="character" w:styleId="Textjustify">
    <w:name w:val="text-justify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7:00Z</dcterms:created>
  <dc:creator>Kasia</dc:creator>
  <dc:description/>
  <cp:keywords/>
  <dc:language>en-US</dc:language>
  <cp:lastModifiedBy>Biuro</cp:lastModifiedBy>
  <cp:lastPrinted>2018-07-19T23:26:00Z</cp:lastPrinted>
  <dcterms:modified xsi:type="dcterms:W3CDTF">2018-07-31T09:07:00Z</dcterms:modified>
  <cp:revision>2</cp:revision>
  <dc:subject/>
  <dc:title/>
</cp:coreProperties>
</file>