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right"/>
        <w:rPr>
          <w:rFonts w:ascii="Times New Roman" w:hAnsi="Times New Roman" w:eastAsia="HG Mincho Light J;Times New Roman" w:cs="Times New Roman"/>
          <w:b/>
          <w:b/>
          <w:color w:val="000000"/>
          <w:sz w:val="48"/>
          <w:szCs w:val="20"/>
          <w:u w:val="single"/>
          <w:lang w:eastAsia="pl-PL"/>
        </w:rPr>
      </w:pPr>
      <w:bookmarkStart w:id="0" w:name="_GoBack"/>
      <w:bookmarkEnd w:id="0"/>
      <w:r>
        <w:rPr>
          <w:rFonts w:eastAsia="HG Mincho Light J;Times New Roman" w:cs="Times New Roman" w:ascii="Times New Roman" w:hAnsi="Times New Roman"/>
          <w:b/>
          <w:color w:val="000000"/>
          <w:sz w:val="48"/>
          <w:szCs w:val="20"/>
          <w:u w:val="single"/>
          <w:lang w:val="en-US" w:eastAsia="en-US"/>
        </w:rPr>
        <w:drawing>
          <wp:inline distT="0" distB="0" distL="0" distR="0">
            <wp:extent cx="1225550" cy="865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rPr>
          <w:rFonts w:ascii="Times New Roman" w:hAnsi="Times New Roman" w:eastAsia="HG Mincho Light J;Times New Roman" w:cs="Times New Roman"/>
          <w:b/>
          <w:b/>
          <w:color w:val="000000"/>
          <w:sz w:val="48"/>
          <w:szCs w:val="2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48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48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48"/>
          <w:szCs w:val="20"/>
          <w:lang w:eastAsia="pl-PL"/>
        </w:rPr>
        <w:t>ZAPROSZENIE</w:t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48"/>
          <w:szCs w:val="2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48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ub Społecznego Inspektora Pracy przy Zarządzie Regionu „Podbeskidzie” NSZZ „SOLIDARNOŚĆ”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ganizuje w dniach 05.11.2018 do 09.11.2018 roku szkolenie dla nowo wybranych oraz kontynuujących kolejną kadencję Społecznych Inspektorów Pra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az przedstawicieli Związków Zawodowych w Komisji BH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>Program szkolenia obejm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Metodyka kontroli zagadnień ochrony zdrowia w miejscu pracy – zadania i uprawnienia Społecznego Inspektora Pracy</w:t>
      </w:r>
    </w:p>
    <w:p>
      <w:pPr>
        <w:pStyle w:val="Normal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Aktualizacja przepisów prawnych dotyczących Społecznej Inspekcji Pracy oraz prawa pracy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Prawidłowa ocena przyczyn wystąpienia wypadku i prowadzenia dochodzenia powypadkowego</w:t>
      </w:r>
    </w:p>
    <w:p>
      <w:pPr>
        <w:pStyle w:val="Akapitzlist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Zasady udzielania I pomocy przy wypadkach przy pracy, zasady, wymagania, ćwiczenia</w:t>
      </w:r>
    </w:p>
    <w:p>
      <w:pPr>
        <w:pStyle w:val="Normal"/>
        <w:suppressLineNumbers/>
        <w:spacing w:lineRule="auto" w:line="240" w:before="0" w:after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Analiza i ocena zagrożeń oraz metod oceny ryzyka związanego z tymi zagrożeniami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Ergonomia w kształtowaniu warunków pracy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lang w:eastAsia="pl-PL"/>
        </w:rPr>
        <w:t>Uprawnienia związków zawodowych w kształtowaniu bezpiecznych warunków pracy, współpraca związków zawodowych ze społecznymi inspektorami pracy</w:t>
      </w:r>
    </w:p>
    <w:p>
      <w:pPr>
        <w:pStyle w:val="Normal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HG Mincho Light J;Times New Roman" w:cs="Times New Roman"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lang w:eastAsia="pl-PL"/>
        </w:rPr>
        <w:t>Szkolenie prowadzą Nadinspektorzy Państwowej Inspekcji Pracy, Specjalista z zakresu ergonomii z Politechniki Poznańskiej, Ratownik Medyczny oraz Koordynator BHP z Zarządu Regionu Podbeskidzie NSZZ „Solidarność”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Miejsce szkolenia :  </w:t>
      </w:r>
      <w:hyperlink r:id="rId3">
        <w:r>
          <w:rPr>
            <w:rStyle w:val="InternetLink"/>
            <w:rFonts w:eastAsia="HG Mincho Light J;Times New Roman" w:cs="Times New Roman" w:ascii="Times New Roman" w:hAnsi="Times New Roman"/>
            <w:b/>
            <w:color w:val="000080"/>
            <w:u w:val="single"/>
            <w:lang w:eastAsia="pl-PL"/>
          </w:rPr>
          <w:t>O.T.S</w:t>
        </w:r>
      </w:hyperlink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. “Zagroń” Szczyrk ul. Wrzosowa 21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>Koszt szkolenia: 900 netto /1107 zł brutt z zakwaterowaniem (4 noclegi</w:t>
      </w:r>
      <w:r>
        <w:rPr/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>w pokojach 2-osobowych – możliwość noclegu w 1 os. za dopłatą, pełne wyżywienie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wpłacać na konto :  </w:t>
      </w:r>
      <w:hyperlink r:id="rId4">
        <w:r>
          <w:rPr>
            <w:rStyle w:val="InternetLink"/>
            <w:rFonts w:eastAsia="HG Mincho Light J;Times New Roman" w:cs="Times New Roman" w:ascii="Times New Roman" w:hAnsi="Times New Roman"/>
            <w:b/>
            <w:color w:val="000080"/>
            <w:u w:val="single"/>
            <w:lang w:eastAsia="pl-PL"/>
          </w:rPr>
          <w:t>O.T.S</w:t>
        </w:r>
      </w:hyperlink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>. “Zagroń” Szczyrk Alior Bank S.A. 51 2490 0005 0000 4600 1450 159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>z dopiskiem szkolenie SIP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lang w:eastAsia="pl-PL"/>
        </w:rPr>
        <w:t>(Dz.U. Nr 35, poz. 163; ost. zm: Dz.U. 2001, Nr 128, poz. 140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Zgłoszenia przesyłać na adres do dnia 31.10.2018 roku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Piotr Górny </w:t>
        <w:tab/>
        <w:t xml:space="preserve">tel.  603 542 598, fax 33/498 36 08,      </w:t>
      </w:r>
      <w:hyperlink r:id="rId5">
        <w:r>
          <w:rPr>
            <w:rStyle w:val="InternetLink"/>
            <w:rFonts w:eastAsia="HG Mincho Light J;Times New Roman" w:cs="Times New Roman" w:ascii="Times New Roman" w:hAnsi="Times New Roman"/>
            <w:b/>
            <w:color w:val="0563C1"/>
            <w:u w:val="single"/>
            <w:lang w:eastAsia="pl-PL"/>
          </w:rPr>
          <w:t>piotr.gorny@bulten.com</w:t>
        </w:r>
      </w:hyperlink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Seminarium rozpoczyna się w dniu 05.11.2018 o godz. 13.00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48" w:firstLine="708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Bielsko-Biała, dnia 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       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pieczęć zakładu pracy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KARTA ZGŁOSZENIA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UCZESTNIKA SZKOLENIA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6"/>
          <w:szCs w:val="36"/>
          <w:lang w:eastAsia="pl-PL"/>
        </w:rPr>
        <w:t>SPOŁECZNYCH INSPEKTORÓW PRACY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Zgłaszamy Społecznego Inspektora Pracy: 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Zamieszkałego: …………………………………………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na szkolenie:</w:t>
        <w:b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Metodyka kontroli zagadnień ochrony zdrowia w miejscu pracy – zadania i uprawnienia Społecznego Inspektora Pracy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Należność za szkolenie przekażemy na konto do dnia 31.10.2018 roku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Nasz numer identyfikacyjny NIP :……………………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Jednocześnie upoważniamy was do wystawienia faktury VAT, bez naszego podpisu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u w:val="single"/>
          <w:lang w:eastAsia="pl-PL"/>
        </w:rPr>
        <w:t>Podstawa prawna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Ustawa z dnia 24.06.1983 roku Dz.U. Nr 35, poz 163 oraz wyjaśnienie MPP i S z dnia 15 lipca 1983 r Dz. Urz. MPPiSS nr 11 , poz 29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Komisja Zakładowa </w:t>
        <w:tab/>
        <w:tab/>
        <w:tab/>
        <w:tab/>
        <w:tab/>
        <w:tab/>
        <w:tab/>
        <w:t>Dyrektor-Prezes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NSZZ „SOLIDARNOŚĆ”</w:t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DengXian;Arial Unicode MS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DengXia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.T.S/" TargetMode="External"/><Relationship Id="rId4" Type="http://schemas.openxmlformats.org/officeDocument/2006/relationships/hyperlink" Target="http://O.T.S/" TargetMode="External"/><Relationship Id="rId5" Type="http://schemas.openxmlformats.org/officeDocument/2006/relationships/hyperlink" Target="mailto:piotr.gorny@bult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6:00Z</dcterms:created>
  <dc:creator>Piotr Górny</dc:creator>
  <dc:description/>
  <dc:language>en-US</dc:language>
  <cp:lastModifiedBy>ewa.bomer</cp:lastModifiedBy>
  <dcterms:modified xsi:type="dcterms:W3CDTF">2018-10-08T12:26:00Z</dcterms:modified>
  <cp:revision>2</cp:revision>
  <dc:subject/>
  <dc:title/>
</cp:coreProperties>
</file>