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ług sz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Podbeskidzki Konkurs Historyczny "SOLIDARNI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sko-Biała, 15 lutego 2018 rok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62"/>
        <w:gridCol w:w="2788"/>
        <w:gridCol w:w="2512"/>
        <w:gridCol w:w="1952"/>
        <w:gridCol w:w="12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pieku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Liceum Ogólnokształcące  im. Mikołaja Kopernika w Bielsku-Białej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Bączek</w:t>
            </w:r>
          </w:p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liana Garda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ga  Angielczyk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uzanna  Ruteck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Zyzańs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Liceum Ogólnokształcące  im. Adama Asnyka w Bielsku-Białej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sz Kap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Mrow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Orman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Liceum Ogólnokształcące w Bielsku-Białej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zy Jędr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Jan Koter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Krzysztof Piekarczy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Joachim Adam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39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rStyle w:val="Bid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Liceum Ogólnokształcące w ZSO im. Armii Krajowej w Bielsku-Białej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ek Żyrek</w:t>
            </w:r>
          </w:p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ł Kutryb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ktoria Milu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iej Mańczy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22"/>
                <w:szCs w:val="22"/>
              </w:rPr>
              <w:t>Kamil Schube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  Gurbis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4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Raj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Liceum Ogólnokształcące  w ZSMiO w Bielsku-Białej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Katarzyna Kapłonia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Muraczews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Stasze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rad Gańczarczy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Ekonomicznych im. Michała Kaleckiego w Bielsku-Białej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ia Jędryka</w:t>
            </w:r>
          </w:p>
          <w:p>
            <w:pPr>
              <w:pStyle w:val="Normal"/>
              <w:spacing w:before="120" w:after="120"/>
              <w:ind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łgorzata Kilij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minik Markowsk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Pudełk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iko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Gastronomicznych i Handlowych w Bielsku-Biał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Świercze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ołaj Drąże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Liceum Ogólnokształcące im. Antoniego Osuchowskiego w Cieszynie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dia Wybranie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nieszka  Lup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łażej Nowińs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Liceum Ogólnokształcące im. Mikołaja Kopernika w Cieszynie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id Czak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ołaj Żerdka</w:t>
            </w:r>
          </w:p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łosz Susz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Ekonomiczno-Gastronomicznych w Cieszynie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ga Lorek-Bra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usz Szkucik </w:t>
            </w:r>
          </w:p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Juroszek</w:t>
            </w:r>
          </w:p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yk Szołd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Technicznych im. Gwidona Langera w Cieszy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Holisz-Janusze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cper Kozłows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im. Władysława Szybińskiego w Cieszynie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Wawrzyczek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a Chrape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ga Folek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usz Matusz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m Ogólnokształcące im. M. Skłodowskiej-Curie w Czechowicach-Dz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ciech Janu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Pietrzy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łomiej Kamińs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Zimmerman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m Ogólnokształcące  im. K. K. Baczyńskiego w Kozach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łosz Zele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iktoria Honkisz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zysztof Kolber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ianna Frącza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Liceum Ogólnokształcące  im. Mikołaja Kopernika w Żywcu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Ryczkiewic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a Baron</w:t>
            </w:r>
          </w:p>
          <w:p>
            <w:pPr>
              <w:pStyle w:val="NormalnyWeb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a Kwaśny</w:t>
            </w:r>
          </w:p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ga Szafrańs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Agrotechnicznych i Ogólnokształcących w Żywcu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Urbaniec</w:t>
            </w:r>
          </w:p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Bił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Błażej Tlał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31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Weronika Ma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2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Angelika Duna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4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Artur Kuśnier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45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Arkadiusz Szatan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4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Style w:val="Bidi"/>
                <w:b/>
                <w:sz w:val="22"/>
                <w:szCs w:val="22"/>
              </w:rPr>
              <w:t>Krzysztof Trac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rStyle w:val="Bidi"/>
                <w:b/>
                <w:sz w:val="22"/>
                <w:szCs w:val="22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rStyle w:val="Bid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Ekonomiczno-Gastronomicznych w Żywcu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Capu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olina Luber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4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arzyna Kupczak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adiusz Pern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4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usz Kubień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Mechaniczno-Elektrycznych w Żywcu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Lucjan Sawic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Style w:val="Bid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ktoria Cad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Gluz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dalena Maciejko 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120"/>
              <w:ind w:left="4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 Żuławska  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  <w:t>Podpisy komisji konkursowej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di">
    <w:name w:val="bidi"/>
    <w:qFormat/>
    <w:rPr/>
  </w:style>
  <w:style w:type="character" w:styleId="Peb">
    <w:name w:val="_pe_b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2:00Z</dcterms:created>
  <dc:creator>IPN</dc:creator>
  <dc:description/>
  <cp:keywords/>
  <dc:language>en-US</dc:language>
  <cp:lastModifiedBy>Artur Kasprzykowski</cp:lastModifiedBy>
  <cp:lastPrinted>2018-02-15T08:16:00Z</cp:lastPrinted>
  <dcterms:modified xsi:type="dcterms:W3CDTF">2018-02-15T16:02:00Z</dcterms:modified>
  <cp:revision>2</cp:revision>
  <dc:subject/>
  <dc:title>ZGŁOSZENIA do II Podbeskidzkiego Konkursu Historycznego "ZIMA WASZA WIOSNA NASZA"</dc:title>
</cp:coreProperties>
</file>