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ług miejs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 Podbeskidzki Konkurs Historyczny "SOLIDARNI 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elsko-Biała, 15 lutego 2018 roku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213"/>
        <w:gridCol w:w="4560"/>
        <w:gridCol w:w="1043"/>
        <w:gridCol w:w="94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niowi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zkoł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</w:tr>
      <w:tr>
        <w:trPr>
          <w:trHeight w:val="45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Style w:val="Bid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gnieszka  Lupa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Liceum Ogólnokształcą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. Antoniego Osuchowskiego w Cieszyni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 xml:space="preserve">Kinga Folek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im. Władysława Szybiński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ieszyni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gdalena Maciejko 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Mechaniczno-Elektrycznych w Żywcu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Style w:val="Bid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alia Chrapek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im. Władysława Szybiński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ieszyni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idi"/>
                <w:b/>
                <w:sz w:val="22"/>
                <w:szCs w:val="22"/>
              </w:rPr>
              <w:t>Jan Koterw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 Liceum Ogólnokształcące w Bielsku-Białej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Bidi"/>
                <w:sz w:val="22"/>
                <w:szCs w:val="22"/>
              </w:rPr>
              <w:t>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/>
            </w:pPr>
            <w:r>
              <w:rPr>
                <w:rStyle w:val="Bidi"/>
                <w:sz w:val="22"/>
                <w:szCs w:val="22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Style w:val="Bid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idi"/>
                <w:b/>
                <w:sz w:val="22"/>
                <w:szCs w:val="22"/>
              </w:rPr>
              <w:t>Krzysztof Piekarczyk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 Liceum Ogólnokształcące w Bielsku-Białej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Bidi"/>
                <w:sz w:val="22"/>
                <w:szCs w:val="22"/>
              </w:rPr>
              <w:t>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/>
            </w:pPr>
            <w:r>
              <w:rPr>
                <w:rStyle w:val="Bidi"/>
                <w:sz w:val="22"/>
                <w:szCs w:val="22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Style w:val="Bid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id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kub Pietrzyk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um Ogólnokształcą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. M. Skłodowskiej-Curie w Czechowicach-Dz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id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ktoria Milu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 Liceum Ogólnokształcące w ZSO im. Armii Krajowej w Bielsku-Białej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am Pudełk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Ekonomicz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. Michała Kaleckiego w Bielsku-Białej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tarzyna Kupczak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Ekonomiczno-Gastronomicz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Żywcu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iusz Matuszn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im. Władysława Szybiński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ieszyni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id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usz Szkucik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Ekonomiczno-Gastronomicz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ieszyni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usz Kubień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Ekonomiczno-Gastronomicz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Żywcu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nga Szafrańsk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Liceum Ogólnokształcące  im. Mikołaja Kopernika w Żywcu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anna Gluza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Mechaniczno-Elektrycznych w Żywcu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id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nga  Angielczyk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 Liceum Ogólnokształcące  im. Mikołaja Kopernika w Bielsku-Białej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4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id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iktoria Honkisz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um Ogólnokształcące  im. K. K. Baczyński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ozac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/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>
          <w:trHeight w:val="4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a Zyzańsk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Liceum Ogólnokształcące  im. Mikołaja Kopernika w Bielsku-Białej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4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id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rolina Luber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Ekonomiczno-Gastronomicz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Żywcu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4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uzanna  Rutecka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Liceum Ogólnokształcące  im. Mikołaja Kopernika w Bielsku-Białej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tłomiej Kamińsk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um Ogólnokształcą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. M. Skłodowskiej-Curie w Czechowicach-Dz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4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idi"/>
                <w:b/>
                <w:sz w:val="22"/>
                <w:szCs w:val="22"/>
              </w:rPr>
              <w:t>Angelika Duna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Agrotechnicz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gólnokształcących w Żywcu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Bidi"/>
                <w:sz w:val="22"/>
                <w:szCs w:val="22"/>
              </w:rPr>
              <w:t>42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/>
            </w:pPr>
            <w:r>
              <w:rPr>
                <w:rStyle w:val="Bidi"/>
                <w:sz w:val="22"/>
                <w:szCs w:val="22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Style w:val="Bid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łosz Suszk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Liceum Ogólnokształcące im. Mikołaja Kopernika w Cieszyni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4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ianna Frączak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um Ogólnokształcące  im. K. K. Baczyński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ozac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</w:tr>
      <w:tr>
        <w:trPr>
          <w:trHeight w:val="4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idi"/>
                <w:b/>
                <w:sz w:val="22"/>
                <w:szCs w:val="22"/>
              </w:rPr>
              <w:t>Arkadiusz Szatanik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Agrotechnicz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gólnokształcących w Żywcu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Bidi"/>
                <w:sz w:val="22"/>
                <w:szCs w:val="22"/>
              </w:rPr>
              <w:t>4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/>
            </w:pPr>
            <w:r>
              <w:rPr>
                <w:rStyle w:val="Bidi"/>
                <w:sz w:val="22"/>
                <w:szCs w:val="22"/>
              </w:rPr>
              <w:t>25</w:t>
            </w:r>
          </w:p>
        </w:tc>
      </w:tr>
      <w:tr>
        <w:trPr>
          <w:trHeight w:val="4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Style w:val="Bid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id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ktoria Cader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spół Szkół Mechaniczno-Elektrycznych w Żywcu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42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ciej Mańczyk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Liceum Ogólnokształcące w Z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. Armii Krajowej w Bielsku-Białej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łażej Nowińsk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Liceum Ogólnokształcą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. Antoniego Osuchowskiego w Cieszyni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4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zysztof Kolber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um Ogólnokształcące  im. K. K. Baczyński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ozac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</w:tr>
      <w:tr>
        <w:trPr>
          <w:trHeight w:val="4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kadiusz Pernal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Ekonomiczno-Gastronomicz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Żywcu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4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alia Kwaśn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Liceum Ogólnokształcące  im. Mikołaja Kopernika w Żywcu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4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idi"/>
                <w:b/>
                <w:sz w:val="22"/>
                <w:szCs w:val="22"/>
              </w:rPr>
              <w:t>Błażej Tlałk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Agrotechnicz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gólnokształcących w Żywcu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Bidi"/>
                <w:sz w:val="22"/>
                <w:szCs w:val="22"/>
              </w:rPr>
              <w:t>3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/>
            </w:pPr>
            <w:r>
              <w:rPr>
                <w:rStyle w:val="Bidi"/>
                <w:sz w:val="22"/>
                <w:szCs w:val="22"/>
              </w:rPr>
              <w:t>31</w:t>
            </w:r>
          </w:p>
        </w:tc>
      </w:tr>
      <w:tr>
        <w:trPr>
          <w:trHeight w:val="4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Style w:val="Bid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id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minik Markowski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Ekonomicz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. Michała Kaleckiego w Bielsku-Białej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42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usz Rajw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 Liceum Ogólnokształcące w ZS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. Armii Krajowej w Bielsku-Białej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4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usz Zimmerman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um Ogólnokształcą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. M. Skłodowskiej-Curie w Czechowicach-Dz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kołaj Żerdk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Liceum Ogólnokształcące im. Mikołaja Kopernika w Cieszyni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4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idi"/>
                <w:b/>
                <w:sz w:val="22"/>
                <w:szCs w:val="22"/>
              </w:rPr>
              <w:t>Weronika Maj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Agrotechnicz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gólnokształcących w Żywcu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Bidi"/>
                <w:sz w:val="22"/>
                <w:szCs w:val="22"/>
              </w:rPr>
              <w:t>27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/>
            </w:pPr>
            <w:r>
              <w:rPr>
                <w:rStyle w:val="Bidi"/>
                <w:sz w:val="22"/>
                <w:szCs w:val="22"/>
              </w:rPr>
              <w:t>36</w:t>
            </w:r>
          </w:p>
        </w:tc>
      </w:tr>
      <w:tr>
        <w:trPr>
          <w:trHeight w:val="4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Style w:val="Bid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rad Gańczarczyk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I Liceum Ogólnokształcące  w ZSMi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Bielsku-Białej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4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idi"/>
                <w:b/>
                <w:sz w:val="22"/>
                <w:szCs w:val="22"/>
              </w:rPr>
              <w:t>Joachim Adamiec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 Liceum Ogólnokształcące w Bielsku-Białej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Bidi"/>
                <w:sz w:val="22"/>
                <w:szCs w:val="22"/>
              </w:rPr>
              <w:t>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/>
            </w:pPr>
            <w:r>
              <w:rPr>
                <w:rStyle w:val="Bidi"/>
                <w:sz w:val="22"/>
                <w:szCs w:val="22"/>
              </w:rPr>
              <w:t>39</w:t>
            </w:r>
          </w:p>
        </w:tc>
      </w:tr>
      <w:tr>
        <w:trPr>
          <w:trHeight w:val="45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Style w:val="Bid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id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gor Mrowiec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Liceum Ogólnokształcące  im. Adama Asny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Bielsku-Białej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ia Żuławska  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Mechaniczno-Elektrycznych w Żywcu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otr Muraczewsk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I Liceum Ogólnokształcące  w ZSMi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Bielsku-Białej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id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kołaj Drążek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Gastronomicznych i Handl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Bielsku-Białej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42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mil Schuber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 Liceum Ogólnokształcące w ZS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. Armii Krajowej w Bielsku-Białej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4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idi"/>
                <w:b/>
                <w:sz w:val="22"/>
                <w:szCs w:val="22"/>
              </w:rPr>
              <w:t>Artur Kuśnierz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Agrotechnicz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gólnokształcących w Żywcu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Bidi"/>
                <w:sz w:val="22"/>
                <w:szCs w:val="22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/>
            </w:pPr>
            <w:r>
              <w:rPr>
                <w:rStyle w:val="Bidi"/>
                <w:sz w:val="22"/>
                <w:szCs w:val="22"/>
              </w:rPr>
              <w:t>45</w:t>
            </w:r>
          </w:p>
        </w:tc>
      </w:tr>
      <w:tr>
        <w:trPr>
          <w:trHeight w:val="4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Style w:val="Bid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 Staszek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I Liceum Ogólnokształcące  w ZSMi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Bielsku-Białej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4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ryk Szołdr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Ekonomiczno-Gastronomicz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ieszyni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4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Juroszek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Ekonomiczno-Gastronomicz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ieszyni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4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a Sikor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Ekonomi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. Michała Kaleckiego w Bielsku-Białej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4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idi"/>
                <w:b/>
                <w:sz w:val="22"/>
                <w:szCs w:val="22"/>
              </w:rPr>
              <w:t>Krzysztof Tracz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Agrotechnicz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gólnokształcących w Żywcu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Bidi"/>
                <w:sz w:val="22"/>
                <w:szCs w:val="22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/>
            </w:pPr>
            <w:r>
              <w:rPr>
                <w:rStyle w:val="Bidi"/>
                <w:sz w:val="22"/>
                <w:szCs w:val="22"/>
              </w:rPr>
              <w:t>50</w:t>
            </w:r>
          </w:p>
        </w:tc>
      </w:tr>
      <w:tr>
        <w:trPr>
          <w:trHeight w:val="42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Style w:val="Bid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nieszka  Gurbisz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 Liceum Ogólnokształcące w ZS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. Armii Krajowej w Bielsku-Białej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id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cper Kozłowsk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Technicznych im. Gwidona Lange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ieszyni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45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nieszka Ormaniec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Liceum Ogólnokształcące  im. Adama Asny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Bielsku-Białej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4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Style w:val="Bid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olina Baro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 Liceum Ogólnokształcące  im. Mikołaja Kopernika w Żywcu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idi">
    <w:name w:val="bidi"/>
    <w:qFormat/>
    <w:rPr/>
  </w:style>
  <w:style w:type="character" w:styleId="Peb">
    <w:name w:val="_pe_b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6:21:00Z</dcterms:created>
  <dc:creator>IPN</dc:creator>
  <dc:description/>
  <cp:keywords/>
  <dc:language>en-US</dc:language>
  <cp:lastModifiedBy>Artur Kasprzykowski</cp:lastModifiedBy>
  <cp:lastPrinted>2018-02-15T08:16:00Z</cp:lastPrinted>
  <dcterms:modified xsi:type="dcterms:W3CDTF">2018-02-15T16:21:00Z</dcterms:modified>
  <cp:revision>2</cp:revision>
  <dc:subject/>
  <dc:title>ZGŁOSZENIA do II Podbeskidzkiego Konkursu Historycznego "ZIMA WASZA WIOSNA NASZA"</dc:title>
</cp:coreProperties>
</file>