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I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g uczestników alfabetycz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 Podbeskidzki Konkurs Historyczny "SOLIDARNI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elsko-Biała, 15 lutego 2018 rok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41"/>
        <w:gridCol w:w="4855"/>
        <w:gridCol w:w="1064"/>
        <w:gridCol w:w="103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i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0"/>
                <w:szCs w:val="20"/>
              </w:rPr>
              <w:t xml:space="preserve">Adamiec Joachim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Liceum Ogólnokształcące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39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gielczyk Kinga 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Liceum Ogólnokształcące  im. Mikołaja Kopernika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on Karolin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Liceum Ogólnokształcące  im. Mikołaja Kopernika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der Wiktori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Szkół Mechaniczno-Elektrycznych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rapek Natali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im. Władysława Szybiń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es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ążek Mikołaj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Gastronomicznych i Handl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0"/>
                <w:szCs w:val="20"/>
              </w:rPr>
              <w:t xml:space="preserve">Dunat Angelik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Agrotechn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gólnokształcących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4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lek King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im. Władysława Szybiń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es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ączak Adriann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m Ogólnokształcące  im. K. K. Baczyń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za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ńczarczyk Konrad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Liceum Ogólnokształcące  w ZSM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za Joann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Mechaniczno-Elektrycznych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urbisz Agnieszka 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Liceum Ogólnokształcące w Z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rmii Krajowej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nkisz Wiktori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eum Ogólnokształcące  im. K. K. Baczyń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za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roszek Tomasz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es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miński Bartłomiej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m Ogólnokształc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. Skłodowskiej-Curie w Czechowicach-D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lber Krzysztof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m Ogólnokształcące  im. K. K. Baczyń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za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0"/>
                <w:szCs w:val="20"/>
              </w:rPr>
              <w:t xml:space="preserve">Koterwa Jan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Liceum Ogólnokształcące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złowski Kacper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Technicznych im. Gwidona Lang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es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ień Mateusz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pczak Katarzyn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0"/>
                <w:szCs w:val="20"/>
              </w:rPr>
              <w:t xml:space="preserve">Kuśnierz Artur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Agrotechn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gólnokształcących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45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śny Natali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 im. Mikołaja Kopernika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ber Karolin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pa Agnieszka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Liceum Ogólnokształc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ntoniego Osuchowskiego w Cies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ciejko  Magdalen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Mechaniczno-Elektrycznych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0"/>
                <w:szCs w:val="20"/>
              </w:rPr>
              <w:t xml:space="preserve">Maj Weronik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Agrotechn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gólnokształcących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2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ńczyk Maciej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Liceum Ogólnokształcące w Z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. Armii Krajowej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kowski Dominik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Ekonom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ichała Kaleckiego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uszny Dariusz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im. Władysława Szybiń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es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uć Wiktori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 Liceum Ogólnokształcące w ZSO im. Armii Krajowej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rowiec Igor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 Liceum Ogólnokształcące  im. Adama Asny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raczewski Piotr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Liceum Ogólnokształcące  w ZSM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iński Błażej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Liceum Ogólnokształc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ntoniego Osuchowskiego w Cies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maniec Agnieszk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Liceum Ogólnokształcące  im. Adama Asny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nal Arkadiusz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0"/>
                <w:szCs w:val="20"/>
              </w:rPr>
              <w:t xml:space="preserve">Piekarczyk Krzysztof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Liceum Ogólnokształcące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trzyk Jakub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eum Ogólnokształc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. Skłodowskiej-Curie w Czechowicach-D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dełko Adam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Ekonom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ichała Kaleckiego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jwa Mateusz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Liceum Ogólnokształcące w Z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rmii Krajowej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tecka Zuzanna 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 im. Mikołaja Kopernika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ubert Kamil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Liceum Ogólnokształcące w Z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rmii Krajowej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kora Ann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Ekonom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ichała Kaleckiego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szek Jan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Liceum Ogólnokształcące  w ZSM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szka Miłosz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im. Mikołaja Kopernika w Cies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frańska King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 im. Mikołaja Kopernika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0"/>
                <w:szCs w:val="20"/>
              </w:rPr>
              <w:t xml:space="preserve">Szatanik Arkadiusz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Agrotechn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gólnokształcących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4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25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ucik Mateusz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es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ołdra Patryk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Ekonomiczno-Gastronom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es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0"/>
                <w:szCs w:val="20"/>
              </w:rPr>
              <w:t xml:space="preserve">Tlałka Błażej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Agrotechn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gólnokształcących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3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31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idi"/>
                <w:b/>
                <w:sz w:val="20"/>
                <w:szCs w:val="20"/>
              </w:rPr>
              <w:t xml:space="preserve">Tracz Krzysztof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Agrotechn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gólnokształcących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>
                <w:rStyle w:val="Bidi"/>
                <w:sz w:val="20"/>
                <w:szCs w:val="20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Style w:val="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immermann Mateusz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m Ogólnokształc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. Skłodowskiej-Curie w Czechowicach-D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yzańska Ann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 im. Mikołaja Kopernika w Bielsku-Biał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Żerdka Mikołaj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im. Mikołaja Kopernika w Cies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Żuławska Juli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Mechaniczno-Elektrycznych w Żyw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di">
    <w:name w:val="bidi"/>
    <w:qFormat/>
    <w:rPr/>
  </w:style>
  <w:style w:type="character" w:styleId="Peb">
    <w:name w:val="_pe_b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31:00Z</dcterms:created>
  <dc:creator>IPN</dc:creator>
  <dc:description/>
  <cp:keywords/>
  <dc:language>en-US</dc:language>
  <cp:lastModifiedBy>Artur Kasprzykowski</cp:lastModifiedBy>
  <cp:lastPrinted>2018-02-15T08:16:00Z</cp:lastPrinted>
  <dcterms:modified xsi:type="dcterms:W3CDTF">2018-02-15T16:31:00Z</dcterms:modified>
  <cp:revision>2</cp:revision>
  <dc:subject/>
  <dc:title>ZGŁOSZENIA do II Podbeskidzkiego Konkursu Historycznego "ZIMA WASZA WIOSNA NASZA"</dc:title>
</cp:coreProperties>
</file>