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gólnopolski Rajd Górski NSZZ „Solidarność”-  Babia Góra  – 2 września 2017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  <w:gridCol w:w="1843"/>
        <w:gridCol w:w="425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r tras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głaszający…………………………………………………………….…. Region 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Tel. kontaktowy ………………………………………………………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6:00Z</dcterms:created>
  <dc:creator>User</dc:creator>
  <dc:description/>
  <dc:language>en-US</dc:language>
  <cp:lastModifiedBy>solidarnosc</cp:lastModifiedBy>
  <cp:lastPrinted>2017-07-11T19:24:00Z</cp:lastPrinted>
  <dcterms:modified xsi:type="dcterms:W3CDTF">2017-07-12T09:16:00Z</dcterms:modified>
  <cp:revision>2</cp:revision>
  <dc:subject/>
  <dc:title/>
</cp:coreProperties>
</file>