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2"/>
        <w:gridCol w:w="169"/>
        <w:gridCol w:w="20"/>
        <w:gridCol w:w="98"/>
        <w:gridCol w:w="152"/>
        <w:gridCol w:w="44"/>
        <w:gridCol w:w="92"/>
        <w:gridCol w:w="1"/>
        <w:gridCol w:w="137"/>
        <w:gridCol w:w="57"/>
        <w:gridCol w:w="7"/>
        <w:gridCol w:w="86"/>
        <w:gridCol w:w="4"/>
        <w:gridCol w:w="84"/>
        <w:gridCol w:w="30"/>
        <w:gridCol w:w="92"/>
        <w:gridCol w:w="17"/>
        <w:gridCol w:w="33"/>
        <w:gridCol w:w="28"/>
        <w:gridCol w:w="8"/>
        <w:gridCol w:w="98"/>
        <w:gridCol w:w="23"/>
        <w:gridCol w:w="89"/>
        <w:gridCol w:w="21"/>
        <w:gridCol w:w="51"/>
        <w:gridCol w:w="10"/>
        <w:gridCol w:w="26"/>
        <w:gridCol w:w="56"/>
        <w:gridCol w:w="133"/>
        <w:gridCol w:w="10"/>
        <w:gridCol w:w="55"/>
        <w:gridCol w:w="12"/>
        <w:gridCol w:w="67"/>
        <w:gridCol w:w="21"/>
        <w:gridCol w:w="131"/>
        <w:gridCol w:w="7"/>
        <w:gridCol w:w="52"/>
        <w:gridCol w:w="12"/>
        <w:gridCol w:w="56"/>
        <w:gridCol w:w="96"/>
        <w:gridCol w:w="78"/>
        <w:gridCol w:w="5"/>
        <w:gridCol w:w="43"/>
        <w:gridCol w:w="11"/>
        <w:gridCol w:w="46"/>
        <w:gridCol w:w="170"/>
        <w:gridCol w:w="19"/>
        <w:gridCol w:w="12"/>
        <w:gridCol w:w="32"/>
        <w:gridCol w:w="10"/>
        <w:gridCol w:w="36"/>
        <w:gridCol w:w="204"/>
        <w:gridCol w:w="4"/>
        <w:gridCol w:w="36"/>
        <w:gridCol w:w="5"/>
        <w:gridCol w:w="4"/>
        <w:gridCol w:w="27"/>
        <w:gridCol w:w="135"/>
        <w:gridCol w:w="23"/>
        <w:gridCol w:w="60"/>
        <w:gridCol w:w="35"/>
        <w:gridCol w:w="9"/>
        <w:gridCol w:w="17"/>
        <w:gridCol w:w="44"/>
        <w:gridCol w:w="121"/>
        <w:gridCol w:w="58"/>
        <w:gridCol w:w="11"/>
        <w:gridCol w:w="30"/>
        <w:gridCol w:w="9"/>
        <w:gridCol w:w="125"/>
        <w:gridCol w:w="11"/>
        <w:gridCol w:w="120"/>
        <w:gridCol w:w="24"/>
        <w:gridCol w:w="11"/>
        <w:gridCol w:w="113"/>
        <w:gridCol w:w="11"/>
        <w:gridCol w:w="137"/>
        <w:gridCol w:w="17"/>
        <w:gridCol w:w="13"/>
        <w:gridCol w:w="101"/>
        <w:gridCol w:w="65"/>
        <w:gridCol w:w="99"/>
        <w:gridCol w:w="11"/>
        <w:gridCol w:w="15"/>
        <w:gridCol w:w="92"/>
        <w:gridCol w:w="11"/>
        <w:gridCol w:w="166"/>
        <w:gridCol w:w="5"/>
        <w:gridCol w:w="16"/>
        <w:gridCol w:w="81"/>
        <w:gridCol w:w="11"/>
        <w:gridCol w:w="181"/>
        <w:gridCol w:w="4"/>
        <w:gridCol w:w="13"/>
        <w:gridCol w:w="74"/>
        <w:gridCol w:w="11"/>
        <w:gridCol w:w="187"/>
        <w:gridCol w:w="5"/>
        <w:gridCol w:w="13"/>
        <w:gridCol w:w="55"/>
        <w:gridCol w:w="8"/>
        <w:gridCol w:w="11"/>
        <w:gridCol w:w="197"/>
        <w:gridCol w:w="10"/>
        <w:gridCol w:w="9"/>
        <w:gridCol w:w="52"/>
        <w:gridCol w:w="11"/>
        <w:gridCol w:w="207"/>
        <w:gridCol w:w="20"/>
        <w:gridCol w:w="42"/>
        <w:gridCol w:w="11"/>
        <w:gridCol w:w="216"/>
        <w:gridCol w:w="27"/>
        <w:gridCol w:w="25"/>
        <w:gridCol w:w="11"/>
        <w:gridCol w:w="226"/>
        <w:gridCol w:w="33"/>
        <w:gridCol w:w="9"/>
        <w:gridCol w:w="11"/>
        <w:gridCol w:w="239"/>
        <w:gridCol w:w="29"/>
        <w:gridCol w:w="7"/>
        <w:gridCol w:w="119"/>
        <w:gridCol w:w="140"/>
        <w:gridCol w:w="13"/>
        <w:gridCol w:w="23"/>
        <w:gridCol w:w="128"/>
        <w:gridCol w:w="91"/>
        <w:gridCol w:w="21"/>
        <w:gridCol w:w="12"/>
        <w:gridCol w:w="5"/>
        <w:gridCol w:w="38"/>
        <w:gridCol w:w="241"/>
        <w:gridCol w:w="4"/>
        <w:gridCol w:w="36"/>
        <w:gridCol w:w="14"/>
        <w:gridCol w:w="225"/>
        <w:gridCol w:w="12"/>
        <w:gridCol w:w="1"/>
        <w:gridCol w:w="56"/>
        <w:gridCol w:w="9"/>
        <w:gridCol w:w="201"/>
        <w:gridCol w:w="22"/>
        <w:gridCol w:w="15"/>
        <w:gridCol w:w="48"/>
        <w:gridCol w:w="31"/>
        <w:gridCol w:w="163"/>
        <w:gridCol w:w="37"/>
        <w:gridCol w:w="27"/>
        <w:gridCol w:w="37"/>
        <w:gridCol w:w="55"/>
        <w:gridCol w:w="124"/>
        <w:gridCol w:w="47"/>
        <w:gridCol w:w="31"/>
        <w:gridCol w:w="11"/>
        <w:gridCol w:w="27"/>
        <w:gridCol w:w="79"/>
        <w:gridCol w:w="3"/>
        <w:gridCol w:w="138"/>
        <w:gridCol w:w="59"/>
        <w:gridCol w:w="15"/>
        <w:gridCol w:w="28"/>
        <w:gridCol w:w="72"/>
        <w:gridCol w:w="2"/>
        <w:gridCol w:w="193"/>
        <w:gridCol w:w="124"/>
        <w:gridCol w:w="182"/>
        <w:gridCol w:w="135"/>
        <w:gridCol w:w="160"/>
        <w:gridCol w:w="10"/>
        <w:gridCol w:w="285"/>
        <w:gridCol w:w="20"/>
        <w:gridCol w:w="231"/>
      </w:tblGrid>
      <w:tr>
        <w:trPr>
          <w:trHeight w:val="80" w:hRule="atLeast"/>
        </w:trPr>
        <w:tc>
          <w:tcPr>
            <w:tcW w:w="10593" w:type="dxa"/>
            <w:gridSpan w:val="17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4" w:leader="none"/>
              </w:tabs>
              <w:autoSpaceDE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KŁAD UBEZPIECZEŃ SPOŁECZNYCH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ab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US Rp-1E</w:t>
            </w:r>
          </w:p>
        </w:tc>
      </w:tr>
      <w:tr>
        <w:trPr>
          <w:trHeight w:val="336" w:hRule="atLeast"/>
        </w:trPr>
        <w:tc>
          <w:tcPr>
            <w:tcW w:w="10593" w:type="dxa"/>
            <w:gridSpan w:val="174"/>
            <w:tcBorders/>
            <w:tcMar>
              <w:left w:w="85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NIOSEK O EMERYTURĘ</w:t>
            </w:r>
          </w:p>
        </w:tc>
      </w:tr>
      <w:tr>
        <w:trPr>
          <w:trHeight w:val="548" w:hRule="atLeast"/>
        </w:trPr>
        <w:tc>
          <w:tcPr>
            <w:tcW w:w="10593" w:type="dxa"/>
            <w:gridSpan w:val="174"/>
            <w:tcBorders/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pacing w:val="-4"/>
                <w:sz w:val="20"/>
                <w:szCs w:val="20"/>
              </w:rPr>
              <w:t>przed wypełnieniem prosimy o zapoznanie się z „Informacją" zamieszczoną w końcowej części formularza</w:t>
            </w:r>
          </w:p>
        </w:tc>
      </w:tr>
      <w:tr>
        <w:trPr>
          <w:trHeight w:val="648" w:hRule="atLeast"/>
        </w:trPr>
        <w:tc>
          <w:tcPr>
            <w:tcW w:w="5111" w:type="dxa"/>
            <w:gridSpan w:val="96"/>
            <w:tcBorders/>
            <w:tcMar>
              <w:left w:w="85" w:type="dxa"/>
            </w:tcMar>
            <w:vAlign w:val="bottom"/>
          </w:tcPr>
          <w:p>
            <w:pPr>
              <w:pStyle w:val="Normal"/>
              <w:autoSpaceDE w:val="false"/>
              <w:ind w:left="815" w:right="-56" w:hanging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ata sporządzenia wniosku</w:t>
              <w:br/>
              <w:t>przez płatnika składek (dd/mm/rrrr)</w:t>
            </w:r>
          </w:p>
        </w:tc>
        <w:tc>
          <w:tcPr>
            <w:tcW w:w="5482" w:type="dxa"/>
            <w:gridSpan w:val="78"/>
            <w:tcBorders/>
            <w:tcMar>
              <w:left w:w="8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919" w:leader="none"/>
              </w:tabs>
              <w:autoSpaceDE w:val="false"/>
              <w:ind w:left="2129" w:right="-31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ata wpływu wniosku</w:t>
              <w:br/>
              <w:t>do ZUS (dd/mm/rrrr)</w:t>
            </w:r>
          </w:p>
        </w:tc>
      </w:tr>
      <w:tr>
        <w:trPr>
          <w:trHeight w:val="305" w:hRule="atLeast"/>
        </w:trPr>
        <w:tc>
          <w:tcPr>
            <w:tcW w:w="875" w:type="dxa"/>
            <w:gridSpan w:val="11"/>
            <w:tcBorders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02" w:type="dxa"/>
            <w:gridSpan w:val="25"/>
            <w:tcBorders>
              <w:lef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234" w:type="dxa"/>
            <w:gridSpan w:val="36"/>
            <w:tcBorders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06" w:type="dxa"/>
            <w:gridSpan w:val="5"/>
            <w:tcBorders>
              <w:lef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5111" w:type="dxa"/>
            <w:gridSpan w:val="96"/>
            <w:tcBorders/>
            <w:tcMar>
              <w:left w:w="85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</w:t>
            </w:r>
          </w:p>
        </w:tc>
        <w:tc>
          <w:tcPr>
            <w:tcW w:w="5482" w:type="dxa"/>
            <w:gridSpan w:val="78"/>
            <w:tcBorders/>
            <w:tcMar>
              <w:left w:w="85" w:type="dxa"/>
            </w:tcMar>
            <w:vAlign w:val="bottom"/>
          </w:tcPr>
          <w:p>
            <w:pPr>
              <w:pStyle w:val="Normal"/>
              <w:autoSpaceDE w:val="false"/>
              <w:ind w:left="869" w:right="-18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</w:t>
            </w:r>
          </w:p>
        </w:tc>
      </w:tr>
      <w:tr>
        <w:trPr>
          <w:trHeight w:val="446" w:hRule="atLeast"/>
        </w:trPr>
        <w:tc>
          <w:tcPr>
            <w:tcW w:w="5111" w:type="dxa"/>
            <w:gridSpan w:val="96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ind w:left="815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pieczęć i podpis osoby upoważnionej</w:t>
            </w:r>
          </w:p>
        </w:tc>
        <w:tc>
          <w:tcPr>
            <w:tcW w:w="5482" w:type="dxa"/>
            <w:gridSpan w:val="78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ind w:left="1949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pieczęć i podpis pracownika ZUS</w:t>
            </w:r>
          </w:p>
        </w:tc>
      </w:tr>
      <w:tr>
        <w:trPr>
          <w:trHeight w:val="211" w:hRule="atLeast"/>
        </w:trPr>
        <w:tc>
          <w:tcPr>
            <w:tcW w:w="10593" w:type="dxa"/>
            <w:gridSpan w:val="17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MIEJSCE ZŁOŻENIA PISMA</w:t>
            </w:r>
          </w:p>
        </w:tc>
      </w:tr>
      <w:tr>
        <w:trPr>
          <w:trHeight w:val="221" w:hRule="atLeast"/>
        </w:trPr>
        <w:tc>
          <w:tcPr>
            <w:tcW w:w="10593" w:type="dxa"/>
            <w:gridSpan w:val="174"/>
            <w:tcBorders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1. ZAKŁAD UBEZPIECZEŃ SPOŁECZNYCH – ODDZIAŁ/INSPEKTORAT w:</w:t>
            </w:r>
          </w:p>
        </w:tc>
      </w:tr>
      <w:tr>
        <w:trPr>
          <w:trHeight w:val="337" w:hRule="atLeast"/>
        </w:trPr>
        <w:tc>
          <w:tcPr>
            <w:tcW w:w="274" w:type="dxa"/>
            <w:gridSpan w:val="3"/>
            <w:tcBorders>
              <w:left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52" w:type="dxa"/>
            <w:gridSpan w:val="21"/>
            <w:tcBorders>
              <w:left w:val="single" w:sz="6" w:space="0" w:color="000000"/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593" w:type="dxa"/>
            <w:gridSpan w:val="17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338" w:hRule="atLeast"/>
        </w:trPr>
        <w:tc>
          <w:tcPr>
            <w:tcW w:w="10593" w:type="dxa"/>
            <w:gridSpan w:val="174"/>
            <w:tcBorders>
              <w:bottom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I. DANE OSOBY ZAINTERESOWANEJ</w:t>
            </w:r>
          </w:p>
        </w:tc>
      </w:tr>
      <w:tr>
        <w:trPr>
          <w:trHeight w:val="312" w:hRule="atLeast"/>
        </w:trPr>
        <w:tc>
          <w:tcPr>
            <w:tcW w:w="10593" w:type="dxa"/>
            <w:gridSpan w:val="17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DANE IDENTYFIKACYJNE OSOBY ZAINTERESOWANEJ</w:t>
            </w:r>
          </w:p>
        </w:tc>
      </w:tr>
      <w:tr>
        <w:trPr>
          <w:trHeight w:val="176" w:hRule="atLeast"/>
        </w:trPr>
        <w:tc>
          <w:tcPr>
            <w:tcW w:w="3709" w:type="dxa"/>
            <w:gridSpan w:val="71"/>
            <w:tcBorders>
              <w:lef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1. Numer PESEL(1)</w:t>
            </w:r>
          </w:p>
        </w:tc>
        <w:tc>
          <w:tcPr>
            <w:tcW w:w="3598" w:type="dxa"/>
            <w:gridSpan w:val="58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pacing w:val="-6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pacing w:val="-6"/>
                <w:sz w:val="16"/>
                <w:szCs w:val="16"/>
              </w:rPr>
              <w:t>02. Identyfikator podatkowy NIP</w:t>
            </w:r>
            <w:r>
              <w:rPr>
                <w:rFonts w:cs="Arial;Times New Roman" w:ascii="Arial;Times New Roman" w:hAnsi="Arial;Times New Roman"/>
                <w:spacing w:val="-6"/>
                <w:sz w:val="14"/>
                <w:szCs w:val="14"/>
              </w:rPr>
              <w:t xml:space="preserve"> (wpisać bez kresek) (2)</w:t>
            </w:r>
          </w:p>
        </w:tc>
        <w:tc>
          <w:tcPr>
            <w:tcW w:w="3286" w:type="dxa"/>
            <w:gridSpan w:val="45"/>
            <w:tcBorders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3. Płeć</w:t>
            </w:r>
          </w:p>
        </w:tc>
      </w:tr>
      <w:tr>
        <w:trPr>
          <w:trHeight w:val="337" w:hRule="atLeast"/>
        </w:trPr>
        <w:tc>
          <w:tcPr>
            <w:tcW w:w="105" w:type="dxa"/>
            <w:gridSpan w:val="2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35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10" w:type="dxa"/>
            <w:gridSpan w:val="10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1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pacing w:val="-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pacing w:val="-4"/>
                <w:sz w:val="16"/>
                <w:szCs w:val="16"/>
              </w:rPr>
              <w:t>(wpisać: K – kobieta,</w:t>
            </w:r>
          </w:p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pacing w:val="-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pacing w:val="-4"/>
                <w:sz w:val="16"/>
                <w:szCs w:val="16"/>
              </w:rPr>
              <w:t>M – mężczyzna)</w:t>
            </w:r>
          </w:p>
        </w:tc>
        <w:tc>
          <w:tcPr>
            <w:tcW w:w="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pacing w:val="-4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pacing w:val="-4"/>
                <w:sz w:val="20"/>
                <w:szCs w:val="20"/>
              </w:rPr>
            </w:r>
          </w:p>
        </w:tc>
        <w:tc>
          <w:tcPr>
            <w:tcW w:w="1414" w:type="dxa"/>
            <w:gridSpan w:val="11"/>
            <w:tcBorders>
              <w:left w:val="single" w:sz="6" w:space="0" w:color="000000"/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32" w:type="dxa"/>
            <w:gridSpan w:val="82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4. Rodzaj dokumentu tożsamości:</w:t>
            </w:r>
          </w:p>
        </w:tc>
        <w:tc>
          <w:tcPr>
            <w:tcW w:w="6261" w:type="dxa"/>
            <w:gridSpan w:val="92"/>
            <w:tcBorders>
              <w:righ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5. Seria i numer dokumentu</w:t>
            </w:r>
          </w:p>
        </w:tc>
      </w:tr>
      <w:tr>
        <w:trPr>
          <w:trHeight w:val="337" w:hRule="atLeast"/>
        </w:trPr>
        <w:tc>
          <w:tcPr>
            <w:tcW w:w="3190" w:type="dxa"/>
            <w:gridSpan w:val="60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pacing w:val="-1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pacing w:val="-10"/>
                <w:sz w:val="16"/>
                <w:szCs w:val="16"/>
              </w:rPr>
              <w:t>jeśli dowód osobisty, wpisać 1, jeśli paszport – 2</w:t>
            </w:r>
          </w:p>
        </w:tc>
        <w:tc>
          <w:tcPr>
            <w:tcW w:w="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pacing w:val="-1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pacing w:val="-10"/>
                <w:sz w:val="20"/>
                <w:szCs w:val="20"/>
              </w:rPr>
            </w:r>
          </w:p>
        </w:tc>
        <w:tc>
          <w:tcPr>
            <w:tcW w:w="619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095" w:type="dxa"/>
            <w:gridSpan w:val="25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153" w:type="dxa"/>
            <w:gridSpan w:val="79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6. Nazwisko</w:t>
            </w:r>
          </w:p>
        </w:tc>
        <w:tc>
          <w:tcPr>
            <w:tcW w:w="6440" w:type="dxa"/>
            <w:gridSpan w:val="95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05" w:type="dxa"/>
            <w:gridSpan w:val="2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16" w:type="dxa"/>
            <w:gridSpan w:val="14"/>
            <w:tcBorders>
              <w:left w:val="single" w:sz="6" w:space="0" w:color="000000"/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3" w:type="dxa"/>
            <w:gridSpan w:val="79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7. Nazwisko rodowe (zgodne z aktem urodzenia)</w:t>
            </w:r>
          </w:p>
        </w:tc>
        <w:tc>
          <w:tcPr>
            <w:tcW w:w="6440" w:type="dxa"/>
            <w:gridSpan w:val="95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05" w:type="dxa"/>
            <w:gridSpan w:val="2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16" w:type="dxa"/>
            <w:gridSpan w:val="14"/>
            <w:tcBorders>
              <w:left w:val="single" w:sz="6" w:space="0" w:color="000000"/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3" w:type="dxa"/>
            <w:gridSpan w:val="79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8. Inne używane nazwiska</w:t>
            </w:r>
          </w:p>
        </w:tc>
        <w:tc>
          <w:tcPr>
            <w:tcW w:w="6440" w:type="dxa"/>
            <w:gridSpan w:val="95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05" w:type="dxa"/>
            <w:gridSpan w:val="2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16" w:type="dxa"/>
            <w:gridSpan w:val="14"/>
            <w:tcBorders>
              <w:left w:val="single" w:sz="6" w:space="0" w:color="000000"/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3" w:type="dxa"/>
            <w:gridSpan w:val="79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9. Imię</w:t>
            </w:r>
          </w:p>
        </w:tc>
        <w:tc>
          <w:tcPr>
            <w:tcW w:w="6440" w:type="dxa"/>
            <w:gridSpan w:val="95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105" w:type="dxa"/>
            <w:gridSpan w:val="2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28" w:type="dxa"/>
            <w:gridSpan w:val="57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3" w:type="dxa"/>
            <w:gridSpan w:val="79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. Imię drugie</w:t>
            </w:r>
          </w:p>
        </w:tc>
        <w:tc>
          <w:tcPr>
            <w:tcW w:w="6440" w:type="dxa"/>
            <w:gridSpan w:val="95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105" w:type="dxa"/>
            <w:gridSpan w:val="2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28" w:type="dxa"/>
            <w:gridSpan w:val="57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3" w:type="dxa"/>
            <w:gridSpan w:val="79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. Imię ojca</w:t>
            </w:r>
          </w:p>
        </w:tc>
        <w:tc>
          <w:tcPr>
            <w:tcW w:w="6440" w:type="dxa"/>
            <w:gridSpan w:val="95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105" w:type="dxa"/>
            <w:gridSpan w:val="2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28" w:type="dxa"/>
            <w:gridSpan w:val="57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53" w:type="dxa"/>
            <w:gridSpan w:val="79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. Imię matki</w:t>
            </w:r>
          </w:p>
        </w:tc>
        <w:tc>
          <w:tcPr>
            <w:tcW w:w="6440" w:type="dxa"/>
            <w:gridSpan w:val="95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105" w:type="dxa"/>
            <w:gridSpan w:val="2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28" w:type="dxa"/>
            <w:gridSpan w:val="57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6" w:type="dxa"/>
            <w:gridSpan w:val="140"/>
            <w:tcBorders>
              <w:lef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. Obywatelstwo</w:t>
            </w:r>
          </w:p>
        </w:tc>
        <w:tc>
          <w:tcPr>
            <w:tcW w:w="2677" w:type="dxa"/>
            <w:gridSpan w:val="34"/>
            <w:tcBorders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. Data urodzenia (dd/mm/rrrr)</w:t>
            </w:r>
          </w:p>
        </w:tc>
      </w:tr>
      <w:tr>
        <w:trPr>
          <w:trHeight w:val="337" w:hRule="atLeast"/>
        </w:trPr>
        <w:tc>
          <w:tcPr>
            <w:tcW w:w="103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17" w:type="dxa"/>
            <w:gridSpan w:val="21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6" w:space="0" w:color="000000"/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93" w:type="dxa"/>
            <w:gridSpan w:val="17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1) Należy wpisać numer PESEL, a jeżeli nie nadano tego numeru, należy wpisać serię i numer dowodu osobistego lub paszportu.</w:t>
            </w:r>
          </w:p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(2) Podaje osoba, dla której identyfikatorem podatkowym jest NIP. </w:t>
            </w: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(patrz → Informacja punkt 27)</w:t>
            </w:r>
          </w:p>
        </w:tc>
      </w:tr>
      <w:tr>
        <w:trPr>
          <w:trHeight w:val="155" w:hRule="atLeast"/>
        </w:trPr>
        <w:tc>
          <w:tcPr>
            <w:tcW w:w="10593" w:type="dxa"/>
            <w:gridSpan w:val="174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Zawód: [1]</w:t>
            </w:r>
          </w:p>
        </w:tc>
      </w:tr>
      <w:tr>
        <w:trPr>
          <w:trHeight w:val="312" w:hRule="atLeast"/>
        </w:trPr>
        <w:tc>
          <w:tcPr>
            <w:tcW w:w="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593" w:type="dxa"/>
            <w:gridSpan w:val="17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119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Kod zawodu: [1]</w:t>
            </w:r>
          </w:p>
        </w:tc>
        <w:tc>
          <w:tcPr>
            <w:tcW w:w="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7633" w:type="dxa"/>
            <w:gridSpan w:val="12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0593" w:type="dxa"/>
            <w:gridSpan w:val="17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Stan cywilny: </w:t>
            </w:r>
          </w:p>
        </w:tc>
        <w:tc>
          <w:tcPr>
            <w:tcW w:w="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2" w:type="dxa"/>
            <w:gridSpan w:val="3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panna/kawaler</w:t>
            </w:r>
          </w:p>
        </w:tc>
        <w:tc>
          <w:tcPr>
            <w:tcW w:w="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548" w:type="dxa"/>
            <w:gridSpan w:val="2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zamężna/żonaty</w:t>
            </w:r>
          </w:p>
        </w:tc>
        <w:tc>
          <w:tcPr>
            <w:tcW w:w="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530" w:type="dxa"/>
            <w:gridSpan w:val="2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rozwiedziona(y)</w:t>
            </w:r>
          </w:p>
        </w:tc>
        <w:tc>
          <w:tcPr>
            <w:tcW w:w="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723" w:type="dxa"/>
            <w:gridSpan w:val="3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w separacji</w:t>
            </w:r>
          </w:p>
        </w:tc>
        <w:tc>
          <w:tcPr>
            <w:tcW w:w="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342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wdowa/wdowiec</w:t>
            </w:r>
          </w:p>
        </w:tc>
      </w:tr>
      <w:tr>
        <w:trPr>
          <w:trHeight w:val="98" w:hRule="atLeast"/>
        </w:trPr>
        <w:tc>
          <w:tcPr>
            <w:tcW w:w="10593" w:type="dxa"/>
            <w:gridSpan w:val="17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10593" w:type="dxa"/>
            <w:gridSpan w:val="17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wypełnia osoba występująca z wnioskiem o przyznanie emerytury z tytułu okresów ubezpieczenia za granicą)</w:t>
            </w:r>
          </w:p>
        </w:tc>
      </w:tr>
      <w:tr>
        <w:trPr>
          <w:trHeight w:val="234" w:hRule="atLeast"/>
        </w:trPr>
        <w:tc>
          <w:tcPr>
            <w:tcW w:w="10593" w:type="dxa"/>
            <w:gridSpan w:val="17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593" w:type="dxa"/>
            <w:gridSpan w:val="174"/>
            <w:tcBorders>
              <w:top w:val="single" w:sz="6" w:space="0" w:color="00000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left="410" w:hanging="410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[1] – Jeżeli wniosek sporządza 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pracodawca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>, to wpisuje nazwę i kod zawodu zgodnie z „Klasyfikacją Zawodów i Specjalności" wprowadzoną</w:t>
              <w:br/>
              <w:t>rozporządzeniem Ministra Pracy i Polityki Społecznej z dnia 27 kwietnia 2010 r. (Dz.U. Nr 82, poz. 537). Przy określaniu zawodu należy uwzględnić zakres</w:t>
              <w:br/>
              <w:t>i charakter czynności wykonywanych przez pracownika.</w:t>
            </w:r>
          </w:p>
          <w:p>
            <w:pPr>
              <w:pStyle w:val="Normal"/>
              <w:widowControl w:val="false"/>
              <w:autoSpaceDE w:val="false"/>
              <w:ind w:left="410" w:hanging="192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Jeżeli wniosek zgłaszany w formie papierowej wypełnia 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osoba zainteresowana bez udziału pracodawcy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>, to podaje tylko nazwę wykonywanego</w:t>
              <w:br/>
              <w:t>zawodu. Kod zawodu uzupełni ZUS.</w:t>
            </w:r>
          </w:p>
        </w:tc>
      </w:tr>
      <w:tr>
        <w:trPr>
          <w:trHeight w:val="50" w:hRule="atLeast"/>
        </w:trPr>
        <w:tc>
          <w:tcPr>
            <w:tcW w:w="10593" w:type="dxa"/>
            <w:gridSpan w:val="17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140" w:hanging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ona: 1/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7" w:type="dxa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"/>
        <w:gridCol w:w="281"/>
        <w:gridCol w:w="284"/>
        <w:gridCol w:w="287"/>
        <w:gridCol w:w="288"/>
        <w:gridCol w:w="290"/>
        <w:gridCol w:w="290"/>
        <w:gridCol w:w="289"/>
        <w:gridCol w:w="290"/>
        <w:gridCol w:w="24"/>
        <w:gridCol w:w="266"/>
        <w:gridCol w:w="290"/>
        <w:gridCol w:w="291"/>
        <w:gridCol w:w="290"/>
        <w:gridCol w:w="290"/>
        <w:gridCol w:w="9"/>
        <w:gridCol w:w="282"/>
        <w:gridCol w:w="290"/>
        <w:gridCol w:w="290"/>
        <w:gridCol w:w="290"/>
        <w:gridCol w:w="20"/>
        <w:gridCol w:w="272"/>
        <w:gridCol w:w="294"/>
        <w:gridCol w:w="291"/>
        <w:gridCol w:w="290"/>
        <w:gridCol w:w="290"/>
        <w:gridCol w:w="290"/>
        <w:gridCol w:w="294"/>
        <w:gridCol w:w="290"/>
        <w:gridCol w:w="290"/>
        <w:gridCol w:w="291"/>
        <w:gridCol w:w="290"/>
        <w:gridCol w:w="238"/>
        <w:gridCol w:w="55"/>
        <w:gridCol w:w="290"/>
        <w:gridCol w:w="19"/>
        <w:gridCol w:w="248"/>
        <w:gridCol w:w="23"/>
        <w:gridCol w:w="14"/>
        <w:gridCol w:w="231"/>
        <w:gridCol w:w="45"/>
        <w:gridCol w:w="223"/>
        <w:gridCol w:w="68"/>
        <w:gridCol w:w="199"/>
        <w:gridCol w:w="268"/>
        <w:gridCol w:w="268"/>
        <w:gridCol w:w="190"/>
      </w:tblGrid>
      <w:tr>
        <w:trPr>
          <w:trHeight w:val="80" w:hRule="atLeast"/>
        </w:trPr>
        <w:tc>
          <w:tcPr>
            <w:tcW w:w="10597" w:type="dxa"/>
            <w:gridSpan w:val="4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4" w:leader="none"/>
              </w:tabs>
              <w:autoSpaceDE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KŁAD UBEZPIECZEŃ SPOŁECZNYCH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ab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US Rp-1E</w:t>
            </w:r>
          </w:p>
        </w:tc>
      </w:tr>
      <w:tr>
        <w:trPr>
          <w:trHeight w:val="210" w:hRule="atLeast"/>
        </w:trPr>
        <w:tc>
          <w:tcPr>
            <w:tcW w:w="10597" w:type="dxa"/>
            <w:gridSpan w:val="47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DANE ADRESOWE OSOBY ZAINTERESOWANEJ – ADRES ZAMELDOWANIA NA POBYT STAŁY</w:t>
            </w:r>
          </w:p>
        </w:tc>
      </w:tr>
      <w:tr>
        <w:trPr>
          <w:trHeight w:val="187" w:hRule="atLeast"/>
        </w:trPr>
        <w:tc>
          <w:tcPr>
            <w:tcW w:w="2114" w:type="dxa"/>
            <w:gridSpan w:val="8"/>
            <w:tcBorders>
              <w:lef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1. Kod pocztowy</w:t>
            </w:r>
          </w:p>
        </w:tc>
        <w:tc>
          <w:tcPr>
            <w:tcW w:w="8483" w:type="dxa"/>
            <w:gridSpan w:val="39"/>
            <w:tcBorders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2. Poczta</w:t>
            </w:r>
          </w:p>
        </w:tc>
      </w:tr>
      <w:tr>
        <w:trPr>
          <w:trHeight w:val="321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–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5" w:type="dxa"/>
            <w:gridSpan w:val="4"/>
            <w:tcBorders>
              <w:left w:val="single" w:sz="8" w:space="0" w:color="000000"/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146" w:type="dxa"/>
            <w:gridSpan w:val="17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3. Gmina/Dzielnica</w:t>
            </w:r>
          </w:p>
        </w:tc>
        <w:tc>
          <w:tcPr>
            <w:tcW w:w="6451" w:type="dxa"/>
            <w:gridSpan w:val="30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60" w:type="dxa"/>
            <w:gridSpan w:val="17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46" w:type="dxa"/>
            <w:gridSpan w:val="17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4. Miejscowość</w:t>
            </w:r>
          </w:p>
        </w:tc>
        <w:tc>
          <w:tcPr>
            <w:tcW w:w="6451" w:type="dxa"/>
            <w:gridSpan w:val="30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60" w:type="dxa"/>
            <w:gridSpan w:val="17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146" w:type="dxa"/>
            <w:gridSpan w:val="17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5. Ulica</w:t>
            </w:r>
          </w:p>
        </w:tc>
        <w:tc>
          <w:tcPr>
            <w:tcW w:w="6451" w:type="dxa"/>
            <w:gridSpan w:val="30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96" w:type="dxa"/>
            <w:gridSpan w:val="12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428" w:type="dxa"/>
            <w:gridSpan w:val="10"/>
            <w:tcBorders>
              <w:lef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6. Numer domu</w:t>
            </w:r>
          </w:p>
        </w:tc>
        <w:tc>
          <w:tcPr>
            <w:tcW w:w="2608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7. Numer lokalu</w:t>
            </w:r>
          </w:p>
        </w:tc>
        <w:tc>
          <w:tcPr>
            <w:tcW w:w="3420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8. Numer telefonu (1)</w:t>
            </w:r>
          </w:p>
        </w:tc>
        <w:tc>
          <w:tcPr>
            <w:tcW w:w="2141" w:type="dxa"/>
            <w:gridSpan w:val="14"/>
            <w:tcBorders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9. Symbol państwa</w:t>
            </w:r>
          </w:p>
        </w:tc>
      </w:tr>
      <w:tr>
        <w:trPr>
          <w:trHeight w:val="320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left w:val="single" w:sz="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864" w:type="dxa"/>
            <w:gridSpan w:val="16"/>
            <w:tcBorders>
              <w:lef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0. Zagraniczny kod pocztowy (2)</w:t>
            </w:r>
          </w:p>
        </w:tc>
        <w:tc>
          <w:tcPr>
            <w:tcW w:w="6733" w:type="dxa"/>
            <w:gridSpan w:val="31"/>
            <w:tcBorders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1. Nazwa państwa (2)</w:t>
            </w:r>
          </w:p>
        </w:tc>
      </w:tr>
      <w:tr>
        <w:trPr>
          <w:trHeight w:val="292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97" w:type="dxa"/>
            <w:gridSpan w:val="4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597" w:type="dxa"/>
            <w:gridSpan w:val="4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194" w:hRule="atLeast"/>
        </w:trPr>
        <w:tc>
          <w:tcPr>
            <w:tcW w:w="10597" w:type="dxa"/>
            <w:gridSpan w:val="47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DANE ADRESOWE OSOBY ZAINTERESOWANEJ – ADRES ZAMIESZKANIA (4)</w:t>
            </w:r>
          </w:p>
        </w:tc>
      </w:tr>
      <w:tr>
        <w:trPr>
          <w:trHeight w:val="201" w:hRule="atLeast"/>
        </w:trPr>
        <w:tc>
          <w:tcPr>
            <w:tcW w:w="2114" w:type="dxa"/>
            <w:gridSpan w:val="8"/>
            <w:tcBorders>
              <w:lef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1. Kod pocztowy</w:t>
            </w:r>
          </w:p>
        </w:tc>
        <w:tc>
          <w:tcPr>
            <w:tcW w:w="8483" w:type="dxa"/>
            <w:gridSpan w:val="39"/>
            <w:tcBorders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2. Poczta</w:t>
            </w:r>
          </w:p>
        </w:tc>
      </w:tr>
      <w:tr>
        <w:trPr>
          <w:trHeight w:val="293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–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5" w:type="dxa"/>
            <w:gridSpan w:val="4"/>
            <w:tcBorders>
              <w:left w:val="single" w:sz="8" w:space="0" w:color="000000"/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146" w:type="dxa"/>
            <w:gridSpan w:val="17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3. Gmina/Dzielnica</w:t>
            </w:r>
          </w:p>
        </w:tc>
        <w:tc>
          <w:tcPr>
            <w:tcW w:w="6451" w:type="dxa"/>
            <w:gridSpan w:val="30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60" w:type="dxa"/>
            <w:gridSpan w:val="17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146" w:type="dxa"/>
            <w:gridSpan w:val="17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4. Miejscowość</w:t>
            </w:r>
          </w:p>
        </w:tc>
        <w:tc>
          <w:tcPr>
            <w:tcW w:w="6451" w:type="dxa"/>
            <w:gridSpan w:val="30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60" w:type="dxa"/>
            <w:gridSpan w:val="17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46" w:type="dxa"/>
            <w:gridSpan w:val="17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5. Ulica</w:t>
            </w:r>
          </w:p>
        </w:tc>
        <w:tc>
          <w:tcPr>
            <w:tcW w:w="6451" w:type="dxa"/>
            <w:gridSpan w:val="30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96" w:type="dxa"/>
            <w:gridSpan w:val="12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428" w:type="dxa"/>
            <w:gridSpan w:val="10"/>
            <w:tcBorders>
              <w:lef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6. Numer domu</w:t>
            </w:r>
          </w:p>
        </w:tc>
        <w:tc>
          <w:tcPr>
            <w:tcW w:w="2608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7. Numer lokalu</w:t>
            </w:r>
          </w:p>
        </w:tc>
        <w:tc>
          <w:tcPr>
            <w:tcW w:w="3420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8. Numer telefonu (1)</w:t>
            </w:r>
          </w:p>
        </w:tc>
        <w:tc>
          <w:tcPr>
            <w:tcW w:w="2141" w:type="dxa"/>
            <w:gridSpan w:val="14"/>
            <w:tcBorders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9. Symbol państwa</w:t>
            </w:r>
          </w:p>
        </w:tc>
      </w:tr>
      <w:tr>
        <w:trPr>
          <w:trHeight w:val="306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left w:val="single" w:sz="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146" w:type="dxa"/>
            <w:gridSpan w:val="17"/>
            <w:tcBorders>
              <w:lef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0. Zagraniczny kod pocztowy (2)</w:t>
            </w:r>
          </w:p>
        </w:tc>
        <w:tc>
          <w:tcPr>
            <w:tcW w:w="6451" w:type="dxa"/>
            <w:gridSpan w:val="30"/>
            <w:tcBorders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1. Nazwa państwa (2)</w:t>
            </w:r>
          </w:p>
        </w:tc>
      </w:tr>
      <w:tr>
        <w:trPr>
          <w:trHeight w:val="292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597" w:type="dxa"/>
            <w:gridSpan w:val="4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597" w:type="dxa"/>
            <w:gridSpan w:val="4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237" w:hRule="atLeast"/>
        </w:trPr>
        <w:tc>
          <w:tcPr>
            <w:tcW w:w="10597" w:type="dxa"/>
            <w:gridSpan w:val="47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DANE ADRESOWE OSOBY ZAINTERESOWANEJ – ADRES DO KORESPONDENCJI</w:t>
            </w:r>
          </w:p>
        </w:tc>
      </w:tr>
      <w:tr>
        <w:trPr>
          <w:trHeight w:val="172" w:hRule="atLeast"/>
        </w:trPr>
        <w:tc>
          <w:tcPr>
            <w:tcW w:w="2114" w:type="dxa"/>
            <w:gridSpan w:val="8"/>
            <w:tcBorders>
              <w:lef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1. Kod pocztowy</w:t>
            </w:r>
          </w:p>
        </w:tc>
        <w:tc>
          <w:tcPr>
            <w:tcW w:w="8483" w:type="dxa"/>
            <w:gridSpan w:val="39"/>
            <w:tcBorders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2. Poczta</w:t>
            </w:r>
          </w:p>
        </w:tc>
      </w:tr>
      <w:tr>
        <w:trPr>
          <w:trHeight w:val="320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–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5" w:type="dxa"/>
            <w:gridSpan w:val="4"/>
            <w:tcBorders>
              <w:left w:val="single" w:sz="8" w:space="0" w:color="000000"/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46" w:type="dxa"/>
            <w:gridSpan w:val="17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3. Gmina/Dzielnica</w:t>
            </w:r>
          </w:p>
        </w:tc>
        <w:tc>
          <w:tcPr>
            <w:tcW w:w="6451" w:type="dxa"/>
            <w:gridSpan w:val="30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60" w:type="dxa"/>
            <w:gridSpan w:val="17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46" w:type="dxa"/>
            <w:gridSpan w:val="17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4. Miejscowość</w:t>
            </w:r>
          </w:p>
        </w:tc>
        <w:tc>
          <w:tcPr>
            <w:tcW w:w="6451" w:type="dxa"/>
            <w:gridSpan w:val="30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60" w:type="dxa"/>
            <w:gridSpan w:val="17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6" w:type="dxa"/>
            <w:gridSpan w:val="17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5. Ulica</w:t>
            </w:r>
          </w:p>
        </w:tc>
        <w:tc>
          <w:tcPr>
            <w:tcW w:w="6451" w:type="dxa"/>
            <w:gridSpan w:val="30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96" w:type="dxa"/>
            <w:gridSpan w:val="12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28" w:type="dxa"/>
            <w:gridSpan w:val="10"/>
            <w:tcBorders>
              <w:lef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6. Numer domu</w:t>
            </w:r>
          </w:p>
        </w:tc>
        <w:tc>
          <w:tcPr>
            <w:tcW w:w="2608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7. Numer lokalu</w:t>
            </w:r>
          </w:p>
        </w:tc>
        <w:tc>
          <w:tcPr>
            <w:tcW w:w="3420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8. Numer telefonu (1)</w:t>
            </w:r>
          </w:p>
        </w:tc>
        <w:tc>
          <w:tcPr>
            <w:tcW w:w="2141" w:type="dxa"/>
            <w:gridSpan w:val="14"/>
            <w:tcBorders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9. Symbol państwa</w:t>
            </w:r>
          </w:p>
        </w:tc>
      </w:tr>
      <w:tr>
        <w:trPr>
          <w:trHeight w:val="292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left w:val="single" w:sz="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864" w:type="dxa"/>
            <w:gridSpan w:val="16"/>
            <w:tcBorders>
              <w:lef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0. Zagraniczny kod pocztowy (2)</w:t>
            </w:r>
          </w:p>
        </w:tc>
        <w:tc>
          <w:tcPr>
            <w:tcW w:w="6733" w:type="dxa"/>
            <w:gridSpan w:val="31"/>
            <w:tcBorders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1. Nazwa państwa (2)</w:t>
            </w:r>
          </w:p>
        </w:tc>
      </w:tr>
      <w:tr>
        <w:trPr>
          <w:trHeight w:val="320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97" w:type="dxa"/>
            <w:gridSpan w:val="4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597" w:type="dxa"/>
            <w:gridSpan w:val="4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236" w:hRule="atLeast"/>
        </w:trPr>
        <w:tc>
          <w:tcPr>
            <w:tcW w:w="10597" w:type="dxa"/>
            <w:gridSpan w:val="47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b/>
                <w:spacing w:val="-6"/>
                <w:sz w:val="14"/>
                <w:szCs w:val="14"/>
              </w:rPr>
              <w:t>DANE ADRESOWE OSOBY ZAINTERESOWANEJ - ADRES OSTATNIEGO ZAMELDOWANIA NA POBYT STAŁY W POLSCE (5) (6) - LUB ADRES MIEJSCA POBYTU (6)</w:t>
            </w:r>
          </w:p>
        </w:tc>
      </w:tr>
      <w:tr>
        <w:trPr>
          <w:trHeight w:val="215" w:hRule="atLeast"/>
        </w:trPr>
        <w:tc>
          <w:tcPr>
            <w:tcW w:w="2114" w:type="dxa"/>
            <w:gridSpan w:val="8"/>
            <w:tcBorders>
              <w:lef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1. Kod pocztowy</w:t>
            </w:r>
          </w:p>
        </w:tc>
        <w:tc>
          <w:tcPr>
            <w:tcW w:w="8483" w:type="dxa"/>
            <w:gridSpan w:val="39"/>
            <w:tcBorders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2. Poczta</w:t>
            </w:r>
          </w:p>
        </w:tc>
      </w:tr>
      <w:tr>
        <w:trPr>
          <w:trHeight w:val="337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–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5" w:type="dxa"/>
            <w:gridSpan w:val="4"/>
            <w:tcBorders>
              <w:left w:val="single" w:sz="8" w:space="0" w:color="000000"/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146" w:type="dxa"/>
            <w:gridSpan w:val="17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3. Gmina/Dzielnica</w:t>
            </w:r>
          </w:p>
        </w:tc>
        <w:tc>
          <w:tcPr>
            <w:tcW w:w="6451" w:type="dxa"/>
            <w:gridSpan w:val="30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60" w:type="dxa"/>
            <w:gridSpan w:val="17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46" w:type="dxa"/>
            <w:gridSpan w:val="17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4. Miejscowość</w:t>
            </w:r>
          </w:p>
        </w:tc>
        <w:tc>
          <w:tcPr>
            <w:tcW w:w="6451" w:type="dxa"/>
            <w:gridSpan w:val="30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60" w:type="dxa"/>
            <w:gridSpan w:val="17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46" w:type="dxa"/>
            <w:gridSpan w:val="17"/>
            <w:tcBorders>
              <w:left w:val="single" w:sz="8" w:space="0" w:color="808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5. Ulica</w:t>
            </w:r>
          </w:p>
        </w:tc>
        <w:tc>
          <w:tcPr>
            <w:tcW w:w="6451" w:type="dxa"/>
            <w:gridSpan w:val="30"/>
            <w:tcBorders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96" w:type="dxa"/>
            <w:gridSpan w:val="12"/>
            <w:tcBorders>
              <w:left w:val="single" w:sz="6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428" w:type="dxa"/>
            <w:gridSpan w:val="10"/>
            <w:tcBorders>
              <w:lef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6. Numer domu</w:t>
            </w:r>
          </w:p>
        </w:tc>
        <w:tc>
          <w:tcPr>
            <w:tcW w:w="3755" w:type="dxa"/>
            <w:gridSpan w:val="15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7. Numer lokalu</w:t>
            </w:r>
          </w:p>
        </w:tc>
        <w:tc>
          <w:tcPr>
            <w:tcW w:w="2637" w:type="dxa"/>
            <w:gridSpan w:val="11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8. Adres ostatniego zameldowania</w:t>
            </w:r>
          </w:p>
        </w:tc>
        <w:tc>
          <w:tcPr>
            <w:tcW w:w="1777" w:type="dxa"/>
            <w:gridSpan w:val="11"/>
            <w:tcBorders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09. Adres miejsca pobytu</w:t>
            </w:r>
          </w:p>
        </w:tc>
      </w:tr>
      <w:tr>
        <w:trPr>
          <w:trHeight w:val="306" w:hRule="atLeast"/>
        </w:trPr>
        <w:tc>
          <w:tcPr>
            <w:tcW w:w="105" w:type="dxa"/>
            <w:tcBorders>
              <w:left w:val="single" w:sz="8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328" w:type="dxa"/>
            <w:gridSpan w:val="9"/>
            <w:tcBorders>
              <w:left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na pobyt stały w Polsce</w:t>
            </w:r>
          </w:p>
        </w:tc>
        <w:tc>
          <w:tcPr>
            <w:tcW w:w="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92" w:type="dxa"/>
            <w:gridSpan w:val="8"/>
            <w:tcBorders>
              <w:left w:val="single" w:sz="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97" w:type="dxa"/>
            <w:gridSpan w:val="4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597" w:type="dxa"/>
            <w:gridSpan w:val="47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165" w:hRule="atLeast"/>
        </w:trPr>
        <w:tc>
          <w:tcPr>
            <w:tcW w:w="10597" w:type="dxa"/>
            <w:gridSpan w:val="47"/>
            <w:tcBorders>
              <w:top w:val="single" w:sz="8" w:space="0" w:color="80808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1) Podanie numeru telefonu nie jest obowiązkowe.</w:t>
            </w:r>
          </w:p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2) Wypełnić w przypadku, gdy adres jest inny niż polski.</w:t>
            </w:r>
          </w:p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3) Podanie symbolu państwa nie jest konieczne, jeżeli wniosek jest zgłaszany w formie papierowej.</w:t>
            </w:r>
          </w:p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4) Wypełnić tylko w przypadku, gdy adres zamieszkania jest inny niż adres zameldowania na pobyt stały.</w:t>
            </w:r>
          </w:p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5) Wypełnić jeśli wnioskodawca zamieszkuje aktualnie za granicą.</w:t>
            </w:r>
          </w:p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6) Wypełnić w przypadku nieposiadania adresu zameldowania na pobyt stały i adresu zamieszkania.</w:t>
            </w:r>
          </w:p>
        </w:tc>
      </w:tr>
      <w:tr>
        <w:trPr>
          <w:trHeight w:val="50" w:hRule="atLeast"/>
        </w:trPr>
        <w:tc>
          <w:tcPr>
            <w:tcW w:w="10597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140" w:hanging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ona: 2/8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597" w:type="dxa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"/>
        <w:gridCol w:w="334"/>
        <w:gridCol w:w="26"/>
        <w:gridCol w:w="300"/>
        <w:gridCol w:w="300"/>
        <w:gridCol w:w="120"/>
        <w:gridCol w:w="180"/>
        <w:gridCol w:w="180"/>
        <w:gridCol w:w="120"/>
        <w:gridCol w:w="195"/>
        <w:gridCol w:w="105"/>
        <w:gridCol w:w="210"/>
        <w:gridCol w:w="90"/>
        <w:gridCol w:w="180"/>
        <w:gridCol w:w="45"/>
        <w:gridCol w:w="75"/>
        <w:gridCol w:w="240"/>
        <w:gridCol w:w="6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153"/>
      </w:tblGrid>
      <w:tr>
        <w:trPr>
          <w:trHeight w:val="80" w:hRule="atLeast"/>
        </w:trPr>
        <w:tc>
          <w:tcPr>
            <w:tcW w:w="10597" w:type="dxa"/>
            <w:gridSpan w:val="4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4" w:leader="none"/>
              </w:tabs>
              <w:autoSpaceDE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KŁAD UBEZPIECZEŃ SPOŁECZNYCH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ab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US Rp-1E</w:t>
            </w:r>
          </w:p>
        </w:tc>
      </w:tr>
      <w:tr>
        <w:trPr>
          <w:trHeight w:val="254" w:hRule="atLeast"/>
        </w:trPr>
        <w:tc>
          <w:tcPr>
            <w:tcW w:w="10597" w:type="dxa"/>
            <w:gridSpan w:val="4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podstawie okazanego dokumentu stwierdzającego tożsamość (rodzaj dokumentu, seria i numer):</w:t>
            </w:r>
          </w:p>
        </w:tc>
      </w:tr>
      <w:tr>
        <w:trPr>
          <w:trHeight w:val="634" w:hRule="atLeast"/>
        </w:trPr>
        <w:tc>
          <w:tcPr>
            <w:tcW w:w="10597" w:type="dxa"/>
            <w:gridSpan w:val="43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4" w:hRule="atLeast"/>
        </w:trPr>
        <w:tc>
          <w:tcPr>
            <w:tcW w:w="10597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pacing w:val="-6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pacing w:val="-6"/>
                <w:sz w:val="16"/>
                <w:szCs w:val="16"/>
              </w:rPr>
              <w:t>stwierdza się, że dane – DANE IDENTYFIKACYJNE OSOBY ZAINTERESOWANEJ w punktach 01, 03, 06, 07, 09, 10, 11, 12–14 oraz DANE ADRESOW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SOBY ZAINTERESOWANEJ – ADRES ZAMELDOWANIA NA POBYT STAŁY są zgodne z danymi w okazanym dokumencie.</w:t>
            </w:r>
          </w:p>
        </w:tc>
      </w:tr>
      <w:tr>
        <w:trPr>
          <w:trHeight w:val="1378" w:hRule="atLeast"/>
        </w:trPr>
        <w:tc>
          <w:tcPr>
            <w:tcW w:w="666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93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</w:t>
            </w:r>
          </w:p>
        </w:tc>
      </w:tr>
      <w:tr>
        <w:trPr>
          <w:trHeight w:val="686" w:hRule="atLeast"/>
        </w:trPr>
        <w:tc>
          <w:tcPr>
            <w:tcW w:w="666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93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ieczęć i podpis osoby przyjmującej wniosek</w:t>
            </w:r>
          </w:p>
        </w:tc>
      </w:tr>
      <w:tr>
        <w:trPr>
          <w:trHeight w:val="339" w:hRule="atLeast"/>
        </w:trPr>
        <w:tc>
          <w:tcPr>
            <w:tcW w:w="5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en-US"/>
              </w:rPr>
              <w:t>II.</w:t>
            </w:r>
          </w:p>
        </w:tc>
        <w:tc>
          <w:tcPr>
            <w:tcW w:w="10079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WNIOSEK OSOBY ZAINTERESOWANEJ</w:t>
            </w:r>
          </w:p>
        </w:tc>
      </w:tr>
      <w:tr>
        <w:trPr>
          <w:trHeight w:val="241" w:hRule="atLeast"/>
        </w:trPr>
        <w:tc>
          <w:tcPr>
            <w:tcW w:w="10597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. Wnoszę o przyznanie: (należy zaznaczyć właściwy kwadrat)</w:t>
            </w:r>
          </w:p>
        </w:tc>
      </w:tr>
      <w:tr>
        <w:trPr>
          <w:trHeight w:val="339" w:hRule="atLeast"/>
        </w:trPr>
        <w:tc>
          <w:tcPr>
            <w:tcW w:w="18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emerytury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7713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emerytury z rekompensatą (1)</w:t>
            </w:r>
          </w:p>
        </w:tc>
      </w:tr>
      <w:tr>
        <w:trPr>
          <w:trHeight w:val="325" w:hRule="atLeast"/>
        </w:trPr>
        <w:tc>
          <w:tcPr>
            <w:tcW w:w="10597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ascii="Arial;Times New Roman" w:hAnsi="Arial;Times New Roman" w:cs="Arial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1) wypełnia osoba, która ubiega się o rekompensatę – patrz → Informacja punkty 9 i 13.</w:t>
            </w:r>
          </w:p>
        </w:tc>
      </w:tr>
      <w:tr>
        <w:trPr>
          <w:trHeight w:val="311" w:hRule="atLeast"/>
        </w:trPr>
        <w:tc>
          <w:tcPr>
            <w:tcW w:w="10597" w:type="dxa"/>
            <w:gridSpan w:val="4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2. Jestem członkiem otwartego funduszu emerytalnego:      (należy zaznaczyć właściwy kwadrat)</w:t>
            </w:r>
          </w:p>
        </w:tc>
      </w:tr>
      <w:tr>
        <w:trPr>
          <w:trHeight w:val="339" w:hRule="atLeast"/>
        </w:trPr>
        <w:tc>
          <w:tcPr>
            <w:tcW w:w="1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mallCap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mallCaps/>
                <w:sz w:val="16"/>
                <w:szCs w:val="16"/>
              </w:rPr>
              <w:t>TAK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mallCaps/>
                <w:sz w:val="16"/>
                <w:szCs w:val="16"/>
              </w:rPr>
            </w:r>
          </w:p>
        </w:tc>
        <w:tc>
          <w:tcPr>
            <w:tcW w:w="7713" w:type="dxa"/>
            <w:gridSpan w:val="2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</w:t>
            </w:r>
          </w:p>
        </w:tc>
      </w:tr>
      <w:tr>
        <w:trPr>
          <w:trHeight w:val="65" w:hRule="atLeast"/>
        </w:trPr>
        <w:tc>
          <w:tcPr>
            <w:tcW w:w="10597" w:type="dxa"/>
            <w:gridSpan w:val="4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0597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70" w:hanging="170"/>
              <w:jc w:val="both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3. Wnoszę o przekazanie środków zgromadzonych na rachunku w otwartym funduszu emerytalnym, za pośrednictwem Zakładu, na dochody budżetu państwa:</w:t>
              <w:br/>
              <w:t>(należy zaznaczyć właściwy kwadrat)</w:t>
            </w:r>
          </w:p>
        </w:tc>
      </w:tr>
      <w:tr>
        <w:trPr>
          <w:trHeight w:val="339" w:hRule="atLeast"/>
        </w:trPr>
        <w:tc>
          <w:tcPr>
            <w:tcW w:w="18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mallCaps/>
                <w:sz w:val="16"/>
                <w:szCs w:val="16"/>
              </w:rPr>
              <w:t>TAK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7713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</w:t>
            </w:r>
          </w:p>
        </w:tc>
      </w:tr>
      <w:tr>
        <w:trPr>
          <w:trHeight w:val="312" w:hRule="atLeast"/>
        </w:trPr>
        <w:tc>
          <w:tcPr>
            <w:tcW w:w="10597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ascii="Arial;Times New Roman" w:hAnsi="Arial;Times New Roman" w:cs="Arial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wypełnia osoba, która jest członkiem OFE – patrz → Informacja punkt 6.</w:t>
            </w:r>
          </w:p>
        </w:tc>
      </w:tr>
      <w:tr>
        <w:trPr>
          <w:trHeight w:val="311" w:hRule="atLeast"/>
        </w:trPr>
        <w:tc>
          <w:tcPr>
            <w:tcW w:w="10597" w:type="dxa"/>
            <w:gridSpan w:val="4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4. Zgłaszałam(em) wniosek o ustalenie kapitału początkowego:     (należy zaznaczyć właściwy kwadrat)</w:t>
            </w:r>
          </w:p>
        </w:tc>
      </w:tr>
      <w:tr>
        <w:trPr>
          <w:trHeight w:val="339" w:hRule="atLeast"/>
        </w:trPr>
        <w:tc>
          <w:tcPr>
            <w:tcW w:w="1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mallCap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mallCaps/>
                <w:sz w:val="16"/>
                <w:szCs w:val="16"/>
              </w:rPr>
              <w:t>TAK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mallCaps/>
                <w:sz w:val="16"/>
                <w:szCs w:val="16"/>
              </w:rPr>
            </w:r>
          </w:p>
        </w:tc>
        <w:tc>
          <w:tcPr>
            <w:tcW w:w="7713" w:type="dxa"/>
            <w:gridSpan w:val="2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</w:t>
            </w:r>
          </w:p>
        </w:tc>
      </w:tr>
      <w:tr>
        <w:trPr>
          <w:trHeight w:val="298" w:hRule="atLeast"/>
        </w:trPr>
        <w:tc>
          <w:tcPr>
            <w:tcW w:w="10597" w:type="dxa"/>
            <w:gridSpan w:val="4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jeśli TAK, należy wpisać Oddział/Inspektorat ZUS</w:t>
            </w:r>
          </w:p>
        </w:tc>
      </w:tr>
      <w:tr>
        <w:trPr>
          <w:trHeight w:val="325" w:hRule="atLeast"/>
        </w:trPr>
        <w:tc>
          <w:tcPr>
            <w:tcW w:w="54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597" w:type="dxa"/>
            <w:gridSpan w:val="4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jeśli NIE, patrz 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→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Informacja punkty 8 i 18</w:t>
            </w:r>
          </w:p>
        </w:tc>
      </w:tr>
      <w:tr>
        <w:trPr>
          <w:trHeight w:val="256" w:hRule="atLeast"/>
        </w:trPr>
        <w:tc>
          <w:tcPr>
            <w:tcW w:w="10597" w:type="dxa"/>
            <w:gridSpan w:val="4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wypełnia osoba urodzona po dniu 31 grudnia 1948 r.</w:t>
            </w:r>
          </w:p>
        </w:tc>
      </w:tr>
      <w:tr>
        <w:trPr>
          <w:trHeight w:val="65" w:hRule="atLeast"/>
        </w:trPr>
        <w:tc>
          <w:tcPr>
            <w:tcW w:w="10597" w:type="dxa"/>
            <w:gridSpan w:val="4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0597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70" w:hanging="170"/>
              <w:jc w:val="both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5. Do ustalenia podstawy wymiaru emerytury wnoszę o przyjęcie wynagrodzenia – dochodu – przychodu stanowiącego podstawę wymiaru składki na ubezpieczenie społeczne lub ubezpieczenia emerytalne i rentowe – uposażenia – osiąganego w Polsce:  (należy zaznaczyć wybrany wariant)</w:t>
            </w:r>
          </w:p>
        </w:tc>
      </w:tr>
      <w:tr>
        <w:trPr>
          <w:trHeight w:val="274" w:hRule="atLeast"/>
        </w:trPr>
        <w:tc>
          <w:tcPr>
            <w:tcW w:w="10597" w:type="dxa"/>
            <w:gridSpan w:val="43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ascii="Arial;Times New Roman" w:hAnsi="Arial;Times New Roman" w:cs="Arial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>patrz –&gt; Informacja punkty 14–17</w:t>
            </w:r>
          </w:p>
        </w:tc>
      </w:tr>
      <w:tr>
        <w:trPr>
          <w:trHeight w:val="381" w:hRule="atLeast"/>
        </w:trPr>
        <w:tc>
          <w:tcPr>
            <w:tcW w:w="18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0053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w okresie 10 kolejnych lat kalendarzowych – wybranych z ostatnich 20 lat kalendarzowych poprzedzających bezpośrednio rok, w którym</w:t>
              <w:br/>
              <w:t>zgłaszam wniosek,</w:t>
            </w:r>
          </w:p>
        </w:tc>
      </w:tr>
      <w:tr>
        <w:trPr>
          <w:trHeight w:val="325" w:hRule="atLeast"/>
        </w:trPr>
        <w:tc>
          <w:tcPr>
            <w:tcW w:w="1624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244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tj. od roku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500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do roku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5253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597" w:type="dxa"/>
            <w:gridSpan w:val="4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4"/>
                <w:szCs w:val="4"/>
              </w:rPr>
            </w:r>
          </w:p>
        </w:tc>
      </w:tr>
      <w:tr>
        <w:trPr>
          <w:trHeight w:val="381" w:hRule="atLeast"/>
        </w:trPr>
        <w:tc>
          <w:tcPr>
            <w:tcW w:w="18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0053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w okresie 10 kolejnych lat kalendarzowych – poprzedzających bezpośrednio rok, w którym nabyłam(em) prawo do zasiłku przedemerytalnego,</w:t>
            </w:r>
          </w:p>
        </w:tc>
      </w:tr>
      <w:tr>
        <w:trPr>
          <w:trHeight w:val="325" w:hRule="atLeast"/>
        </w:trPr>
        <w:tc>
          <w:tcPr>
            <w:tcW w:w="1624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244" w:hanging="0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tj. od roku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500" w:hanging="0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do roku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5253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597" w:type="dxa"/>
            <w:gridSpan w:val="4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4"/>
                <w:szCs w:val="4"/>
              </w:rPr>
            </w:r>
          </w:p>
        </w:tc>
      </w:tr>
      <w:tr>
        <w:trPr>
          <w:trHeight w:val="381" w:hRule="atLeast"/>
        </w:trPr>
        <w:tc>
          <w:tcPr>
            <w:tcW w:w="18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0053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w okresie 20 lat kalendarzowych wybranych z całego okresu podlegania ubezpieczeniu poprzedzających bezpośrednio rok, w którym zgłaszam</w:t>
              <w:br/>
              <w:t>wniosek,</w:t>
            </w:r>
          </w:p>
        </w:tc>
      </w:tr>
      <w:tr>
        <w:trPr>
          <w:trHeight w:val="303" w:hRule="atLeast"/>
        </w:trPr>
        <w:tc>
          <w:tcPr>
            <w:tcW w:w="1264" w:type="dxa"/>
            <w:gridSpan w:val="6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548" w:hanging="0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tj. z lat</w:t>
            </w:r>
          </w:p>
        </w:tc>
        <w:tc>
          <w:tcPr>
            <w:tcW w:w="9180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53" w:type="dxa"/>
            <w:tcBorders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57" w:hRule="atLeast"/>
        </w:trPr>
        <w:tc>
          <w:tcPr>
            <w:tcW w:w="1264" w:type="dxa"/>
            <w:gridSpan w:val="6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8" w:hanging="0"/>
              <w:jc w:val="both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</w:r>
          </w:p>
        </w:tc>
        <w:tc>
          <w:tcPr>
            <w:tcW w:w="9180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53" w:type="dxa"/>
            <w:tcBorders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115" w:hRule="atLeast"/>
        </w:trPr>
        <w:tc>
          <w:tcPr>
            <w:tcW w:w="10597" w:type="dxa"/>
            <w:gridSpan w:val="43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jc w:val="both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albo</w:t>
            </w:r>
          </w:p>
        </w:tc>
      </w:tr>
      <w:tr>
        <w:trPr>
          <w:trHeight w:val="381" w:hRule="atLeast"/>
        </w:trPr>
        <w:tc>
          <w:tcPr>
            <w:tcW w:w="18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0053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podstawy wymiaru wcześniej przyznanej renty z tytułu niezdolności do pracy</w:t>
            </w:r>
          </w:p>
        </w:tc>
      </w:tr>
      <w:tr>
        <w:trPr>
          <w:trHeight w:val="60" w:hRule="atLeast"/>
        </w:trPr>
        <w:tc>
          <w:tcPr>
            <w:tcW w:w="10597" w:type="dxa"/>
            <w:gridSpan w:val="4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381" w:hRule="atLeast"/>
        </w:trPr>
        <w:tc>
          <w:tcPr>
            <w:tcW w:w="18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0053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podstawy wymiaru emerytury obliczonej dla ustalenia świadczenia przedemerytalnego</w:t>
            </w:r>
          </w:p>
        </w:tc>
      </w:tr>
      <w:tr>
        <w:trPr>
          <w:trHeight w:val="60" w:hRule="atLeast"/>
        </w:trPr>
        <w:tc>
          <w:tcPr>
            <w:tcW w:w="10597" w:type="dxa"/>
            <w:gridSpan w:val="4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381" w:hRule="atLeast"/>
        </w:trPr>
        <w:tc>
          <w:tcPr>
            <w:tcW w:w="18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0053" w:type="dxa"/>
            <w:gridSpan w:val="40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na podstawie przedłożonych dokumentów proszę o wybranie najkorzystniejszego wariantu</w:t>
            </w:r>
          </w:p>
        </w:tc>
      </w:tr>
      <w:tr>
        <w:trPr>
          <w:trHeight w:val="60" w:hRule="atLeast"/>
        </w:trPr>
        <w:tc>
          <w:tcPr>
            <w:tcW w:w="10597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10597" w:type="dxa"/>
            <w:gridSpan w:val="4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6. Wnoszę o obliczenie wysokości emerytury w myśl nowych zasad:       (należy zaznaczyć właściwy kwadrat)</w:t>
            </w:r>
          </w:p>
        </w:tc>
      </w:tr>
      <w:tr>
        <w:trPr>
          <w:trHeight w:val="339" w:hRule="atLeast"/>
        </w:trPr>
        <w:tc>
          <w:tcPr>
            <w:tcW w:w="1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mallCap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mallCaps/>
                <w:sz w:val="16"/>
                <w:szCs w:val="16"/>
              </w:rPr>
              <w:t>TAK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mallCaps/>
                <w:sz w:val="16"/>
                <w:szCs w:val="16"/>
              </w:rPr>
            </w:r>
          </w:p>
        </w:tc>
        <w:tc>
          <w:tcPr>
            <w:tcW w:w="7713" w:type="dxa"/>
            <w:gridSpan w:val="2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</w:t>
            </w:r>
          </w:p>
        </w:tc>
      </w:tr>
      <w:tr>
        <w:trPr>
          <w:trHeight w:val="313" w:hRule="atLeast"/>
        </w:trPr>
        <w:tc>
          <w:tcPr>
            <w:tcW w:w="10597" w:type="dxa"/>
            <w:gridSpan w:val="4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ascii="Arial;Times New Roman" w:hAnsi="Arial;Times New Roman" w:cs="Arial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wypełnia osoba urodzona przed dniem 1 stycznia 1949 r. – patrz → Informacja punkt 10.</w:t>
            </w:r>
          </w:p>
        </w:tc>
      </w:tr>
      <w:tr>
        <w:trPr>
          <w:trHeight w:val="50" w:hRule="atLeast"/>
        </w:trPr>
        <w:tc>
          <w:tcPr>
            <w:tcW w:w="10597" w:type="dxa"/>
            <w:gridSpan w:val="4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140" w:hanging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ona: 3/8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tbl>
      <w:tblPr>
        <w:tblW w:w="10597" w:type="dxa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"/>
        <w:gridCol w:w="186"/>
        <w:gridCol w:w="349"/>
        <w:gridCol w:w="26"/>
        <w:gridCol w:w="15"/>
        <w:gridCol w:w="313"/>
        <w:gridCol w:w="327"/>
        <w:gridCol w:w="406"/>
        <w:gridCol w:w="439"/>
        <w:gridCol w:w="202"/>
        <w:gridCol w:w="165"/>
        <w:gridCol w:w="114"/>
        <w:gridCol w:w="90"/>
        <w:gridCol w:w="54"/>
        <w:gridCol w:w="214"/>
        <w:gridCol w:w="146"/>
        <w:gridCol w:w="180"/>
        <w:gridCol w:w="181"/>
        <w:gridCol w:w="133"/>
        <w:gridCol w:w="46"/>
        <w:gridCol w:w="302"/>
        <w:gridCol w:w="38"/>
        <w:gridCol w:w="356"/>
        <w:gridCol w:w="1283"/>
        <w:gridCol w:w="362"/>
        <w:gridCol w:w="371"/>
        <w:gridCol w:w="360"/>
        <w:gridCol w:w="688"/>
        <w:gridCol w:w="360"/>
        <w:gridCol w:w="922"/>
        <w:gridCol w:w="360"/>
        <w:gridCol w:w="1253"/>
        <w:gridCol w:w="182"/>
      </w:tblGrid>
      <w:tr>
        <w:trPr>
          <w:trHeight w:val="80" w:hRule="atLeast"/>
        </w:trPr>
        <w:tc>
          <w:tcPr>
            <w:tcW w:w="10597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4" w:leader="none"/>
              </w:tabs>
              <w:autoSpaceDE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KŁAD UBEZPIECZEŃ SPOŁECZNYCH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ab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US Rp-1E</w:t>
            </w:r>
          </w:p>
        </w:tc>
      </w:tr>
      <w:tr>
        <w:trPr>
          <w:trHeight w:val="278" w:hRule="atLeast"/>
        </w:trPr>
        <w:tc>
          <w:tcPr>
            <w:tcW w:w="10597" w:type="dxa"/>
            <w:gridSpan w:val="3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III. OŚWIADCZENIE OSOBY ZAINTERESOWANEJ</w:t>
            </w:r>
          </w:p>
        </w:tc>
      </w:tr>
      <w:tr>
        <w:trPr>
          <w:trHeight w:val="65" w:hRule="atLeast"/>
        </w:trPr>
        <w:tc>
          <w:tcPr>
            <w:tcW w:w="1059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151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eastAsia="Arial;Times New Roman" w:cs="Arial;Times New Roman" w:ascii="Arial;Times New Roman" w:hAnsi="Arial;Times New Roman"/>
                <w:sz w:val="14"/>
                <w:szCs w:val="14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>Złożyłam(em) wniosek o /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377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pobieram:     (należy zaznaczyć właściwy kwadrat)</w:t>
            </w:r>
          </w:p>
        </w:tc>
      </w:tr>
      <w:tr>
        <w:trPr>
          <w:trHeight w:val="65" w:hRule="atLeast"/>
        </w:trPr>
        <w:tc>
          <w:tcPr>
            <w:tcW w:w="10597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3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zasiłek chorobowy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zasiłek opiekuńczy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7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świadczenie rehabilitacyj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zasiłek dla bezrobotnych</w:t>
            </w:r>
          </w:p>
        </w:tc>
      </w:tr>
      <w:tr>
        <w:trPr>
          <w:trHeight w:val="65" w:hRule="atLeast"/>
        </w:trPr>
        <w:tc>
          <w:tcPr>
            <w:tcW w:w="10597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3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wynagrodzenie za czas niezdolności do pracy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rentę socjaln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449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zasiłek z opieki społecznej</w:t>
            </w:r>
          </w:p>
        </w:tc>
      </w:tr>
      <w:tr>
        <w:trPr>
          <w:trHeight w:val="65" w:hRule="atLeast"/>
        </w:trPr>
        <w:tc>
          <w:tcPr>
            <w:tcW w:w="10597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3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zasiłek przedemerytalny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świadczenie</w:t>
              <w:br/>
              <w:t>przedemerytalne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449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świadczenie pieniężne</w:t>
              <w:br/>
              <w:t>z powiatowego urzędu pracy</w:t>
            </w:r>
          </w:p>
        </w:tc>
      </w:tr>
      <w:tr>
        <w:trPr>
          <w:trHeight w:val="65" w:hRule="atLeast"/>
        </w:trPr>
        <w:tc>
          <w:tcPr>
            <w:tcW w:w="10597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65" w:hRule="atLeast"/>
        </w:trPr>
        <w:tc>
          <w:tcPr>
            <w:tcW w:w="10597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2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11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Zgłaszałam(em) poprzednio /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7016" w:type="dxa"/>
            <w:gridSpan w:val="1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Zgłosiłam(em) obecnie  wniosek do: ZUS, KRUS, Zakładu Emerytalno-Rentowego MSW, Wojskowego</w:t>
            </w:r>
          </w:p>
        </w:tc>
      </w:tr>
      <w:tr>
        <w:trPr>
          <w:trHeight w:val="339" w:hRule="atLeast"/>
        </w:trPr>
        <w:tc>
          <w:tcPr>
            <w:tcW w:w="7520" w:type="dxa"/>
            <w:gridSpan w:val="2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Biura Emerytalnego, Biura Emerytalnego Służby Więziennej, jednostki organizacyjnej wymiaru sprawiedliwości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TA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NIE</w:t>
            </w:r>
          </w:p>
        </w:tc>
      </w:tr>
      <w:tr>
        <w:trPr>
          <w:trHeight w:val="214" w:hRule="atLeast"/>
        </w:trPr>
        <w:tc>
          <w:tcPr>
            <w:tcW w:w="10597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należy zaznaczyć właściwy kwadrat)</w:t>
            </w:r>
          </w:p>
        </w:tc>
      </w:tr>
      <w:tr>
        <w:trPr>
          <w:trHeight w:val="326" w:hRule="atLeast"/>
        </w:trPr>
        <w:tc>
          <w:tcPr>
            <w:tcW w:w="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327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o emeryturę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o rent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76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o emeryturę pomostową</w:t>
            </w:r>
          </w:p>
        </w:tc>
      </w:tr>
      <w:tr>
        <w:trPr>
          <w:trHeight w:val="74" w:hRule="atLeast"/>
        </w:trPr>
        <w:tc>
          <w:tcPr>
            <w:tcW w:w="10597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737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o nauczycielskie świadczenie kompensacyj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76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o uposażenie</w:t>
            </w:r>
          </w:p>
        </w:tc>
      </w:tr>
      <w:tr>
        <w:trPr>
          <w:trHeight w:val="312" w:hRule="atLeast"/>
        </w:trPr>
        <w:tc>
          <w:tcPr>
            <w:tcW w:w="10597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Jeśli TAK, należy podać nazwę i adres organu rentowego oraz numer sprawy:</w:t>
            </w:r>
          </w:p>
        </w:tc>
      </w:tr>
      <w:tr>
        <w:trPr>
          <w:trHeight w:val="536" w:hRule="atLeast"/>
        </w:trPr>
        <w:tc>
          <w:tcPr>
            <w:tcW w:w="10597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24" w:hanging="0"/>
              <w:rPr/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23" w:hanging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" w:hRule="atLeast"/>
        </w:trPr>
        <w:tc>
          <w:tcPr>
            <w:tcW w:w="1059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354" w:hRule="atLeast"/>
        </w:trPr>
        <w:tc>
          <w:tcPr>
            <w:tcW w:w="2716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3. Pobieram – pobierałam(em):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TAK</w:t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49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NIE       (należy zaznaczyć właściwy kwadrat)</w:t>
            </w:r>
          </w:p>
        </w:tc>
      </w:tr>
      <w:tr>
        <w:trPr>
          <w:trHeight w:val="65" w:hRule="atLeast"/>
        </w:trPr>
        <w:tc>
          <w:tcPr>
            <w:tcW w:w="10597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327" w:type="dxa"/>
            <w:gridSpan w:val="17"/>
            <w:tcBorders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emeryturę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rent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765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emeryturę pomostową</w:t>
            </w:r>
          </w:p>
        </w:tc>
      </w:tr>
      <w:tr>
        <w:trPr>
          <w:trHeight w:val="65" w:hRule="atLeast"/>
        </w:trPr>
        <w:tc>
          <w:tcPr>
            <w:tcW w:w="10597" w:type="dxa"/>
            <w:gridSpan w:val="33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737" w:type="dxa"/>
            <w:gridSpan w:val="22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nauczycielskie świadczenie kompensacyj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76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uposażenie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Jeśli TAK, należy podać nazwę i adres organu rentowego i numer świadczenia:</w:t>
            </w:r>
          </w:p>
        </w:tc>
      </w:tr>
      <w:tr>
        <w:trPr>
          <w:trHeight w:val="303" w:hRule="atLeast"/>
        </w:trPr>
        <w:tc>
          <w:tcPr>
            <w:tcW w:w="174" w:type="dxa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8" w:hanging="0"/>
              <w:jc w:val="both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0241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82" w:type="dxa"/>
            <w:tcBorders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57" w:hRule="atLeast"/>
        </w:trPr>
        <w:tc>
          <w:tcPr>
            <w:tcW w:w="174" w:type="dxa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8" w:hanging="0"/>
              <w:jc w:val="both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82" w:type="dxa"/>
            <w:tcBorders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65" w:hRule="atLeast"/>
        </w:trPr>
        <w:tc>
          <w:tcPr>
            <w:tcW w:w="10597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65" w:hRule="atLeast"/>
        </w:trPr>
        <w:tc>
          <w:tcPr>
            <w:tcW w:w="10597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1390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4. Pobieram: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TAK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791" w:type="dxa"/>
            <w:gridSpan w:val="2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NIE     (należy zaznaczyć właściwy kwadrat)</w:t>
            </w:r>
          </w:p>
        </w:tc>
      </w:tr>
      <w:tr>
        <w:trPr>
          <w:trHeight w:val="134" w:hRule="atLeast"/>
        </w:trPr>
        <w:tc>
          <w:tcPr>
            <w:tcW w:w="10597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47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świadczenie pieniężne przysługujące osobom deportowanym do pracy przymusowej oraz osadzonym w obozach pracy przez III Rzeszę i ZSRR</w:t>
            </w:r>
          </w:p>
        </w:tc>
      </w:tr>
      <w:tr>
        <w:trPr>
          <w:trHeight w:val="134" w:hRule="atLeast"/>
        </w:trPr>
        <w:tc>
          <w:tcPr>
            <w:tcW w:w="10597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47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świadczenie w wysokości dodatku kombatanckiego</w:t>
            </w:r>
          </w:p>
        </w:tc>
      </w:tr>
      <w:tr>
        <w:trPr>
          <w:trHeight w:val="134" w:hRule="atLeast"/>
        </w:trPr>
        <w:tc>
          <w:tcPr>
            <w:tcW w:w="10597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47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świadczenie pieniężne przysługujące żołnierzom zastępczej służby wojskowej przymusowo zatrudnianym w kopalniach węgla, kamieniołomach,</w:t>
              <w:br/>
              <w:t>zakładach rud uranu lub batalionach budowlanych</w:t>
            </w:r>
          </w:p>
        </w:tc>
      </w:tr>
      <w:tr>
        <w:trPr>
          <w:trHeight w:val="115" w:hRule="atLeast"/>
        </w:trPr>
        <w:tc>
          <w:tcPr>
            <w:tcW w:w="10597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47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świadczenie pieniężne przysługujące cywilnym niewidomym ofiarom działań wojennych</w:t>
            </w:r>
          </w:p>
        </w:tc>
      </w:tr>
      <w:tr>
        <w:trPr>
          <w:trHeight w:val="134" w:hRule="atLeast"/>
        </w:trPr>
        <w:tc>
          <w:tcPr>
            <w:tcW w:w="10597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47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ryczałt energetyczny</w:t>
            </w:r>
          </w:p>
        </w:tc>
      </w:tr>
      <w:tr>
        <w:trPr>
          <w:trHeight w:val="144" w:hRule="atLeast"/>
        </w:trPr>
        <w:tc>
          <w:tcPr>
            <w:tcW w:w="10597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47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ekwiwalent węglowy</w:t>
            </w:r>
          </w:p>
        </w:tc>
      </w:tr>
      <w:tr>
        <w:trPr>
          <w:trHeight w:val="367" w:hRule="atLeast"/>
        </w:trPr>
        <w:tc>
          <w:tcPr>
            <w:tcW w:w="10597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Jeśli TAK, należy podać Oddział/Inspektorat ZUS i numer sprawy:</w:t>
            </w:r>
          </w:p>
        </w:tc>
      </w:tr>
      <w:tr>
        <w:trPr>
          <w:trHeight w:val="536" w:hRule="atLeast"/>
        </w:trPr>
        <w:tc>
          <w:tcPr>
            <w:tcW w:w="10597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44" w:hanging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4" w:hRule="atLeast"/>
        </w:trPr>
        <w:tc>
          <w:tcPr>
            <w:tcW w:w="1059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223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5. Po przyznaniu emerytury: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1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zamierzam</w:t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49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nie zamierzam   osiągać przychody(ów) w wysokości:     (należy zaznaczyć właściwy kwadrat)</w:t>
            </w:r>
          </w:p>
        </w:tc>
      </w:tr>
      <w:tr>
        <w:trPr>
          <w:trHeight w:val="144" w:hRule="atLeast"/>
        </w:trPr>
        <w:tc>
          <w:tcPr>
            <w:tcW w:w="10597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47" w:type="dxa"/>
            <w:gridSpan w:val="28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nie powodującej zawieszenia lub zmniejszenia emerytury</w:t>
            </w:r>
          </w:p>
        </w:tc>
      </w:tr>
      <w:tr>
        <w:trPr>
          <w:trHeight w:val="144" w:hRule="atLeast"/>
        </w:trPr>
        <w:tc>
          <w:tcPr>
            <w:tcW w:w="10597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47" w:type="dxa"/>
            <w:gridSpan w:val="28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powodującej zmniejszenie emerytury</w:t>
            </w:r>
          </w:p>
        </w:tc>
      </w:tr>
      <w:tr>
        <w:trPr>
          <w:trHeight w:val="144" w:hRule="atLeast"/>
        </w:trPr>
        <w:tc>
          <w:tcPr>
            <w:tcW w:w="10597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847" w:type="dxa"/>
            <w:gridSpan w:val="28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powodującej zawieszenie emerytury</w:t>
            </w:r>
          </w:p>
        </w:tc>
      </w:tr>
      <w:tr>
        <w:trPr>
          <w:trHeight w:val="507" w:hRule="atLeast"/>
        </w:trPr>
        <w:tc>
          <w:tcPr>
            <w:tcW w:w="10597" w:type="dxa"/>
            <w:gridSpan w:val="3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nie wypełnia osoba, która osiągnęła powszechny wiek emerytalny ustalony dla kobiet i mężczyzn indywidualnie, w zależności od daty urodzenia</w:t>
              <w:br/>
              <w:t>patrz → Informacja punkty 19–22.</w:t>
            </w:r>
          </w:p>
        </w:tc>
      </w:tr>
      <w:tr>
        <w:trPr>
          <w:trHeight w:val="628" w:hRule="atLeast"/>
        </w:trPr>
        <w:tc>
          <w:tcPr>
            <w:tcW w:w="10597" w:type="dxa"/>
            <w:gridSpan w:val="3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40" w:hanging="0"/>
              <w:jc w:val="both"/>
              <w:rPr>
                <w:rFonts w:ascii="Arial;Times New Roman" w:hAnsi="Arial;Times New Roman" w:cs="Arial;Times New Roman"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597" w:type="dxa"/>
            <w:gridSpan w:val="3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140" w:hanging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ona: 4/8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597" w:type="dxa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"/>
        <w:gridCol w:w="180"/>
        <w:gridCol w:w="177"/>
        <w:gridCol w:w="22"/>
        <w:gridCol w:w="155"/>
        <w:gridCol w:w="103"/>
        <w:gridCol w:w="64"/>
        <w:gridCol w:w="223"/>
        <w:gridCol w:w="124"/>
        <w:gridCol w:w="26"/>
        <w:gridCol w:w="137"/>
        <w:gridCol w:w="36"/>
        <w:gridCol w:w="148"/>
        <w:gridCol w:w="40"/>
        <w:gridCol w:w="63"/>
        <w:gridCol w:w="116"/>
        <w:gridCol w:w="129"/>
        <w:gridCol w:w="43"/>
        <w:gridCol w:w="287"/>
        <w:gridCol w:w="17"/>
        <w:gridCol w:w="270"/>
        <w:gridCol w:w="77"/>
        <w:gridCol w:w="211"/>
        <w:gridCol w:w="136"/>
        <w:gridCol w:w="151"/>
        <w:gridCol w:w="197"/>
        <w:gridCol w:w="90"/>
        <w:gridCol w:w="288"/>
        <w:gridCol w:w="274"/>
        <w:gridCol w:w="13"/>
        <w:gridCol w:w="287"/>
        <w:gridCol w:w="60"/>
        <w:gridCol w:w="228"/>
        <w:gridCol w:w="287"/>
        <w:gridCol w:w="287"/>
        <w:gridCol w:w="287"/>
        <w:gridCol w:w="288"/>
        <w:gridCol w:w="243"/>
        <w:gridCol w:w="44"/>
        <w:gridCol w:w="287"/>
        <w:gridCol w:w="29"/>
        <w:gridCol w:w="259"/>
        <w:gridCol w:w="287"/>
        <w:gridCol w:w="287"/>
        <w:gridCol w:w="288"/>
        <w:gridCol w:w="287"/>
        <w:gridCol w:w="287"/>
        <w:gridCol w:w="288"/>
        <w:gridCol w:w="2021"/>
        <w:gridCol w:w="100"/>
        <w:gridCol w:w="3"/>
        <w:gridCol w:w="9"/>
      </w:tblGrid>
      <w:tr>
        <w:trPr>
          <w:trHeight w:val="80" w:hRule="atLeast"/>
        </w:trPr>
        <w:tc>
          <w:tcPr>
            <w:tcW w:w="10585" w:type="dxa"/>
            <w:gridSpan w:val="5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4" w:leader="none"/>
              </w:tabs>
              <w:autoSpaceDE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KŁAD UBEZPIECZEŃ SPOŁECZNYCH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ab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US Rp-1E</w:t>
            </w:r>
          </w:p>
        </w:tc>
      </w:tr>
      <w:tr>
        <w:trPr>
          <w:trHeight w:val="336" w:hRule="atLeast"/>
        </w:trPr>
        <w:tc>
          <w:tcPr>
            <w:tcW w:w="10585" w:type="dxa"/>
            <w:gridSpan w:val="5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6. Pozostaję nadal w stosunku pracy:       (należy zaznaczyć właściwy kwadrat)</w:t>
            </w:r>
          </w:p>
        </w:tc>
      </w:tr>
      <w:tr>
        <w:trPr>
          <w:trHeight w:val="317" w:hRule="atLeast"/>
        </w:trPr>
        <w:tc>
          <w:tcPr>
            <w:tcW w:w="3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6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TAK</w:t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614" w:type="dxa"/>
            <w:gridSpan w:val="3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NIE</w:t>
            </w:r>
          </w:p>
        </w:tc>
      </w:tr>
      <w:tr>
        <w:trPr>
          <w:trHeight w:val="297" w:hRule="atLeast"/>
        </w:trPr>
        <w:tc>
          <w:tcPr>
            <w:tcW w:w="10585" w:type="dxa"/>
            <w:gridSpan w:val="5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Jeśli TAK, należy podać wszystkich pracodawców, z którymi trwa stosunek pracy:</w:t>
            </w:r>
          </w:p>
        </w:tc>
      </w:tr>
      <w:tr>
        <w:trPr>
          <w:trHeight w:val="2006" w:hRule="atLeast"/>
        </w:trPr>
        <w:tc>
          <w:tcPr>
            <w:tcW w:w="10585" w:type="dxa"/>
            <w:gridSpan w:val="50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6" w:hRule="atLeast"/>
        </w:trPr>
        <w:tc>
          <w:tcPr>
            <w:tcW w:w="10585" w:type="dxa"/>
            <w:gridSpan w:val="5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rozwiązanie stosunku pracy nastąpi:</w:t>
            </w:r>
          </w:p>
        </w:tc>
      </w:tr>
      <w:tr>
        <w:trPr>
          <w:trHeight w:val="2006" w:hRule="atLeast"/>
        </w:trPr>
        <w:tc>
          <w:tcPr>
            <w:tcW w:w="10585" w:type="dxa"/>
            <w:gridSpan w:val="50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10585" w:type="dxa"/>
            <w:gridSpan w:val="5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patrz → Informacja punkty 7 i 23–24.</w:t>
            </w:r>
          </w:p>
        </w:tc>
      </w:tr>
      <w:tr>
        <w:trPr>
          <w:trHeight w:val="317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7.</w:t>
            </w:r>
          </w:p>
        </w:tc>
        <w:tc>
          <w:tcPr>
            <w:tcW w:w="10048" w:type="dxa"/>
            <w:gridSpan w:val="48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Nadal prowadzę działalność na własny rachunek. Zamierzam zaprzestać prowadzenia działalności na własny rachunek od:</w:t>
            </w:r>
          </w:p>
        </w:tc>
      </w:tr>
      <w:tr>
        <w:trPr>
          <w:trHeight w:val="121" w:hRule="atLeast"/>
        </w:trPr>
        <w:tc>
          <w:tcPr>
            <w:tcW w:w="10585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8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919" w:leader="none"/>
              </w:tabs>
              <w:autoSpaceDE w:val="false"/>
              <w:ind w:left="639" w:right="-31" w:hanging="0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Data (dd/mm/rrrr):</w:t>
            </w:r>
          </w:p>
        </w:tc>
      </w:tr>
      <w:tr>
        <w:trPr>
          <w:trHeight w:val="305" w:hRule="atLeast"/>
        </w:trPr>
        <w:tc>
          <w:tcPr>
            <w:tcW w:w="71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8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096" w:type="dxa"/>
            <w:gridSpan w:val="24"/>
            <w:tcBorders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0585" w:type="dxa"/>
            <w:gridSpan w:val="5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324" w:hanging="0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wypełnia osoba występująca z wnioskiem o przyznanie emerytury z tytułu okresów ubezpieczenia za granicą</w:t>
            </w:r>
          </w:p>
        </w:tc>
      </w:tr>
      <w:tr>
        <w:trPr>
          <w:trHeight w:val="359" w:hRule="atLeast"/>
        </w:trPr>
        <w:tc>
          <w:tcPr>
            <w:tcW w:w="71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8.</w:t>
            </w:r>
          </w:p>
        </w:tc>
        <w:tc>
          <w:tcPr>
            <w:tcW w:w="9871" w:type="dxa"/>
            <w:gridSpan w:val="4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Wnoszę o zgłoszenie do ubezpieczenia zdrowotnego członków rodziny:       (należy zaznaczyć właściwy kwadrat)</w:t>
            </w:r>
          </w:p>
        </w:tc>
      </w:tr>
      <w:tr>
        <w:trPr>
          <w:trHeight w:val="317" w:hRule="atLeast"/>
        </w:trPr>
        <w:tc>
          <w:tcPr>
            <w:tcW w:w="3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6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TAK</w:t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614" w:type="dxa"/>
            <w:gridSpan w:val="3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NIE</w:t>
            </w:r>
          </w:p>
        </w:tc>
      </w:tr>
      <w:tr>
        <w:trPr>
          <w:trHeight w:val="753" w:hRule="atLeast"/>
        </w:trPr>
        <w:tc>
          <w:tcPr>
            <w:tcW w:w="10585" w:type="dxa"/>
            <w:gridSpan w:val="5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Jeśli TAK, należy złożyć formularz „Zgłoszenie do ubezpieczenia zdrowotnego członków rodziny emeryta – rencisty – osoby uprawnionej do renty</w:t>
              <w:br/>
              <w:t>socjalnej – świadczenia przedemerytalnego/zasiłku – nauczycielskiego świadczenia kompensacyjnego" (formularz ZUS Rp-13).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patrz → Informacja punkty 25–26.</w:t>
            </w:r>
          </w:p>
        </w:tc>
      </w:tr>
      <w:tr>
        <w:trPr>
          <w:trHeight w:val="355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9.</w:t>
            </w:r>
          </w:p>
        </w:tc>
        <w:tc>
          <w:tcPr>
            <w:tcW w:w="10048" w:type="dxa"/>
            <w:gridSpan w:val="48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Emeryturę proszę przekazywać:       (należy zaznaczyć właściwy kwadrat)</w:t>
            </w:r>
          </w:p>
        </w:tc>
      </w:tr>
      <w:tr>
        <w:trPr>
          <w:trHeight w:val="326" w:hRule="atLeast"/>
        </w:trPr>
        <w:tc>
          <w:tcPr>
            <w:tcW w:w="537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048" w:type="dxa"/>
            <w:gridSpan w:val="48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pod podany adres w Polsce:</w:t>
            </w:r>
          </w:p>
        </w:tc>
      </w:tr>
      <w:tr>
        <w:trPr>
          <w:trHeight w:val="354" w:hRule="atLeast"/>
        </w:trPr>
        <w:tc>
          <w:tcPr>
            <w:tcW w:w="143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49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zameldowania na pobyt stały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zamieszkania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410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do korespondencji</w:t>
            </w:r>
          </w:p>
        </w:tc>
      </w:tr>
      <w:tr>
        <w:trPr>
          <w:trHeight w:val="65" w:hRule="atLeast"/>
        </w:trPr>
        <w:tc>
          <w:tcPr>
            <w:tcW w:w="10585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326" w:hRule="atLeast"/>
        </w:trPr>
        <w:tc>
          <w:tcPr>
            <w:tcW w:w="143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0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na rachunek:</w:t>
            </w:r>
          </w:p>
        </w:tc>
        <w:tc>
          <w:tcPr>
            <w:tcW w:w="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49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w banku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084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w spółdzielczej kasie oszczędnościowo-kredytowej</w:t>
            </w:r>
          </w:p>
        </w:tc>
      </w:tr>
      <w:tr>
        <w:trPr>
          <w:trHeight w:val="143" w:hRule="atLeast"/>
        </w:trPr>
        <w:tc>
          <w:tcPr>
            <w:tcW w:w="10585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206" w:hRule="atLeast"/>
        </w:trPr>
        <w:tc>
          <w:tcPr>
            <w:tcW w:w="8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594" w:type="dxa"/>
            <w:gridSpan w:val="4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RACHUNEK W BANKU/SPÓŁDZIELCZEJ KASIE OSZCZĘDNOŚCIOWO-KREDYTOWEJ: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b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8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9594" w:type="dxa"/>
            <w:gridSpan w:val="44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umer rachunku: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317" w:hRule="atLeast"/>
        </w:trPr>
        <w:tc>
          <w:tcPr>
            <w:tcW w:w="8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297" w:hRule="atLeast"/>
        </w:trPr>
        <w:tc>
          <w:tcPr>
            <w:tcW w:w="8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594" w:type="dxa"/>
            <w:gridSpan w:val="44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Nazwa i adres banku/spódzielczej kasy oszczędnościowo-kredytowej: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1162" w:hRule="atLeast"/>
        </w:trPr>
        <w:tc>
          <w:tcPr>
            <w:tcW w:w="8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7470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</w:t>
            </w:r>
          </w:p>
        </w:tc>
        <w:tc>
          <w:tcPr>
            <w:tcW w:w="202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242" w:hRule="atLeast"/>
        </w:trPr>
        <w:tc>
          <w:tcPr>
            <w:tcW w:w="8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594" w:type="dxa"/>
            <w:gridSpan w:val="44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Imię i nazwisko właściciela rachunku: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710" w:hRule="atLeast"/>
        </w:trPr>
        <w:tc>
          <w:tcPr>
            <w:tcW w:w="8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7470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</w:t>
            </w:r>
          </w:p>
        </w:tc>
        <w:tc>
          <w:tcPr>
            <w:tcW w:w="202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3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8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  <w:tc>
          <w:tcPr>
            <w:tcW w:w="9594" w:type="dxa"/>
            <w:gridSpan w:val="4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987" w:hRule="atLeast"/>
        </w:trPr>
        <w:tc>
          <w:tcPr>
            <w:tcW w:w="891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694" w:type="dxa"/>
            <w:gridSpan w:val="45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Międzynarodowy numer rachunku bankowego: (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1) W przypadku osób ubiegających się o emeryturę zagraniczną należy podać pełny numer rachunku w standardzie IBAN (Międzynarodowy</w:t>
              <w:br/>
              <w:t>Numer Rachunku Bankowego).</w:t>
            </w:r>
          </w:p>
        </w:tc>
      </w:tr>
      <w:tr>
        <w:trPr>
          <w:trHeight w:val="346" w:hRule="atLeast"/>
        </w:trPr>
        <w:tc>
          <w:tcPr>
            <w:tcW w:w="10585" w:type="dxa"/>
            <w:gridSpan w:val="5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597" w:type="dxa"/>
            <w:gridSpan w:val="5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140" w:hanging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ona: 5/8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597" w:type="dxa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408"/>
        <w:gridCol w:w="574"/>
        <w:gridCol w:w="409"/>
        <w:gridCol w:w="409"/>
        <w:gridCol w:w="2520"/>
        <w:gridCol w:w="2520"/>
        <w:gridCol w:w="3201"/>
        <w:gridCol w:w="12"/>
      </w:tblGrid>
      <w:tr>
        <w:trPr>
          <w:trHeight w:val="80" w:hRule="atLeast"/>
        </w:trPr>
        <w:tc>
          <w:tcPr>
            <w:tcW w:w="105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4" w:leader="none"/>
              </w:tabs>
              <w:autoSpaceDE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KŁAD UBEZPIECZEŃ SPOŁECZNYCH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ab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US Rp-1E</w:t>
            </w:r>
          </w:p>
        </w:tc>
      </w:tr>
      <w:tr>
        <w:trPr>
          <w:trHeight w:val="134" w:hRule="atLeast"/>
        </w:trPr>
        <w:tc>
          <w:tcPr>
            <w:tcW w:w="105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b/>
                <w:sz w:val="8"/>
                <w:szCs w:val="8"/>
              </w:rPr>
            </w:r>
          </w:p>
        </w:tc>
      </w:tr>
      <w:tr>
        <w:trPr>
          <w:trHeight w:val="374" w:hRule="atLeast"/>
        </w:trPr>
        <w:tc>
          <w:tcPr>
            <w:tcW w:w="5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0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633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Posiadam okresy ubezpieczenia/zamieszkania za granicą w następujących państwach członkowskich Unii Europejskiej/Europejskiego Obszaru </w:t>
              <w:br/>
              <w:t>Gospodarczego lub Szwajcarii:       (należy zaznaczyć właściwy kwadrat)</w:t>
            </w:r>
          </w:p>
        </w:tc>
      </w:tr>
      <w:tr>
        <w:trPr>
          <w:trHeight w:val="423" w:hRule="atLeast"/>
        </w:trPr>
        <w:tc>
          <w:tcPr>
            <w:tcW w:w="105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40" w:hanging="0"/>
              <w:rPr/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633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Nie posiadam okresów ubezpieczenia/zamieszkania za granicą w państwach członkowskich Unii Europejskiej/Europejskiego Obszaru</w:t>
              <w:br/>
              <w:t>Gospodarczego lub Szwajcarii.</w:t>
            </w:r>
          </w:p>
        </w:tc>
      </w:tr>
      <w:tr>
        <w:trPr>
          <w:trHeight w:val="317" w:hRule="atLeast"/>
        </w:trPr>
        <w:tc>
          <w:tcPr>
            <w:tcW w:w="1058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skutki niepodania informacji o okresach ubezpieczenia/zamieszkania za granicą wskazano w punkcie 12 Informacji.</w:t>
            </w:r>
          </w:p>
        </w:tc>
      </w:tr>
      <w:tr>
        <w:trPr>
          <w:trHeight w:val="139" w:hRule="atLeast"/>
        </w:trPr>
        <w:tc>
          <w:tcPr>
            <w:tcW w:w="105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gridSpan w:val="3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1. Przedkładam: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dokumentów.</w:t>
            </w:r>
          </w:p>
        </w:tc>
      </w:tr>
      <w:tr>
        <w:trPr>
          <w:trHeight w:val="192" w:hRule="atLeast"/>
        </w:trPr>
        <w:tc>
          <w:tcPr>
            <w:tcW w:w="105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10585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Dokumenty, niezbędne do ustalenia prawa do emerytury oraz obliczenia jej wysokości (patrz Informacja), należy przedłożyć w organie rentowym</w:t>
              <w:br/>
              <w:t>w oryginale (można przedłożyć, poświadczone za zgodność z oryginałem przez upoważnione podmioty, kserokopie oryginalnych dokumentów).</w:t>
              <w:br/>
              <w:t xml:space="preserve">Jeżeli we wniosku nie zamieszczono danych lub nie dostarczono dokumentów, które są niezbędne do jego rozpatrzenia, organ rentowy wzywa </w:t>
              <w:br/>
              <w:t xml:space="preserve">zainteresowanego do uzupełnienia wniosku i wyznacza termin na uzupełnienie. Nieusunięcie braków w terminie wyznaczonym przez organ rentowy </w:t>
              <w:br/>
              <w:t>spowoduje wydanie decyzji o odmowie wszczęcia postępowania.</w:t>
            </w:r>
          </w:p>
        </w:tc>
      </w:tr>
      <w:tr>
        <w:trPr>
          <w:trHeight w:val="566" w:hRule="atLeast"/>
        </w:trPr>
        <w:tc>
          <w:tcPr>
            <w:tcW w:w="105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hanging="0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Świadoma(y) odpowiedzialności karnej za składanie nieprawdziwych zeznań, oświadczam, że dane zawarte w części I i II wniosku oraz dane</w:t>
              <w:br/>
              <w:t>zawarte w oświadczeniu – część III wniosku, podałam(em) zgodnie z prawdą, co potwierdzam złożonym podpisem.</w:t>
            </w:r>
          </w:p>
        </w:tc>
      </w:tr>
      <w:tr>
        <w:trPr>
          <w:trHeight w:val="1162" w:hRule="atLeast"/>
        </w:trPr>
        <w:tc>
          <w:tcPr>
            <w:tcW w:w="4864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................................................................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</w:rPr>
              <w:t>.................................</w:t>
            </w:r>
          </w:p>
        </w:tc>
        <w:tc>
          <w:tcPr>
            <w:tcW w:w="32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</w:rPr>
              <w:t>..........................................</w:t>
            </w:r>
          </w:p>
        </w:tc>
      </w:tr>
      <w:tr>
        <w:trPr>
          <w:trHeight w:val="413" w:hRule="atLeast"/>
        </w:trPr>
        <w:tc>
          <w:tcPr>
            <w:tcW w:w="486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Miejscowość)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Data: dd/mm/rrrr)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Podpis osoby zainteresowanej</w:t>
              <w:br/>
              <w:t>lub pełnomocnika)</w:t>
            </w:r>
          </w:p>
        </w:tc>
      </w:tr>
      <w:tr>
        <w:trPr>
          <w:trHeight w:val="1070" w:hRule="atLeast"/>
        </w:trPr>
        <w:tc>
          <w:tcPr>
            <w:tcW w:w="10585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INFORMACJA</w:t>
            </w:r>
          </w:p>
        </w:tc>
      </w:tr>
      <w:tr>
        <w:trPr>
          <w:trHeight w:val="346" w:hRule="atLeast"/>
        </w:trPr>
        <w:tc>
          <w:tcPr>
            <w:tcW w:w="105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5"/>
                <w:szCs w:val="15"/>
              </w:rPr>
              <w:t>Informacje ogólne</w:t>
            </w:r>
          </w:p>
        </w:tc>
      </w:tr>
      <w:tr>
        <w:trPr>
          <w:trHeight w:val="7386" w:hRule="atLeast"/>
        </w:trPr>
        <w:tc>
          <w:tcPr>
            <w:tcW w:w="1058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1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Wniosek stanowi podstawę do wszczęcia postępowania w ZUS – rozpatrzenia uprawnień i wydania decyzji w sprawie emerytury oraz</w:t>
              <w:br/>
              <w:t>do wszczęcia postępowania o emeryturę zagraniczn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2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Wniosek należy złożyć w Oddziale lub Inspektoracie ZUS właściwym ze względu na miejsce zameldowania na pobyt stały osoby ubiegającej</w:t>
              <w:br/>
              <w:t>się o emeryturę; jeżeli wniosek dotyczy również emerytury zagranicznej może zostać złożony w wyznaczonej przez Prezesa ZUS jednostce</w:t>
              <w:br/>
              <w:t>realizującej umowy międzynarodowe. Informację o adresach tych jednostek można uzyskać w każdym Oddziale/Inspektoracie ZUS lub</w:t>
              <w:br/>
              <w:t xml:space="preserve">znaleźć na stronach internetowych Zakładu </w:t>
            </w: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www.zus.pl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3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W przypadku kobiety, będącej członkiem otwartego funduszu emerytalnego, która osiągnęła powszechny wiek emerytalny, wniosek ten jest</w:t>
              <w:br/>
              <w:t>jednocześnie wnioskiem o okresową emeryturę kapitałow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Uwaga!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Informację o powszechnym wieku emerytalnym ustalanym dla kobiet i mężczyzn indywidualnie, w zależności od daty urodzenia</w:t>
              <w:br/>
              <w:t xml:space="preserve">można uzyskać w każdym Oddziale/Inspektoracie ZUS, lub znaleźć na stronach internetowych Zakładu </w:t>
            </w: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www.zus.pl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4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Wniosek o emeryturę podpisuje osoba zainteresowana lub pełnomocnik. Pełnomocnictwo powinno być udzielone przez osobę zainteresowaną</w:t>
              <w:br/>
              <w:t>na piśmie lub ustnie do protokoł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5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Osobie zainteresowanej przysługuje prawo wycofania wniosku. Wycofanie wniosku jest skuteczne, jeżeli nastąpiło w formie przewidzianej</w:t>
              <w:br/>
              <w:t>dla zgłoszenia wniosku, tj. papierowej lub elektronicznej, nie później niż do dnia uprawomocnienia się decyzji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 xml:space="preserve">6.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Osobie urodzonej po 31 grudnia 1948 r. emerytura, określona w art. 46, 50, 50a, 50e lub w art. 184 ustawy z dnia 17 grudnia 1998 r.</w:t>
              <w:br/>
              <w:t>o emeryturach i rentach z Funduszu Ubezpieczeń Społecznych (Dz.U. z 2009 r. Nr 153, poz. 1227 ze zm.), zwanej dalej ustawą o emeryturach i rentach</w:t>
              <w:br/>
              <w:t>z FUS, w art. 88 ustawy z dnia 26 stycznia 1982 r. – Karta Nauczyciela oraz w art. 3 ustawy z dnia 27 lipca 2005 r. o zmianie ustawy o emeryturach</w:t>
              <w:br/>
              <w:t>i rentach z Funduszu Ubezpieczeń Społecznych oraz ustawy – Karta Nauczyciela, przysługuje pod warunkiem nie przystąpienia do otwartego funduszu</w:t>
              <w:br/>
              <w:t>emerytalnego. Warunek ten jest spełniony także wówczas, gdy osoba, która przystąpiła do otwartego funduszu emerytalnego wystąpi (część II</w:t>
              <w:br/>
              <w:t>pkt 3 wniosku) o przekazanie środków zgromadzonych na rachunku w otwartym funduszu emerytalnym, za pośrednictwem ZUS, na dochody budżetu</w:t>
              <w:br/>
              <w:t>państw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 xml:space="preserve">7.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Emerytura, określona w art. 88 ustawy z dnia 26 stycznia 1982 r. – Karta Nauczyciela (Dz.U. z 2006 r. Nr 97, poz. 674 ze zm.) oraz w art. 3</w:t>
              <w:br/>
              <w:t>ustawy z dnia 27 lipca 2005 r. o zmianie ustawy o emeryturach i rentach z Funduszu Ubezpieczeń Społecznych oraz ustawy – Karta Nauczyciela,</w:t>
              <w:br/>
              <w:t xml:space="preserve">przysługuje pod warunkiem </w:t>
            </w: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rozwiązania stosunku pracy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8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Osobie urodzonej po 31 grudnia 1948 r., która spełnia warunki do emerytury na zasadach określonych w art. 24 ust. 1–1b lub art. 184</w:t>
              <w:br/>
              <w:t>ustawy z dnia 17 grudnia 1998 r. o emeryturach i rentach z FUS, wysokość emerytury oblicza się w całości lub w części według nowych zasad,</w:t>
              <w:br/>
              <w:t>a przy ustalaniu wysokości tej emerytury uwzględniany jest kapitał początkowy. Dla osób, które wcześniej nie złożyły wniosku o naliczenie kapitału</w:t>
              <w:br/>
              <w:t>początkowego, niniejszy wniosek stanowi podstawę dla ZUS do wszczęcia postępowania w sprawie kapitału początkoweg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9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Osobie urodzonej po 31 grudnia 1948 r., któr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a) nie ma ustalonego prawa do emerytury z jakiegokolwiek tytułu, w tym z tytułu pracy w szczególnych warunkach lub w szczególnym</w:t>
              <w:br/>
              <w:t>charakterze w rozumieniu art. 32 lub 33 ustawy z dnia 17 grudnia 1998 r. o emeryturach i rentach z FUS, przebytej do dnia 31 grudnia 2008 r. oraz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b) nie ma ustalonego prawa do emerytury pomost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przysługuje rekompensata na warunkach określonych w ustawie z dnia 19 grudnia 2008 r. o emeryturach pomostowych (Dz.U. Nr 237, poz. 1656 ze zm.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10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Ubezpieczonemu urodzonemu przed dniem 1 stycznia 1949 r., spełniającemu warunki do uzyskania emerytury na podstawie art. 27</w:t>
              <w:br/>
              <w:t>ustawy z dnia 17 grudnia 1998 r. o emeryturach i rentach z Funduszu Ubezpieczeń Społecznych, któr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kontynuował ubezpieczenia emerytalne i rentowe po osiągnięciu przewidzianego w tym przepisie wieku emerytalnego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wystąpił z wnioskiem o emeryturę po raz pierwszy po dniu 31 grudnia 2008 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wysokość emerytury może zostać – na jego wniosek – obliczona w myśl art. 26 (nowe zasady), jeżeli jest wyższa od obliczonej w myśl art. 53</w:t>
              <w:br/>
              <w:t xml:space="preserve">(dotychczasowe zasady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W celu ustalenia emerytury w korzystniejszej wysokości należy przedłożyć dokumenty do obliczenia wysokości emerytury według nowych</w:t>
              <w:br/>
              <w:t>i dotychczasowych zasad. Do wniosku należy zatem przedłożyć dokumenty wskazane w pkt 13 i 18 Informacji.</w:t>
            </w:r>
          </w:p>
        </w:tc>
      </w:tr>
      <w:tr>
        <w:trPr>
          <w:trHeight w:val="167" w:hRule="atLeast"/>
        </w:trPr>
        <w:tc>
          <w:tcPr>
            <w:tcW w:w="10597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140" w:hanging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ona: 6/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7" w:type="dxa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5"/>
        <w:gridCol w:w="12"/>
      </w:tblGrid>
      <w:tr>
        <w:trPr>
          <w:trHeight w:val="80" w:hRule="atLeast"/>
        </w:trPr>
        <w:tc>
          <w:tcPr>
            <w:tcW w:w="10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4" w:leader="none"/>
              </w:tabs>
              <w:autoSpaceDE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KŁAD UBEZPIECZEŃ SPOŁECZNYCH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ab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US Rp-1E</w:t>
            </w:r>
          </w:p>
        </w:tc>
      </w:tr>
      <w:tr>
        <w:trPr>
          <w:trHeight w:val="1644" w:hRule="atLeast"/>
        </w:trPr>
        <w:tc>
          <w:tcPr>
            <w:tcW w:w="105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11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Informacje dotyczące warunków przyznawania emerytur, w tym zasad uwzględniania okresów ubezpieczenia za granicą, przy ustalaniu prawa</w:t>
              <w:br/>
              <w:t xml:space="preserve">i obliczaniu polskich emerytur, można uzyskać w każdym Oddziale/Inspektoracie ZUS lub znaleźć na stronach internetowych ZUS </w:t>
            </w: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www.zus.pl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Pod wyżej wskazanym adresem internetowym m.in. można znaleźć informacje o adresach oddziałów/inspektoratów ZUS oraz godzinach</w:t>
              <w:br/>
              <w:t>przyjęć klientów, a także kalkulator emerytalny umożliwiający samodzielne obliczenie wysokości emerytury według dotychczasowych zasad</w:t>
              <w:br/>
              <w:t>oraz według zasad nowyc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12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Niewskazanie w oświadczeniu w części III pkt 10 formularza okresów ubezpieczenia/zamieszkania za granicą w państwie członkowskim</w:t>
              <w:br/>
              <w:t>Unii Europejskiej/Europejskiego Obszaru Gospodarczego lub Szwajcarii i nieprzedłożenie dokumentów, z których wynika ubezpieczenie</w:t>
              <w:br/>
              <w:t>w tym państwie skutkuje tym, iż postępowanie międzynarodowe o świadczenie z tego państwa nie zostanie wszczęte, a data zgłoszenia wniosku</w:t>
              <w:br/>
              <w:t>w ZUS nie zostanie uwzględniona przez instytucję zagraniczną jako data złożenia wniosku o świadczenie zagraniczne.</w:t>
            </w:r>
          </w:p>
        </w:tc>
      </w:tr>
      <w:tr>
        <w:trPr>
          <w:trHeight w:val="520" w:hRule="atLeast"/>
        </w:trPr>
        <w:tc>
          <w:tcPr>
            <w:tcW w:w="105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5"/>
                <w:szCs w:val="15"/>
              </w:rPr>
              <w:t>Środki dowodowe</w:t>
            </w:r>
          </w:p>
        </w:tc>
      </w:tr>
      <w:tr>
        <w:trPr>
          <w:trHeight w:val="3267" w:hRule="atLeast"/>
        </w:trPr>
        <w:tc>
          <w:tcPr>
            <w:tcW w:w="105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13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Dokumenty niezbędne do ustalenia prawa do emerytury oraz jej wysokości – to w szczególności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„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Informacja dotycząca okresów składkowych i nieskładkowych" (formularz ZUS Rp-6) – dotyczy osób posiadających okresy ubezpieczenia</w:t>
              <w:br/>
              <w:t>(okresy składkowe i nieskładkowe) wyłącznie w Polsce albo w Polsce i w państwach, z którymi Polskę łączą umowy międzynarodowe</w:t>
              <w:br/>
              <w:t xml:space="preserve">w dziedzinie ubezpieczeń społecznych. Wykaz tych państw można znaleźć na stronach internetowych Zakładu </w:t>
            </w: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www.zus.p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formularz unijny „Informacje dotyczące przebiegu ubezpieczenia osoby ubezpieczonej" (formularz E 207 PL) – dotyczy osób posiadających</w:t>
              <w:br/>
              <w:t>okresy ubezpieczenia w Polsce oraz okresy ubezpieczenia w innych Państwach Członkowskich UE/EOG lub w Szwajcarii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zaświadczenia pracodawców (świadectwa pracy) bądź inne dokumenty właściwych organów, urzędów czy organizacji – potwierdzające</w:t>
              <w:br/>
              <w:t>okresy składkowe i nieskładkowe w Pols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zaświadczenia pracodawców (świadectwa pracy) potwierdzające wykonywanie pracy w szczególnych warunkach lub w szczególnym </w:t>
              <w:br/>
              <w:t xml:space="preserve">charakterze w rozumieniu art. 32 ustawy z dnia 17 grudnia 1998 r. o emeryturach i rentach z FUS, przebyte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do dnia 31 grudnia 1998 r. – dotyczy osób ubiegających się o emeryturę na podstawie art. 184 wym. ustawy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do dnia 31 grudnia 2008 r. – dotyczy osób ubiegających się o emeryturę na podstawie art. 24 ust. 1–1b wym. ustawy wraz z rekompensat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dokumenty potwierdzające okresy ubezpieczenia za granicą – w państwach, z którymi Polskę łączą umowy międzynarodowe w dziedzinie </w:t>
              <w:br/>
              <w:t>ubezpieczeń społecznych albo w państwach członkowskich UE/EOG lub w Szwajcarii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zaświadczenie pracodawcy – płatnika składek o zatrudnieniu i wysokości wynagrodzenia, które stanowiło podstawę wymiaru składki na</w:t>
              <w:br/>
              <w:t>ubezpieczenie społeczne lub na ubezpieczenia emerytalne i rentowe w Polsce (druk: ZUS Rp-7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Dokumentem honorowanym przez ZUS jest również legitymacja ubezpieczeniowa zawierająca wpisy dotyczące okresów zatrudnienia</w:t>
              <w:br/>
              <w:t xml:space="preserve">i wysokości osiąganych zarobków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Uwaga!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Nie należy przedkładać dokumentów, które złożono z wnioskiem o ustalenie kapitału początkowego.</w:t>
            </w:r>
          </w:p>
        </w:tc>
      </w:tr>
      <w:tr>
        <w:trPr>
          <w:trHeight w:val="424" w:hRule="atLeast"/>
        </w:trPr>
        <w:tc>
          <w:tcPr>
            <w:tcW w:w="105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5"/>
                <w:szCs w:val="15"/>
              </w:rPr>
              <w:t>Podstawa wymiaru</w:t>
            </w:r>
          </w:p>
        </w:tc>
      </w:tr>
      <w:tr>
        <w:trPr>
          <w:trHeight w:val="4858" w:hRule="atLeast"/>
        </w:trPr>
        <w:tc>
          <w:tcPr>
            <w:tcW w:w="105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14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Okres, z którego wynagrodzenie/dochód/przychód/uposażenie – ma być przyjęte do ustalenia podstawy wymiaru emerytury wskazuje </w:t>
              <w:br/>
              <w:t>osoba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urodzona przed 1 stycznia 1949 r. oraz osoba urodzona po dniu 31 grudnia 1948 r., która ubiega się o emeryturę określoną w art. 46,</w:t>
              <w:br/>
              <w:t xml:space="preserve">50, 50a, 50e i art. 184 ustawy z dnia 17 grudnia 1998 r. o emeryturach i rentach z FUS, w art. 88 ustawy z dnia 26 stycznia 1982 r. – Karta </w:t>
              <w:br/>
              <w:t xml:space="preserve">Nauczyciela oraz w art. 3 ustawy z dnia 27 lipca 2005 r. o zmianie ustawy o emeryturach i rentach z Funduszu Ubezpieczeń Społecznych oraz </w:t>
              <w:br/>
              <w:t xml:space="preserve">ustawy – Karta Nauczyciela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która wiek uprawniający do nowej emerytury ukończy(ła) w latach 2009–2014 i spełnia warunki do ustalenia wysokości emerytury</w:t>
              <w:br/>
              <w:t>w sposób przewidziany w art. 183 ustawy z dnia 17 grudnia 1998 r. o emeryturach i rentach z FU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15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Do ustalenia podstawy wymiaru emerytury przyjmuje się wynagrodzenie/przychód/dochód, który stanowił podstawę wymiaru składek</w:t>
              <w:br/>
              <w:t>na ubezpieczenie społeczne lub na ubezpieczenia emerytalne i rentowe albo osiągane uposażeni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16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Podstawa wymiaru emerytury może być ustalona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z 10 kolejnych lat kalendarzowych, wybranych z ostatnich 20 lat kalendarzowych poprzedzających bezpośrednio rok, w którym zgłoszony został wniosek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z 10 kolejnych lat kalendarzowych poprzedzających bezpośrednio rok, w którym zainteresowany nabył prawo do zasiłku</w:t>
              <w:br/>
              <w:t>przedemerytalnego, jeżeli w ciągu 20 lat kalendarzowych, poprzedzających bezpośrednio rok, w którym zgłoszony został wniosek</w:t>
              <w:br/>
              <w:t>o emeryturę, pobierał przez 10 lub więcej lat ten zasiłek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z 20 lat kalendarzowych, wybranych z całego okresu podlegania ubezpieczeniu, przypadających przed rokiem zgłoszenia wniosku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Jeżeli okres kolejnych lat kalendarzowych obejmuje również ubezpieczenie za granicą w państwie, z którym Polskę łączy umowa</w:t>
              <w:br/>
              <w:t xml:space="preserve">międzynarodowa w dziedzinie ubezpieczeń społecznych albo w państwie członkowskim UE/EOG lub Szwajcarii – podstawa wymiaru emerytury </w:t>
              <w:br/>
              <w:t>może być ustalona z pominięciem pełnych lat kalendarzowych ubezpieczenia za granicą. Jeżeli w ciągu 20 lat poprzedzających bezpośrednio</w:t>
              <w:br/>
              <w:t>rok, w którym zgłoszono wniosek o emeryturę, zainteresowany nie był ubezpieczony w Polsce, podstawę wymiaru emerytury stanowi</w:t>
              <w:br/>
              <w:t xml:space="preserve">przeciętna podstawa wymiaru składki na ubezpieczenie społeczne lub ubezpieczenia emerytalne i rentowe w okresie kolejnych 10 lat </w:t>
              <w:br/>
              <w:t>kalendarzowych poprzedzających bezpośrednio rok, w którym zainteresowany przystąpił po raz pierwszy do ubezpieczenia za granic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Do ustalenia podstawy wymiaru emerytury można również wskazać podstawę wymiaru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renty z tytułu niezdolności do prac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emerytury obliczonej dla ustalenia świadczenia przedemerytalnego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Uwaga!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Podstawę wymiaru emerytury przyznawanej po emeryturze stanowi podstawa wymiaru wcześniej przyznanej emerytury (art. 21</w:t>
              <w:br/>
              <w:t xml:space="preserve">ust. 2 pkt 1 ustawy z dnia 17 grudnia 1998 r. o emeryturach i rentach z FUS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17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Jeżeli nie można ustalić podstawy wymiaru składek w okresie pozostawania w stosunku pracy wskazanym do ustalenia podstawy wymiaru emerytury, za podstawę wymiaru składek przyjmuje się kwotę obowiązującego w tym okresie minimalnego wynagrodzenia</w:t>
              <w:br/>
              <w:t>pracowników proporcjonalnie do okresu podlegania ubezpieczeniu i wymiaru czasu pracy.</w:t>
            </w:r>
          </w:p>
        </w:tc>
      </w:tr>
      <w:tr>
        <w:trPr>
          <w:trHeight w:val="438" w:hRule="atLeast"/>
        </w:trPr>
        <w:tc>
          <w:tcPr>
            <w:tcW w:w="105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5"/>
                <w:szCs w:val="15"/>
              </w:rPr>
              <w:t>Kapitał początkowy</w:t>
            </w:r>
          </w:p>
        </w:tc>
      </w:tr>
      <w:tr>
        <w:trPr>
          <w:trHeight w:val="1994" w:hRule="atLeast"/>
        </w:trPr>
        <w:tc>
          <w:tcPr>
            <w:tcW w:w="105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18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Osoba, która nie zgłosiła wniosku o ustalenie kapitału początkowego, a kapitał ma wpływ na wysokość emerytury – do wniosku o</w:t>
              <w:br/>
              <w:t>emeryturę powinna dodatkowo przedłożyć dokumenty (patrz pkt 13) potwierdzające wysokość dochodu – wynagrodzenia uzyskanego</w:t>
              <w:br/>
              <w:t>w okres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10 kolejnych lat kalendarzowych, wybranych z okresu przed dniem 1 stycznia 1999 r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20 lat kalendarzowych, wybranych z całego okresu podlegania ubezpieczeniu do 31 grudnia 1998 r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Osobie, która miała ustalone prawo do renty z tytułu niezdolności do pracy w dniu 31 grudnia 1998 r. i zachowała prawo</w:t>
              <w:br/>
              <w:t>do tej renty w dniu 1 stycznia 1999 r. – do ustalenia podstawy kapitału początkowego może być przyjęty wskaźnik wysokości podstawy wymiaru renty</w:t>
              <w:br/>
              <w:t xml:space="preserve">z decyzji ustalającej prawo do renty po raz pierwszy lub ponownie ustalającej jej wysokość, albo podstawa wymiaru ustalona wg zasad podanych </w:t>
              <w:br/>
              <w:t xml:space="preserve">wyżej. Jeżeli renta przyznana została przed 15 listopada 1991 r. – do ustalenia podstawy wymiaru kapitału początkowego może być wskazany </w:t>
              <w:br/>
              <w:t xml:space="preserve">wskaźnik wysokości podstawy wymiaru renty ustalony w wyniku rewaloryzacji, chyba że po tej dacie ponownie była ustalona jej wysokość. </w:t>
              <w:br/>
              <w:t xml:space="preserve">Jeżeli z powodu niemożności ustalenia podstawy wymiaru renty jej wysokość ustalona została w kwocie najniższej renty, do ustalenia podstawy </w:t>
              <w:br/>
              <w:t>wymiaru przyjmuje się najniższe wynagrodzenie pracowników, obowiązujące w okresie przyjętym do obliczenia podstawy wymiaru renty.</w:t>
            </w:r>
          </w:p>
        </w:tc>
      </w:tr>
      <w:tr>
        <w:trPr>
          <w:trHeight w:val="167" w:hRule="atLeast"/>
        </w:trPr>
        <w:tc>
          <w:tcPr>
            <w:tcW w:w="105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140" w:hanging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ona: 7/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7" w:type="dxa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97"/>
      </w:tblGrid>
      <w:tr>
        <w:trPr>
          <w:trHeight w:val="80" w:hRule="atLeast"/>
        </w:trPr>
        <w:tc>
          <w:tcPr>
            <w:tcW w:w="10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4" w:leader="none"/>
              </w:tabs>
              <w:autoSpaceDE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KŁAD UBEZPIECZEŃ SPOŁECZNYCH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ab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US Rp-1E</w:t>
            </w:r>
          </w:p>
        </w:tc>
      </w:tr>
      <w:tr>
        <w:trPr>
          <w:trHeight w:val="374" w:hRule="atLeast"/>
        </w:trPr>
        <w:tc>
          <w:tcPr>
            <w:tcW w:w="105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5"/>
                <w:szCs w:val="15"/>
              </w:rPr>
              <w:t>Zawieszenie prawa do emerytury/zmniejszenie jej wysokości</w:t>
            </w:r>
          </w:p>
        </w:tc>
      </w:tr>
      <w:tr>
        <w:trPr>
          <w:trHeight w:val="5040" w:hRule="atLeast"/>
        </w:trPr>
        <w:tc>
          <w:tcPr>
            <w:tcW w:w="1059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19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Emerytura uleg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zawieszeniu w razie osiągania przychodu w kwocie wyższej niż 130% przeciętnego miesięcznego wynagrodzenia za kwartał kalendarzowy – ostatnio ogłoszonego przez Prezesa GUS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zmniejszeniu w razie osiągania przychodu w kwocie przekraczającej 70% ww. przeciętnego wynagrodzenia, nie wyższej niż 130% tego </w:t>
              <w:br/>
              <w:t>wynagrodzeni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20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Zawieszenie lub zmniejszenie emerytury następuje w przypadku uzyskiwania przychodu z tytułu zatrudnienia, służby lub innej pracy</w:t>
              <w:br/>
              <w:t xml:space="preserve">zarobkowej albo prowadzenia działalności, w tym także za granicą oraz pobieranie zasiłków: chorobowego, macierzyńskiego, opiekuńczego, </w:t>
              <w:br/>
              <w:t>wyrównawczego, świadczenia rehabilitacyjnego i wyrównawczego, dodatku wyrównawczego, a także wynagrodzenia za czas niezdolności</w:t>
              <w:br/>
              <w:t xml:space="preserve">do pracy, wypłaconego na podstawie przepisów art. 92 Kodeksu pracy (lub innych przepisów w tym zakresie). Za przychód emerytów </w:t>
              <w:br/>
              <w:t>prowadzących pozarolniczą działalność uważa się przychód stanowiący podstawę wymiaru składek na ubezpieczenia społeczn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21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Prawo do emerytury może ulec zawieszeniu również na wniosek emeryta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22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Emerytury przyznane osobom, które osiągnęły powszechny wiek emerytalny, nie podlegają zawieszeniu ani zmniejszeniu z tytułu osiąganego </w:t>
              <w:br/>
              <w:t>przychodu, z wyłączeniem przypadku wskazanego w pkt 2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23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Prawo do emerytury ulega zawieszeniu bez względu na wysokość przychodu uzyskiwanego przez emeryta z tytułu zatrudnienia </w:t>
              <w:br/>
              <w:t>kontynuowanego bez uprzedniego rozwiązania stosunku pracy z każdym pracodawcą, na rzecz którego wykonywał je bezpośrednio przed</w:t>
              <w:br/>
              <w:t>dniem nabycia prawa do emerytury oraz bez względu na wiek tego emery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Dotyczy to także emerytur przyznanych osobom, pozostającym w stosunku pracy w państwach członkowskich Unii Europejskiej, Islandii, </w:t>
              <w:br/>
              <w:t xml:space="preserve">Liechtensteinie, Norwegii, Szwajcarii lub w państwach, z którymi Polskę łączą dwustronne umowy międzynarodowe w dziedzinie ubezpieczeń </w:t>
              <w:br/>
              <w:t>społecznych (z wyłączeniem osób wykonujących zatrudnienie w Australii, z którą umowa po stronie australijskiej obejmuje wyłącznie</w:t>
              <w:br/>
              <w:t>emerytury z tytułu zamieszkiwania w tym państwie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24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Podjęcie wypłaty emerytury, która została zawieszona z przyczyn, o których mowa w pkt 23, następuj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od pierwszego dnia następnego miesiąca, jeśli stosunek pracy został rozwiązany z ostatnim dniem miesiąc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od miesiąca, w którym został rozwiązany stosunek pracy, jeśli stosunek pracy został rozwiązany w innym dniu, niż ostatni dzień miesiąca,</w:t>
              <w:br/>
              <w:t xml:space="preserve">nie wcześniej jednak, niż od miesiąca, w którym został zgłoszony wniosek o podjęcie wypłaty emerytury wraz z dokumentem potwierdzającym </w:t>
              <w:br/>
              <w:t>rozwiązanie stosunku pracy, gdy decyzja o przyznaniu emerytury jest prawomocn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Osoby zamieszkałe w państwach członkowskich Unii Europejskiej, Islandii, Liechtensteinie, Norwegii, Szwajcarii lub w państwach, z którymi</w:t>
              <w:br/>
              <w:t>Polskę łączą dwustronne umowy międzynarodowe w dziedzinie ubezpieczeń społecznych mogą złożyć taki dokument również za</w:t>
              <w:br/>
              <w:t>pośrednictwem instytucji ubezpieczeniowej państwa zmieszkania.</w:t>
            </w:r>
          </w:p>
        </w:tc>
      </w:tr>
      <w:tr>
        <w:trPr>
          <w:trHeight w:val="336" w:hRule="atLeast"/>
        </w:trPr>
        <w:tc>
          <w:tcPr>
            <w:tcW w:w="10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5"/>
                <w:szCs w:val="15"/>
              </w:rPr>
              <w:t>Zgłoszenie do ubezpieczenia zdrowotnego członków rodziny</w:t>
            </w:r>
          </w:p>
        </w:tc>
      </w:tr>
      <w:tr>
        <w:trPr>
          <w:trHeight w:val="1680" w:hRule="atLeast"/>
        </w:trPr>
        <w:tc>
          <w:tcPr>
            <w:tcW w:w="1059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25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ZUS zgłasza do ubezpieczenia zdrowotneg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emeryta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członków rodziny, których dane należy podać na formularzu: „Zgłoszenie do ubezpieczenia zdrowotnego członków rodziny emeryta-rencisty-</w:t>
              <w:br/>
              <w:t>-osoby uprawnionej do renty socjalnej-świadczenia przedemerytalnego/zasiłku-nauczycielskiego świadczenia kompensacyjnego" (formularz</w:t>
              <w:br/>
              <w:t>ZUS Rp-13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26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Obowiązek ubezpieczenia zdrowotnego powstaje od dnia, od którego przysługuje wypłata emerytury, a wygasa z dniem zaprzestania</w:t>
              <w:br/>
              <w:t>wypłaty świadczenia. W przypadku wygaśnięcia obowiązku ubezpieczenia zdrowotnego ZUS wyrejestrowuje z tego ubezpieczenia emeryta</w:t>
              <w:br/>
              <w:t>wraz z członkami rodziny.</w:t>
            </w:r>
          </w:p>
        </w:tc>
      </w:tr>
      <w:tr>
        <w:trPr>
          <w:trHeight w:val="318" w:hRule="atLeast"/>
        </w:trPr>
        <w:tc>
          <w:tcPr>
            <w:tcW w:w="10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5"/>
                <w:szCs w:val="15"/>
              </w:rPr>
              <w:t>Identyfikator podatkowy</w:t>
            </w:r>
          </w:p>
        </w:tc>
      </w:tr>
      <w:tr>
        <w:trPr>
          <w:trHeight w:val="1067" w:hRule="atLeast"/>
        </w:trPr>
        <w:tc>
          <w:tcPr>
            <w:tcW w:w="1059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sz w:val="15"/>
                <w:szCs w:val="15"/>
              </w:rPr>
              <w:t>27.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 xml:space="preserve"> Właściwym identyfikatorem podatkowym, zgodnie z art. 3 ustawy z dnia 13 października 1995 r. o zasadach ewidencji i identyfikacji </w:t>
              <w:br/>
              <w:t>podatników i płatników (Dz.U. z 2012 r. poz. 1314) jest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PESEL w przypadku podatnika będącego osobą fizyczną objętego rejestrem PESEL nie prowadzącego działalności gospodarczej lub</w:t>
              <w:br/>
              <w:t>niebędącego zarejestrowanym podatnikiem podatku od towarów i usług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  <w:sz w:val="15"/>
                <w:szCs w:val="15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5"/>
                <w:szCs w:val="15"/>
              </w:rPr>
              <w:t>NIP w przypadku pozostałych podmiotów podlegających obowiązkowi ewidencyjnemu.</w:t>
            </w:r>
          </w:p>
        </w:tc>
      </w:tr>
      <w:tr>
        <w:trPr>
          <w:trHeight w:val="5390" w:hRule="atLeast"/>
        </w:trPr>
        <w:tc>
          <w:tcPr>
            <w:tcW w:w="10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167" w:hRule="atLeast"/>
        </w:trPr>
        <w:tc>
          <w:tcPr>
            <w:tcW w:w="105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140" w:hanging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rona: 8/8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sectPr>
      <w:type w:val="nextPage"/>
      <w:pgSz w:w="11906" w:h="16838"/>
      <w:pgMar w:left="1021" w:right="1134" w:gutter="0" w:header="0" w:top="6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5:00Z</dcterms:created>
  <dc:creator>Dominik_Krus</dc:creator>
  <dc:description>ZNAKI:31729</dc:description>
  <dc:language>en-US</dc:language>
  <cp:lastModifiedBy>solidarnosc</cp:lastModifiedBy>
  <dcterms:modified xsi:type="dcterms:W3CDTF">2016-10-19T09:05:00Z</dcterms:modified>
  <cp:revision>2</cp:revision>
  <dc:subject/>
  <dc:title>ZAKŁAD UBEZPIECZEŃ SPOŁE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3172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3-10-15 10:45:55</vt:lpwstr>
  </property>
  <property fmtid="{D5CDD505-2E9C-101B-9397-08002B2CF9AE}" pid="8" name="wk_stat:znaki:liczba">
    <vt:lpwstr>31729</vt:lpwstr>
  </property>
</Properties>
</file>